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30.11.2012 г. № 146                                                                                                                                                               "О районном бюджете                                                                                                                                              на 2013 год и на плановый                                                                                                                             период 2014 и 2015 годов"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ихинского района на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3"/>
        <w:gridCol w:w="1655"/>
        <w:gridCol w:w="163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4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3:00Z</dcterms:created>
  <dc:creator>Budjet</dc:creator>
  <dc:description/>
  <cp:keywords/>
  <dc:language>en-US</dc:language>
  <cp:lastModifiedBy>Admin</cp:lastModifiedBy>
  <cp:lastPrinted>2011-11-25T11:24:00Z</cp:lastPrinted>
  <dcterms:modified xsi:type="dcterms:W3CDTF">2012-12-03T02:51:00Z</dcterms:modified>
  <cp:revision>48</cp:revision>
  <dc:subject/>
  <dc:title>Приложение</dc:title>
</cp:coreProperties>
</file>