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26.12.2012 г.  № 150 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24 ноября 2011 года № 93 «О районном бюджете на 2012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3 и 2014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 Шумихинская районн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24 ноября 2011 г. № 93 «О районном бюджете на 2012 год и на плановый период 2013 и 2014 годов» следующие  изменения: </w:t>
      </w:r>
    </w:p>
    <w:p>
      <w:pPr>
        <w:pStyle w:val="Normal"/>
        <w:jc w:val="both"/>
        <w:rPr/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2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397904,2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75760,7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322143,5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320323,6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в </w:t>
      </w:r>
      <w:r>
        <w:rPr>
          <w:sz w:val="24"/>
          <w:shd w:fill="FFFFFF" w:val="clear"/>
        </w:rPr>
        <w:t>сумме 105013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60713,4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150775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3822,2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1820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- возврат остатков субсидий, субвенций и иных межбюджетных трансфертов, имеющих целевое назначение, прошлых лет из бюджетов муниципальных районов -0,1 тыс. рублей;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2) общий объем расходов районного бюджета 398995,5 тыс. рублей, в том числе бюджетные ассигнования на исполнение публичных нормативных обязательств 21025,7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3) превышение расходов над доходами (дефицит) районного бюджета в сумме 1091,3 тыс.руб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Приложение 1 «Источники внутреннего финансирования дефицита районного бюджета на 2012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3. Приложение 7 «Распределение бюджетных ассигнований по разделам, подразделам классификации расходов районного бюджета на 2012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4. Приложение 9 «Ведомственная структура расходов районного бюджета на 2012 год» решения изложить в редакции согласно приложению3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5. Приложение 11 «Размеры межбюджетных трансфертов, выделяемых бюджетам муниципальных образований из районного бюджета в 2012 году» решения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4"/>
        </w:rPr>
        <w:t>6. Опубликовать данное решение в информационном бюллетене «Официальный вестник Администрации Шумихинского района»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7. </w:t>
      </w:r>
      <w:r>
        <w:rPr>
          <w:rFonts w:eastAsia="Arial" w:cs="Times New Roman"/>
          <w:sz w:val="24"/>
        </w:rPr>
        <w:t>Контроль  за выполнением данного решения возложить на постоянную комиссию по бюджету, экономике, финансовой и налоговой политике  (Гордиенков А.В.)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/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                  А.Ф. Устинов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/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                   А.М.Букреев</w:t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7:00Z</dcterms:created>
  <dc:creator>ConsultantPlus</dc:creator>
  <dc:description/>
  <cp:keywords/>
  <dc:language>en-US</dc:language>
  <cp:lastModifiedBy>Наташа</cp:lastModifiedBy>
  <cp:lastPrinted>2013-01-16T08:31:00Z</cp:lastPrinted>
  <dcterms:modified xsi:type="dcterms:W3CDTF">2013-01-16T03:26:00Z</dcterms:modified>
  <cp:revision>42</cp:revision>
  <dc:subject/>
  <dc:title>    КУРГАНСКАЯ ОБЛАСТЬ</dc:title>
</cp:coreProperties>
</file>