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МИХ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т  18.10.2012г. № 917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г.Шумих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рай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а 2013 год 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Уставом  Шумихинского района, руководствуясь «Положением</w:t>
      </w:r>
    </w:p>
    <w:p>
      <w:pPr>
        <w:pStyle w:val="Normal"/>
        <w:jc w:val="both"/>
        <w:rPr/>
      </w:pPr>
      <w:r>
        <w:rPr/>
        <w:t>о порядке организации и проведения  публичных слушаний в Шумихинском районе», утвержденных решением Шумихинской районной Думы от 27.12.2005г. № 100 Администрация Шумихинского района</w:t>
      </w:r>
    </w:p>
    <w:p>
      <w:pPr>
        <w:pStyle w:val="Normal"/>
        <w:jc w:val="both"/>
        <w:rPr/>
      </w:pPr>
      <w:r>
        <w:rPr/>
        <w:t xml:space="preserve">ПОСТАНОВЛЯЕТ:                                                            </w:t>
      </w:r>
    </w:p>
    <w:p>
      <w:pPr>
        <w:pStyle w:val="Normal"/>
        <w:tabs>
          <w:tab w:val="clear" w:pos="624"/>
          <w:tab w:val="left" w:pos="360" w:leader="none"/>
        </w:tabs>
        <w:jc w:val="both"/>
        <w:rPr/>
      </w:pPr>
      <w:r>
        <w:rPr/>
        <w:t>1. Назначить публичные слушания по проекту районного  бюджета на 2013 год и на плановый период 2014 и 2015 годов на 8 ноября 2012 года в зале заседания Администрации района на 10-00 час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>2. Утвердить состав рабочей группы по проведению публичных слушаний согласно приложению  1.</w:t>
      </w:r>
    </w:p>
    <w:p>
      <w:pPr>
        <w:pStyle w:val="Normal"/>
        <w:tabs>
          <w:tab w:val="clear" w:pos="624"/>
          <w:tab w:val="left" w:pos="180" w:leader="none"/>
          <w:tab w:val="left" w:pos="360" w:leader="none"/>
        </w:tabs>
        <w:jc w:val="both"/>
        <w:rPr/>
      </w:pPr>
      <w:r>
        <w:rPr/>
        <w:t>3.  Утвердить порядок участия граждан в обсуждении проекта районного бюджета на 2013 год и на плановый период 2014 и 2015 годов и учета предложений по проекту согласно приложению 2.</w:t>
      </w:r>
    </w:p>
    <w:p>
      <w:pPr>
        <w:pStyle w:val="Normal"/>
        <w:tabs>
          <w:tab w:val="clear" w:pos="624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4.  Опубликовать данное постановление и проект районного бюджета на 2013 год и на плановый период 2014 и 2015 годов в информационном бюллетене  «Официальный вестник Администрации  Шумихинского района».</w:t>
      </w:r>
    </w:p>
    <w:p>
      <w:pPr>
        <w:pStyle w:val="Normal"/>
        <w:tabs>
          <w:tab w:val="clear" w:pos="624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5. Контроль за выполнением настоящего постановления возложить на Первого заместителя Главы Шумихинского района Чичиланова А.М.</w:t>
      </w:r>
    </w:p>
    <w:p>
      <w:pPr>
        <w:pStyle w:val="Normal"/>
        <w:tabs>
          <w:tab w:val="clear" w:pos="62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  <w:t>Глава Шумихинского района                                                      А.М.Бук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Кирилов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3-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умихинског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района от 18.10. 2012 г. № 917                                                                                                                «О назначении публичных слушаний по</w:t>
      </w:r>
    </w:p>
    <w:p>
      <w:pPr>
        <w:pStyle w:val="Normal"/>
        <w:jc w:val="right"/>
        <w:rPr/>
      </w:pPr>
      <w:r>
        <w:rPr/>
        <w:t>проекту районного бюджета на 2013 год и</w:t>
      </w:r>
    </w:p>
    <w:p>
      <w:pPr>
        <w:pStyle w:val="Normal"/>
        <w:jc w:val="right"/>
        <w:rPr/>
      </w:pPr>
      <w:r>
        <w:rPr/>
        <w:t>на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диенков А.В. - председатель постоянной комиссии по бюджетно-экономической полити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ова Л.В. - заместитель начальника Финансового отдела Администрации Шумих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jc w:val="both"/>
        <w:rPr/>
      </w:pPr>
      <w:r>
        <w:rPr/>
        <w:t>Кирилова Н.Н.   -  начальник Финансового отдела Администрации Шумих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jc w:val="both"/>
        <w:rPr/>
      </w:pPr>
      <w:r>
        <w:rPr/>
        <w:t>Редькин Е.А. - заведующий правовым отделом Администрации Шумихинского района;</w:t>
      </w:r>
    </w:p>
    <w:p>
      <w:pPr>
        <w:pStyle w:val="Normal"/>
        <w:tabs>
          <w:tab w:val="clear" w:pos="624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ворова Н.П. - заведующий сектором по бюджету Финансового отдела Администрации Шумих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инов А.Ф. - председатель районной Ду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Чичиланов А.М. - Первый заместитель Главы Шум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Шумихинского </w:t>
      </w:r>
    </w:p>
    <w:p>
      <w:pPr>
        <w:pStyle w:val="Normal"/>
        <w:jc w:val="right"/>
        <w:rPr/>
      </w:pPr>
      <w:r>
        <w:rPr/>
        <w:t>района от 18.10.2012 г. № 917</w:t>
      </w:r>
    </w:p>
    <w:p>
      <w:pPr>
        <w:pStyle w:val="Normal"/>
        <w:jc w:val="right"/>
        <w:rPr/>
      </w:pPr>
      <w:r>
        <w:rPr/>
        <w:t xml:space="preserve">«О назначении публичных слушаний по </w:t>
      </w:r>
    </w:p>
    <w:p>
      <w:pPr>
        <w:pStyle w:val="Normal"/>
        <w:jc w:val="right"/>
        <w:rPr/>
      </w:pPr>
      <w:r>
        <w:rPr/>
        <w:t>проекту районного бюджета на 2013 год</w:t>
      </w:r>
    </w:p>
    <w:p>
      <w:pPr>
        <w:pStyle w:val="Normal"/>
        <w:jc w:val="right"/>
        <w:rPr/>
      </w:pPr>
      <w:r>
        <w:rPr/>
        <w:t>и на плановый период 2014 и 201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 проекта районного бюджета</w:t>
      </w:r>
    </w:p>
    <w:p>
      <w:pPr>
        <w:pStyle w:val="Normal"/>
        <w:jc w:val="center"/>
        <w:rPr/>
      </w:pPr>
      <w:r>
        <w:rPr>
          <w:b/>
        </w:rPr>
        <w:t>на 2013 год 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 проекта районного бюджета на 2013 год и на плановый период 2014 и 2015 годов может осуществляться на собраниях (сходах) граждан по месту жительства, на заседаниях выборных органов местных отделений политических партий, других общественных организ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640" w:leader="none"/>
        </w:tabs>
        <w:ind w:left="720" w:right="175" w:hanging="360"/>
        <w:jc w:val="both"/>
        <w:rPr/>
      </w:pPr>
      <w:r>
        <w:rPr/>
        <w:t>Замечания, предложения, появившиеся как в  результате коллективного  обсуждения, так и от отдельных граждан района, направляются в рабочую группу по подготовке проекта районного бюджета на 2013 год и на плановый период 2014 и 2015 годов (г. Шумиха, ул. Кирова  12,Администрация района, кабинет 22, телефон 2-13-35) в письменном виде с указанием названия коллектива или фамилии, имени, отчества, адреса гражданина с момента опубликования проекта районного бюджета на 2013 год и на плановый период 2014 и 2015 годов до  7 ноября 201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поступившие предложения, замечания обобщаются рабочей группой и обсуждаются на публичных слушаниях вместе с проектом райо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3:00Z</dcterms:created>
  <dc:creator>Екатерина Григорьевн</dc:creator>
  <dc:description/>
  <cp:keywords/>
  <dc:language>en-US</dc:language>
  <cp:lastModifiedBy>User</cp:lastModifiedBy>
  <cp:lastPrinted>2012-10-18T08:10:00Z</cp:lastPrinted>
  <dcterms:modified xsi:type="dcterms:W3CDTF">2014-03-31T10:23:00Z</dcterms:modified>
  <cp:revision>2</cp:revision>
  <dc:subject/>
  <dc:title>Проект</dc:title>
</cp:coreProperties>
</file>