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 27.11.2014 г.  № 240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4"/>
        </w:rPr>
        <w:t>О  районном бюджете на 2015 год и на плановый период  2016 и 2017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1. Утвердить   основные характеристики районного бюджета на 2015 год:</w:t>
      </w:r>
    </w:p>
    <w:p>
      <w:pPr>
        <w:pStyle w:val="Normal"/>
        <w:ind w:firstLine="567"/>
        <w:jc w:val="both"/>
        <w:rPr/>
      </w:pPr>
      <w:r>
        <w:rPr>
          <w:sz w:val="24"/>
        </w:rPr>
        <w:t>1) общий объем доходов  районного бюджета в сумме 452360,7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>а) объем налоговых и неналоговых доходов в сумме 97934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б) объем безвозмездных поступлений  в сумме 354426,7 тыс. рублей в том числе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объем безвозмездных поступлений от других бюджетов бюджетной системы Российской Федерации в сумме 354026,7 тыс. рублей из них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отации бюджетам муниципальных районов 91244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субсидии бюджетам муниципальных образований в сумме 25998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субвенции бюджетам муниципальных образований в сумме 220621,6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межбюджетные трансферты в сумме 16163,1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бъем прочих безвозмездных  поступлений в сумме 400,0 тыс. руб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общий объем расходов районного бюджета в сумме 452360,7 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2. Утвердить   основные характеристики районного бюджета на 2016 год:</w:t>
      </w:r>
    </w:p>
    <w:p>
      <w:pPr>
        <w:pStyle w:val="Normal"/>
        <w:ind w:firstLine="567"/>
        <w:jc w:val="both"/>
        <w:rPr/>
      </w:pPr>
      <w:r>
        <w:rPr>
          <w:sz w:val="24"/>
        </w:rPr>
        <w:t>1) общий объем доходов  районного бюджета в сумме 348272,0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>а) объем налоговых и неналоговых доходов в сумме 102774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б) объем безвозмездных поступлений  в сумме 245498,0 тыс. рублей в том числе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объем безвозмездных  поступлений от других бюджетов бюджетной системы Российской Федерации в сумме  245098,0  тыс. рублей из них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дотации бюджетам муниципальных районов на выравнивание бюджетной обеспеченности в сумме 61990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субсидии бюджетам муниципальных образований в сумме 3524,0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убвенции бюджетам муниципальных образований в сумме 179574,9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межбюджетные трансферты в сумме 9,1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бъем прочих безвозмездных поступлений в сумме 400,0 тыс. рублей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2) общий объем расходов районного бюджета в сумме 348272,0 тыс. рублей, в том числе  условно утвержденные расходы в сумме 3579,0  тыс. руб.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3. Утвердить   основные характеристики районного бюджета на 2017 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) общий объем доходов  районного бюджета в сумме 354010,7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>а) объем налоговых и неналоговых доходов в сумме 108805,0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объем безвозмездных поступлений  в сумме 245205,7 тыс. рублей в том числе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объем безвозмездных  поступлений от других бюджетов бюджетной системы Российской    Федерации в сумме  244805,7 тыс. рублей из них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дотации бюджетам муниципальных районов на выравнивание бюджетной обеспеченности   в сумме  61990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субсидии бюджетам муниципальных образований в сумме 3524,0 тыс. рублей;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субвенции бюджетам муниципальных образований в сумме  179282,6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межбюджетные трансферты в сумме 9,1 тыс. рублей;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- объем прочих безвозмездных поступлений в сумме 400,0 тыс. рублей;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2) общий объем расходов районного бюджета в сумме 354010,7 тыс. рублей в том числе  условно утвержденные расходы в сумме 6625,0  тыс.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4.Утвердить источники внутреннего финансирования дефицита районного бюджета на  2015 год согласно приложению 1 к настоящему  решению, на плановый период 2016 и 2017 годов согласно приложению 2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5. Верхний предел муниципального долга района  по состояни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1) на 1 января 2016 года в сумме 0 рублей, в т.ч.  верхний предел долга по муниципальным гарантиям  в сумме 0 рублей;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2) на 1 января 2017 года в сумме 0 рублей, в т.ч.  верхний предел долга по муниципальным гарантиям  в сумме 0 рубле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3) на 1 января 2018 года в сумме 0 рублей, в т.ч.  верхний предел долга по муниципальным гарантиям  в сумме 0 рублей; 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6. Утвердить Программу муниципальных внутренних заимствований Шумихинского района на 2015 год согласно приложению 3 к  настоящему  решению и Программу муниципальных внутренних заимствований Шумихинского района на плановый период 2016 и 2017 годов согласно приложению 4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к настоящему решению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7. Утвердить  Перечень главных администраторов доходов районного бюджета  и Перечень главных администраторов источников финансирования дефицита районного бюджета  согласно  приложению 5 к настоящему 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8. В соответствие с пунктом  2  статьи 184¹  Бюджетного кодекса Российской Федерации  утвердить нормативы  распределения доходов между районным бюджетом и бюджетами поселений Шумихинского района на 2015  год и на  плановый период 2016 и 2017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9. Установить, что  средства,  поступающие на  счета  получателей средств  районного бюджета  в погашение дебиторской задолженности прошлых лет, подлежат обязательному перечислению в полном объеме в доходы районного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0. Утвердить в пределах  общего объема  расходов, установленного пунктом 1  настоящего реш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) распределение бюджетных   ассигнований по разделам, подразделам классификации расходов районного бюджета на 2015 год согласно   приложению 7 к настоящему решению, на плановый период 2016 и 2017 годов согласно приложению 8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к настоящему решению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2) ведомственную  структуру  расходов районного бюджета на 2015 год согласно приложению 9 к настоящему решению, на плановый период 2016 и 2017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районного бюджета на 2015 год согласно приложению 11 к настоящему решению, на плановый период 2016 и 2017 годов согласно приложению 12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2.Утвердить общий объем бюджетных  ассигнований, направляемых на исполнение публичных нормативных обязательств, на 2015 год в сумме 35365,0  тыс. рублей.</w:t>
      </w:r>
    </w:p>
    <w:p>
      <w:pPr>
        <w:pStyle w:val="Normal"/>
        <w:tabs>
          <w:tab w:val="clear" w:pos="708"/>
          <w:tab w:val="left" w:pos="567" w:leader="none"/>
        </w:tabs>
        <w:ind w:right="-185" w:firstLine="1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11. Утвердить распределение межбюджетных трансфертов из районного бюджета бюджетам поселений:  </w:t>
      </w:r>
    </w:p>
    <w:p>
      <w:pPr>
        <w:pStyle w:val="Normal"/>
        <w:tabs>
          <w:tab w:val="clear" w:pos="708"/>
          <w:tab w:val="left" w:pos="567" w:leader="none"/>
        </w:tabs>
        <w:ind w:right="-185" w:firstLine="1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1) на 2015 год согласно приложению 13 к настоящему решению;</w:t>
      </w:r>
    </w:p>
    <w:p>
      <w:pPr>
        <w:pStyle w:val="Normal"/>
        <w:ind w:right="-185" w:firstLine="168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2) на 2016 год согласно приложению 14 к настоящему решению;             </w:t>
      </w:r>
    </w:p>
    <w:p>
      <w:pPr>
        <w:pStyle w:val="Normal"/>
        <w:tabs>
          <w:tab w:val="clear" w:pos="708"/>
          <w:tab w:val="left" w:pos="567" w:leader="none"/>
        </w:tabs>
        <w:ind w:right="-185" w:firstLine="1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3) на 2017 год согласно приложению 1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12. Разрешить Отделу строительства, транспорта, ЖКХ, имущественных и земельных отношений Администрации Шумихинского района централизованно производить  расче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за проектно-сметную документацию и строительство   разводящих  газовых сетей,   реконструкцию  водопроводного  хозяйства,  капитальному  ремонту  бюджетных  учреждений и  жилого фонд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расходные обязательства инвестиционного характера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за  содержание  дорог переданных  в  муниципальную  собственность;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за стройматериалы,  приобретение оборудования для котельных,  включая  разгрузку и доставку сельсоветам  и  бюджетным учреждениям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true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В связи с этим, Финансовому отделу Администрации  Шумихинского района производить  выделение  средств Отделу строительства, транспорта, ЖКХ, имущественных и земельных отношений  в счет межбюджетных  трансфертов и бюджетных ассигнований главных распорядителей (распорядителей), получателей средств районного  бюджета на  основании  взаимного  соглашения или договора  с главными распорядителями (распорядителями) и получател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13. Администрация Шумихинского района не вправе принимать решения, приводящие к увеличению в 2015 году численности муниципальных служащих и работников казенных учреждений Шумихинского района, если такое увеличение не требуется в связи с осуществлением органами местного самоуправления Шумихинского района переданных полномочий Российской Федерации и Курганской обла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14. Опубликовать данное решение в информационном бюллетене «Официальный вестник    Администрации Шумихинского района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седатель Шумихинской районной Думы                                               А.Ф. Устино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лава Шумихинского района                                                                            В.В.Бука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sectPr>
      <w:type w:val="nextPage"/>
      <w:pgSz w:w="11906" w:h="16838"/>
      <w:pgMar w:left="1134" w:right="7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 w:cs="Tahoma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eastAsia="Lucida Sans Unicode" w:cs="Tahoma"/>
      <w:szCs w:val="24"/>
      <w:lang w:bidi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03:00Z</dcterms:created>
  <dc:creator>ConsultantPlus</dc:creator>
  <dc:description/>
  <cp:keywords/>
  <dc:language>en-US</dc:language>
  <cp:lastModifiedBy>Admin</cp:lastModifiedBy>
  <cp:lastPrinted>2013-12-30T10:31:00Z</cp:lastPrinted>
  <dcterms:modified xsi:type="dcterms:W3CDTF">2014-12-01T04:23:00Z</dcterms:modified>
  <cp:revision>29</cp:revision>
  <dc:subject/>
  <dc:title>КУРГАНСКАЯ ОБЛАСТЬ</dc:title>
</cp:coreProperties>
</file>