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11. 2014 г. №  240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на 2015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 на плановый период 2016 и 2017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360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360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360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60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60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60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Admin</cp:lastModifiedBy>
  <cp:lastPrinted>2014-12-01T11:37:00Z</cp:lastPrinted>
  <dcterms:modified xsi:type="dcterms:W3CDTF">2014-12-01T05:37:00Z</dcterms:modified>
  <cp:revision>173</cp:revision>
  <dc:subject/>
  <dc:title>Приложение 1</dc:title>
</cp:coreProperties>
</file>