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                                           к решению районной Думы                                                                                                                                   от  27.11.2014 г. №  240                                                                                                                                                            "О районном бюджет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2015 год и на плановый                                                                                                                             период 2016 и 2017 годов"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ихинского района на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13"/>
        <w:gridCol w:w="1655"/>
        <w:gridCol w:w="163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4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Шумихинским районом бюджетных кредитов от бюджетов других уровней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аемые Администрацией Шумихинского района с кредит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33:00Z</dcterms:created>
  <dc:creator>Budjet</dc:creator>
  <dc:description/>
  <cp:keywords/>
  <dc:language>en-US</dc:language>
  <cp:lastModifiedBy>Admin</cp:lastModifiedBy>
  <cp:lastPrinted>2013-12-19T08:23:00Z</cp:lastPrinted>
  <dcterms:modified xsi:type="dcterms:W3CDTF">2014-12-01T05:39:00Z</dcterms:modified>
  <cp:revision>56</cp:revision>
  <dc:subject/>
  <dc:title>Приложение</dc:title>
</cp:coreProperties>
</file>