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>от 26.03. 2015 г.  № 265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ind w:right="38" w:hanging="0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районного бюджета за  2014 год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hd w:fill="FFFFFF" w:val="clear"/>
        <w:spacing w:lineRule="exact" w:line="276"/>
        <w:ind w:left="426" w:right="46" w:firstLine="294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eastAsia="Times New Roman" w:cs="Times New Roman"/>
          <w:sz w:val="24"/>
        </w:rPr>
        <w:t>Заслушав доклад заместителя Главы Шумихинского района, начальника Финансового отдела (Егорова М.А.) «Об исполнении районного бюджета за 2014 год» Шумихинская районная Дума РЕШИЛА:</w:t>
      </w:r>
    </w:p>
    <w:p>
      <w:pPr>
        <w:pStyle w:val="Normal"/>
        <w:shd w:fill="FFFFFF" w:val="clear"/>
        <w:spacing w:lineRule="exact" w:line="276"/>
        <w:ind w:left="426" w:right="4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</w:t>
      </w:r>
      <w:r>
        <w:rPr>
          <w:rFonts w:eastAsia="Times New Roman" w:cs="Times New Roman"/>
          <w:sz w:val="24"/>
        </w:rPr>
        <w:t>1.Утвердить отчет об исполнении районного бюджета за 2014 год по доходам в сумме 582691,9 тыс. руб., по расходам 581829,2 тыс. руб. с превышением доходов над расходами в сумме 862,7 тыс.руб.(в объемах показателей, приведенных в приложениях      1-6 к настоящему решению).</w:t>
      </w:r>
    </w:p>
    <w:p>
      <w:pPr>
        <w:pStyle w:val="Normal"/>
        <w:shd w:fill="FFFFFF" w:val="clear"/>
        <w:spacing w:lineRule="exact" w:line="276"/>
        <w:ind w:left="426" w:right="46" w:hanging="0"/>
        <w:jc w:val="both"/>
        <w:rPr>
          <w:rFonts w:eastAsia="Arial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</w:t>
      </w:r>
      <w:r>
        <w:rPr>
          <w:rFonts w:eastAsia="Times New Roman" w:cs="Times New Roman"/>
          <w:sz w:val="24"/>
        </w:rPr>
        <w:t>2.Администрации района усилить работу по сбору налоговых доходов и других обязательных платежей в районный бюджет, в том числе от реализации и аренды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rFonts w:eastAsia="Arial" w:cs="Times New Roman"/>
          <w:sz w:val="24"/>
        </w:rPr>
        <w:t>3. Опубликовать данное решение в Информационном бюллетене «Официальный вестник Администрации Шумихинского   района»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rFonts w:eastAsia="Arial" w:cs="Times New Roman"/>
          <w:sz w:val="24"/>
        </w:rPr>
        <w:t>4.Контроль за выполнением данного решения возложить на постоянную комиссию по бюджету, экономике, финансовой и налоговой политике (Козлова И.С.).</w:t>
      </w:r>
    </w:p>
    <w:p>
      <w:pPr>
        <w:pStyle w:val="Normal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eastAsia="Arial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/>
      </w:pPr>
      <w:r>
        <w:rPr>
          <w:rFonts w:eastAsia="Arial" w:cs="Times New Roman"/>
          <w:sz w:val="24"/>
        </w:rPr>
        <w:t>Председатель Шумихинской районной Думы                                                              А.Ф.Устинов</w:t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Глава Шумихинского района                                                                                            В.В.Букаре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.03.2015г.   № 26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район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на 2014 год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на 2014 год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5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678"/>
        <w:gridCol w:w="1276"/>
        <w:gridCol w:w="1327"/>
      </w:tblGrid>
      <w:tr>
        <w:trPr>
          <w:trHeight w:val="6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2,7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19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2691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19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2691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01 05 02 01 05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19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82691,9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5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29,2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29,2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5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29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(профицита)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48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.03.2015г.   № 26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район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на 2014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507"/>
        <w:gridCol w:w="1921"/>
        <w:gridCol w:w="1495"/>
        <w:gridCol w:w="1122"/>
        <w:gridCol w:w="1221"/>
      </w:tblGrid>
      <w:tr>
        <w:trPr>
          <w:trHeight w:val="360" w:hRule="atLeast"/>
        </w:trPr>
        <w:tc>
          <w:tcPr>
            <w:tcW w:w="1451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Доходы  районного  бюджета</w:t>
            </w:r>
          </w:p>
        </w:tc>
      </w:tr>
      <w:tr>
        <w:trPr>
          <w:trHeight w:val="360" w:hRule="atLeast"/>
        </w:trPr>
        <w:tc>
          <w:tcPr>
            <w:tcW w:w="1451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за 2014 год по кодам классификации </w:t>
            </w:r>
          </w:p>
        </w:tc>
      </w:tr>
      <w:tr>
        <w:trPr>
          <w:trHeight w:val="360" w:hRule="atLeast"/>
        </w:trPr>
        <w:tc>
          <w:tcPr>
            <w:tcW w:w="1451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доходов бюджета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sz w:val="24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sz w:val="24"/>
                <w:szCs w:val="20"/>
                <w:lang w:bidi="ar-SA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sz w:val="28"/>
                <w:szCs w:val="28"/>
                <w:lang w:bidi="ar-SA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bidi="ar-SA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sz w:val="28"/>
                <w:szCs w:val="28"/>
                <w:lang w:bidi="ar-SA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bidi="ar-SA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sz w:val="28"/>
                <w:szCs w:val="28"/>
                <w:lang w:bidi="ar-SA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bidi="ar-SA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Наименование показател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код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Утвержденные бюджетные назнач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% исполнения</w:t>
            </w:r>
          </w:p>
        </w:tc>
      </w:tr>
      <w:tr>
        <w:trPr>
          <w:trHeight w:val="124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администратор поступлени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оходов районного бюджет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Управление ветеринарии Курган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0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5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5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0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5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5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Инспекция гостехнадзора Курган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0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4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0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Департамент природных ресурсов и охраны окружающей среды Курган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1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214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50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70,4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1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2503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-63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ммы по искам о возмещении вреда , причиненного окружающей среде, подлежащие  зачислению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1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3503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13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13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1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1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Департамент имущественных и земельных отношений Курган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1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Управление Федеральной службы по надзору в сфере природопользования по Курган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4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9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20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10,8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лата   за   выбросы   загрязняющих   веществ   в атмосферный воздух стационарными объект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4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201010010000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лата   за   выбросы   загрязняющих   веществ атмосферный воздух передвижными объект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4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201020010000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лата за сбросы  загрязняющих  веществ  в  водные объек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4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201030010000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лата  за  размещение  отходов   производства   и потреб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4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201040010000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83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84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1,2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Денежные взыскания (штрафы) за нарушение законодательства в области охраны окружающей сред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4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2505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Федеральное агентство по рыболовству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7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22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29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28,2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ммы по искам о возмещении вреда , причиненного окружающей среде, подлежащие  зачислению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7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3503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5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8,0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7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4300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6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7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7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7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Отдел образования Администрации Шумихин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7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3149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3153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7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3019950500001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268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268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7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3029950500001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7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7050200500001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6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/>
                <w:szCs w:val="20"/>
                <w:lang w:bidi="ar-SA"/>
              </w:rPr>
              <w:t>436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7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7050300500001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6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6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Отдел культуры администрации Шумихин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8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3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350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8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3019950500001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33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334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8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7050200500001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Администрация Шумихин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9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2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22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0,5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9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2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Федеральная служба по надзору в сфере транспорт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Управление Роспотребнадзора по Курган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4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31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327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3,8</w:t>
            </w:r>
          </w:p>
        </w:tc>
      </w:tr>
      <w:tr>
        <w:trPr>
          <w:trHeight w:val="10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4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0802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Денежные взыскания (штрафы) за нарушение законодательства в области охраны окружающей сред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4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2505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4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2800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4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45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2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4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66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8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6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780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7883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1,0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6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105013100000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6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648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5,4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6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105035050000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6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612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8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6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105075050000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4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405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4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6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4020530500004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018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6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6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4060131000004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9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97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6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ГУ Министерства РФ по делам ГО ЧС и ликвидации последствий стихийных бедствий по Курган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7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9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2,2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7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 xml:space="preserve">Управление Федеральной налоговой службы по Курганской области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6601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66113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0,2</w:t>
            </w:r>
          </w:p>
        </w:tc>
      </w:tr>
      <w:tr>
        <w:trPr>
          <w:trHeight w:val="9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Налог на доходы физических лиц с доходов,  источником которых  является налоговый агент ,за исключением доходов в отношении  которых  исчисление и уплата налога  осуществляется в соответствии со статьями 227,227,1 и 228 налогового кодекса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102010010000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982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987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/>
                <w:szCs w:val="20"/>
                <w:lang w:bidi="ar-SA"/>
              </w:rPr>
              <w:t>100,1</w:t>
            </w:r>
          </w:p>
        </w:tc>
      </w:tr>
      <w:tr>
        <w:trPr>
          <w:trHeight w:val="12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Налог на доходы физических лиц с доходов, полученных  от осуществления деятельности  физическими лицами, зарегистрированными вкачестве индивидуальных предпринимателей, нотариусов, занимающихся частной практикой,адвокатов,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102020010000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9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98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Налог на доходы 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102030010000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9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9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3</w:t>
            </w:r>
          </w:p>
        </w:tc>
      </w:tr>
      <w:tr>
        <w:trPr>
          <w:trHeight w:val="9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Налог на доходы физических лиц в виде фиксированных  авансовых платежей с доходов 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/1 Налогового кодекса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102040010000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8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szCs w:val="20"/>
                <w:lang w:bidi="ar-SA"/>
              </w:rPr>
              <w:t>10502000020000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29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2936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Единый сельскохозяйственный налог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503000010000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6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6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8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Налог, взимаемый в связи с применением патентной системы налогообложения, зачисляемый в бюджеты муниципальных районов (пени и проценты по соответствующему платежу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504000010000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0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12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803010010000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10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108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4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Налог с продаж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906010020000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2,4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0301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7,1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szCs w:val="20"/>
                <w:lang w:bidi="ar-SA"/>
              </w:rPr>
              <w:t>1160303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5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1,3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0600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3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3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УВД по Курган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7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106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3,3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а содержащей и табачной продук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/>
                <w:szCs w:val="20"/>
                <w:lang w:bidi="ar-SA"/>
              </w:rPr>
              <w:t>1160801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0802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 xml:space="preserve">Денежные взыскания (штрафы) и иные суммы взыскиваемые с лиц, виновных в совершении  преступлений, и в возмещение ущерба имуществу, зачисляемые  в бюджеты муниципальных районов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21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91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2,4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3003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4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1,7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4300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5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79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7,8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5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5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2,0</w:t>
            </w:r>
          </w:p>
        </w:tc>
      </w:tr>
      <w:tr>
        <w:trPr>
          <w:trHeight w:val="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Управление Федеральной Миграционной службы по Курган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9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2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9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Управление Федеральной службы государственной регистрации, кадастра и картографии по Курган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3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25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2506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5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9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Финансовый отдел Администрации Шумихинского района Курган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615095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492376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807150011000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8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4,7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3029950500001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0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3</w:t>
            </w:r>
          </w:p>
        </w:tc>
      </w:tr>
      <w:tr>
        <w:trPr>
          <w:trHeight w:val="8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23051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33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3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32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1001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298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298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1003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933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933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сидии бюджетам муниципальных районов на государственную поддержку малого среднего предпринимательства, включая крестьянские ( фермерские) хозяйств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2009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8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85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2051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652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647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сидии бюджетам муниципальных районов на бюджетные инвестиции  в объекты капитального строительства собственности муниципальных образован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2077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838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84895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1,9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сидии бюджетам муниципальных районов на осуществление мероприятий по обеспечению жильем граждан Российской Федерации ,проживающих в сельской местно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2085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387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387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2088050004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588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277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5,9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2089050004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7569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7243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2145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2204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7594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7594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2215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9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90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 xml:space="preserve">Субсидии на дорожную деятельность и осуществление иных мероприятий в отношении автомобильных дорог общего пользования местного значения Курганской области ( оформление правоустанавливающих документов, расходы на уплату налога на имущество организаций)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2216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198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197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субсидии бюджетам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2999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5522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5462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szCs w:val="20"/>
                <w:lang w:bidi="ar-SA"/>
              </w:rPr>
              <w:t>20203003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87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875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3015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79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79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3020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4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42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szCs w:val="20"/>
                <w:lang w:bidi="ar-SA"/>
              </w:rPr>
              <w:t>20203021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49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450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3024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9993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918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венции бюджетам муниципальных районов на обеспечение жилыми помещениями детей- сирот, детей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3026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3027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9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90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3029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63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634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субвенции бюджетам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3999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50449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49490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4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Межбюджетные трансферты, передаваемые бюджетам муниципальных районов, для компенсации 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4012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9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Межбюджетные трансферты , передаваемые бюджетам муниципальных  районов  из бюджетов поселений на осуществление части полномочий  по решению вопросов местного значения  в соответствии  с заключенными соглашения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4014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Межбюджетные трансферты, передаваемые бюджетам мунииц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4052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Межбюджетные трансферты, передаваемые бюджетам муниц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4053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межбюджетные тра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4999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80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80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7050200500001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7050300500001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687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687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Возврат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1905000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-3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-32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05198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582691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82,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sectPr>
          <w:type w:val="nextPage"/>
          <w:pgSz w:orient="landscape" w:w="16838" w:h="11906"/>
          <w:pgMar w:left="993" w:right="124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.03.2015г.   № 26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районного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на 2014 год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  <w:szCs w:val="22"/>
        </w:rPr>
      </w:pPr>
      <w:r>
        <w:rPr>
          <w:rFonts w:eastAsia="Arial" w:cs="Times New Roman"/>
          <w:sz w:val="24"/>
          <w:szCs w:val="22"/>
        </w:rPr>
      </w:r>
    </w:p>
    <w:tbl>
      <w:tblPr>
        <w:tblW w:w="10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282" w:hRule="atLeast"/>
        </w:trPr>
        <w:tc>
          <w:tcPr>
            <w:tcW w:w="10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bidi="ar-SA"/>
              </w:rPr>
              <w:t>Доходы районного бюджета за 2014год по кодам видов доходов,</w:t>
            </w:r>
          </w:p>
        </w:tc>
      </w:tr>
      <w:tr>
        <w:trPr>
          <w:trHeight w:val="282" w:hRule="atLeast"/>
        </w:trPr>
        <w:tc>
          <w:tcPr>
            <w:tcW w:w="10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bidi="ar-SA"/>
              </w:rPr>
              <w:t>подвидов доходов, классификация операций сектора государственного управл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16"/>
        <w:gridCol w:w="1750"/>
        <w:gridCol w:w="1348"/>
        <w:gridCol w:w="1422"/>
      </w:tblGrid>
      <w:tr>
        <w:trPr>
          <w:trHeight w:val="276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Утвержденные бюджетные назнач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бюджета - всего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x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05 198,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582 691,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в том числе: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ЛОГОВЫЕ И НЕНАЛОГОВЫЕ ДОХОДЫ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0 40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0 622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ЛОГИ НА ПРИБЫЛЬ, ДОХОДЫ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50 3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50 413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1</w:t>
            </w:r>
          </w:p>
        </w:tc>
      </w:tr>
      <w:tr>
        <w:trPr>
          <w:trHeight w:val="27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лог на доходы физических лиц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50 3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50 413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1</w:t>
            </w:r>
          </w:p>
        </w:tc>
      </w:tr>
      <w:tr>
        <w:trPr>
          <w:trHeight w:val="117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102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9 82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9 875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1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102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98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2</w:t>
            </w:r>
          </w:p>
        </w:tc>
      </w:tr>
      <w:tr>
        <w:trPr>
          <w:trHeight w:val="6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1020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9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91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3</w:t>
            </w:r>
          </w:p>
        </w:tc>
      </w:tr>
      <w:tr>
        <w:trPr>
          <w:trHeight w:val="13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1020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8,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ЛОГИ НА СОВОКУПНЫЙ ДОХОД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5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3 3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3 410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3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50200002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2 9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2 936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2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50201002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2 9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2 932,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2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50202002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503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1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9</w:t>
            </w:r>
          </w:p>
        </w:tc>
      </w:tr>
      <w:tr>
        <w:trPr>
          <w:trHeight w:val="31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503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1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9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50400002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12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2,6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50402002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12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2,6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ГОСУДАРСТВЕННАЯ ПОШЛИН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8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10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117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803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10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108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4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803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10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108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4</w:t>
            </w:r>
          </w:p>
        </w:tc>
      </w:tr>
      <w:tr>
        <w:trPr>
          <w:trHeight w:val="7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807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,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5,2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80715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,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5,2</w:t>
            </w:r>
          </w:p>
        </w:tc>
      </w:tr>
      <w:tr>
        <w:trPr>
          <w:trHeight w:val="52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9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1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2,1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90600002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1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2,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лог с продаж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90601002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1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2,1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6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666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4</w:t>
            </w:r>
          </w:p>
        </w:tc>
      </w:tr>
      <w:tr>
        <w:trPr>
          <w:trHeight w:val="13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105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6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666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4</w:t>
            </w:r>
          </w:p>
        </w:tc>
      </w:tr>
      <w:tr>
        <w:trPr>
          <w:trHeight w:val="11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10501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48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5,4</w:t>
            </w:r>
          </w:p>
        </w:tc>
      </w:tr>
      <w:tr>
        <w:trPr>
          <w:trHeight w:val="10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1050131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48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5,4</w:t>
            </w:r>
          </w:p>
        </w:tc>
      </w:tr>
      <w:tr>
        <w:trPr>
          <w:trHeight w:val="13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10503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6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612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8</w:t>
            </w:r>
          </w:p>
        </w:tc>
      </w:tr>
      <w:tr>
        <w:trPr>
          <w:trHeight w:val="11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10503505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6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612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8</w:t>
            </w:r>
          </w:p>
        </w:tc>
      </w:tr>
      <w:tr>
        <w:trPr>
          <w:trHeight w:val="7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10507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405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4</w:t>
            </w:r>
          </w:p>
        </w:tc>
      </w:tr>
      <w:tr>
        <w:trPr>
          <w:trHeight w:val="6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10507505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405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10,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20100001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10,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6</w:t>
            </w:r>
          </w:p>
        </w:tc>
      </w:tr>
      <w:tr>
        <w:trPr>
          <w:trHeight w:val="52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20101001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0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0</w:t>
            </w:r>
          </w:p>
        </w:tc>
      </w:tr>
      <w:tr>
        <w:trPr>
          <w:trHeight w:val="52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20102001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7,5</w:t>
            </w:r>
          </w:p>
        </w:tc>
      </w:tr>
      <w:tr>
        <w:trPr>
          <w:trHeight w:val="31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лата за сбросы загрязняющих веществ в водные объекты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20103001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33,6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лата за размещение отходов производства и потребле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20104001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4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2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4 0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4 064,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оказания платных услуг (работ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301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4 0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4 019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доходы от оказания платных услуг (работ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30199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4 0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4 019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30199505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4 0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4 019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компенсации затрат государ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302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5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доходы от компенсации затрат государ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30299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5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3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30299505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5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3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4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 1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 216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6</w:t>
            </w:r>
          </w:p>
        </w:tc>
      </w:tr>
      <w:tr>
        <w:trPr>
          <w:trHeight w:val="13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402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018,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6</w:t>
            </w:r>
          </w:p>
        </w:tc>
      </w:tr>
      <w:tr>
        <w:trPr>
          <w:trHeight w:val="15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402050050000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018,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6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402053050000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018,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40600000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1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197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6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40601000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1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197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6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40601310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1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197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6</w:t>
            </w:r>
          </w:p>
        </w:tc>
      </w:tr>
      <w:tr>
        <w:trPr>
          <w:trHeight w:val="31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ШТРАФЫ, САНКЦИИ, ВОЗМЕЩЕНИЕ УЩЕРБ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5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601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3</w:t>
            </w:r>
          </w:p>
        </w:tc>
      </w:tr>
      <w:tr>
        <w:trPr>
          <w:trHeight w:val="52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03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2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3,0</w:t>
            </w:r>
          </w:p>
        </w:tc>
      </w:tr>
      <w:tr>
        <w:trPr>
          <w:trHeight w:val="11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нарушение  законодательства о налогах и сборах, предусмотренные статьями 116, 118, статьей 119.1, пунктами 1 и 2 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0301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0303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5,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3</w:t>
            </w:r>
          </w:p>
        </w:tc>
      </w:tr>
      <w:tr>
        <w:trPr>
          <w:trHeight w:val="9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0600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3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37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2,2</w:t>
            </w:r>
          </w:p>
        </w:tc>
      </w:tr>
      <w:tr>
        <w:trPr>
          <w:trHeight w:val="8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0800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5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0801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8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0802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21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91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2,4</w:t>
            </w:r>
          </w:p>
        </w:tc>
      </w:tr>
      <w:tr>
        <w:trPr>
          <w:trHeight w:val="9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2105005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91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2,4</w:t>
            </w:r>
          </w:p>
        </w:tc>
      </w:tr>
      <w:tr>
        <w:trPr>
          <w:trHeight w:val="52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23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2305005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2305105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25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17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2503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63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2505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1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2506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5,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2800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45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1</w:t>
            </w:r>
          </w:p>
        </w:tc>
      </w:tr>
      <w:tr>
        <w:trPr>
          <w:trHeight w:val="52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3000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4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3003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4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7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33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32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3305005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32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35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18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3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3503005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18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3</w:t>
            </w:r>
          </w:p>
        </w:tc>
      </w:tr>
      <w:tr>
        <w:trPr>
          <w:trHeight w:val="11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4300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85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90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52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7</w:t>
            </w:r>
          </w:p>
        </w:tc>
      </w:tr>
      <w:tr>
        <w:trPr>
          <w:trHeight w:val="7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9005005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52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7</w:t>
            </w:r>
          </w:p>
        </w:tc>
      </w:tr>
      <w:tr>
        <w:trPr>
          <w:trHeight w:val="27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БЕЗВОЗМЕЗДНЫЕ ПОСТУПЛЕ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14 79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92 069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0,0</w:t>
            </w:r>
          </w:p>
        </w:tc>
      </w:tr>
      <w:tr>
        <w:trPr>
          <w:trHeight w:val="52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10 66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87 943,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9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1000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1 9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1 914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1001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2 98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2 981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1001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2 98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2 981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1003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 9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 933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1003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 9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 933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00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20 5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99 889,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2,4</w:t>
            </w:r>
          </w:p>
        </w:tc>
      </w:tr>
      <w:tr>
        <w:trPr>
          <w:trHeight w:val="7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09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8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85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                             (фермерские) хозяй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09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8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85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на реализацию федеральных целевых программ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51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65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647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51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65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647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77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02 83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4 895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1,9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77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02 83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4 895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1,9</w:t>
            </w:r>
          </w:p>
        </w:tc>
      </w:tr>
      <w:tr>
        <w:trPr>
          <w:trHeight w:val="6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85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38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387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85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38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387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88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 58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 277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5,9</w:t>
            </w:r>
          </w:p>
        </w:tc>
      </w:tr>
      <w:tr>
        <w:trPr>
          <w:trHeight w:val="18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88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 58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 277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5,9</w:t>
            </w:r>
          </w:p>
        </w:tc>
      </w:tr>
      <w:tr>
        <w:trPr>
          <w:trHeight w:val="15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88050004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 58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 277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5,9</w:t>
            </w:r>
          </w:p>
        </w:tc>
      </w:tr>
      <w:tr>
        <w:trPr>
          <w:trHeight w:val="11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89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7 56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7 243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8,1</w:t>
            </w:r>
          </w:p>
        </w:tc>
      </w:tr>
      <w:tr>
        <w:trPr>
          <w:trHeight w:val="11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89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7 56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7 243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8,1</w:t>
            </w:r>
          </w:p>
        </w:tc>
      </w:tr>
      <w:tr>
        <w:trPr>
          <w:trHeight w:val="11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89050004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7 56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7 243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8,1</w:t>
            </w:r>
          </w:p>
        </w:tc>
      </w:tr>
      <w:tr>
        <w:trPr>
          <w:trHeight w:val="52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204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7 59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7 594,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204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7 59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7 594,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215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9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900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215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9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900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216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0 1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0 197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216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0 1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0 197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субсид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999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5 5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5 462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субсидии бюджетам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999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5 5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5 462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9,6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00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95 9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93 880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03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75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03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75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15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7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79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15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7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79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20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4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42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20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4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42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21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4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450,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8,4</w:t>
            </w:r>
          </w:p>
        </w:tc>
      </w:tr>
      <w:tr>
        <w:trPr>
          <w:trHeight w:val="6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21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4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450,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8,4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24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9 99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 918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24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9 99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 918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4,6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27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 2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 290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27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 2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 290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29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6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634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29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6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634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субвен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999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50 44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49 490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субвенции бюджетам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999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50 44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49 490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Иные межбюджетные трансферты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4000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26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260,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4012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9,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4012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9,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4014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000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4014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000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4052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Межбюджетные трансферты, передаваемые бюджетам мунииц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4052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4053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50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Межбюджетные трансферты, передаваемые бюджетам муниц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4053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50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межбюджетные трансферты, передаваемые бюджетам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4999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08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080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4999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08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080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БЕЗВОЗМЕЗДНЫЕ ПОСТУПЛЕ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7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 15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 157,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705000050000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 15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 157,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705020050000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5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53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705030050000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70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704,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19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3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32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1905000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3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32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sectPr>
          <w:type w:val="nextPage"/>
          <w:pgSz w:w="11906" w:h="16838"/>
          <w:pgMar w:left="1276" w:right="851" w:gutter="0" w:header="0" w:top="124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.03.2015г.   № 26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район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на 2014 год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  <w:szCs w:val="22"/>
        </w:rPr>
      </w:pPr>
      <w:r>
        <w:rPr>
          <w:rFonts w:eastAsia="Arial" w:cs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bCs/>
          <w:color w:val="000000"/>
          <w:sz w:val="24"/>
          <w:lang w:bidi="ar-SA"/>
        </w:rPr>
      </w:pPr>
      <w:r>
        <w:rPr>
          <w:rFonts w:eastAsia="Times New Roman" w:cs="Times New Roman"/>
          <w:b/>
          <w:bCs/>
          <w:color w:val="000000"/>
          <w:sz w:val="24"/>
          <w:lang w:bidi="ar-SA"/>
        </w:rPr>
        <w:t>Расходы районного бюджета по ведомственной структуре расходов бюдж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b/>
          <w:b/>
          <w:bCs/>
          <w:color w:val="000000"/>
          <w:sz w:val="24"/>
          <w:lang w:bidi="ar-SA"/>
        </w:rPr>
      </w:pPr>
      <w:r>
        <w:rPr>
          <w:rFonts w:eastAsia="Arial" w:cs="Times New Roman"/>
          <w:b/>
          <w:bCs/>
          <w:color w:val="000000"/>
          <w:sz w:val="24"/>
          <w:lang w:bidi="ar-SA"/>
        </w:rPr>
      </w:r>
    </w:p>
    <w:tbl>
      <w:tblPr>
        <w:tblW w:w="143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99"/>
        <w:gridCol w:w="900"/>
        <w:gridCol w:w="916"/>
        <w:gridCol w:w="900"/>
        <w:gridCol w:w="1443"/>
        <w:gridCol w:w="1276"/>
        <w:gridCol w:w="1364"/>
      </w:tblGrid>
      <w:tr>
        <w:trPr>
          <w:trHeight w:val="255" w:hRule="atLeast"/>
        </w:trPr>
        <w:tc>
          <w:tcPr>
            <w:tcW w:w="129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Единица измерения: тыс. руб.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Наименование показателя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Вед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Разд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Ц.ст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Расх.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Уточненная роспись/пла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Касс. расх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Администрация Шумих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2 1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2 140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5 0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5 001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7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7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7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99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67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67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6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625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 8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 859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 6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 632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2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226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Хозяйственные материалы и канцелярские принадлеж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38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38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плата горюче-смазочных материал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28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28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178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Муниципальная программа "Противодействие коррупции в Шумихинском районе на 2012-2015 г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10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6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10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6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12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1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58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1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77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1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0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существление государственных полномочий по решению вопросов организации и ведения регистра муниципальных  нормативных  правовых актов Курганской обла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11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11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Ис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219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219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существлени государственных полномочий по определению перечня   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31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31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убвенции на осуществл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4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81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4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43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4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7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1</w:t>
            </w:r>
          </w:p>
        </w:tc>
      </w:tr>
      <w:tr>
        <w:trPr>
          <w:trHeight w:val="7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51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51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Штрафы, судебные издерж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28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70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28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70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Мониторинг общественного мн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919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9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919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9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8</w:t>
            </w:r>
          </w:p>
        </w:tc>
      </w:tr>
      <w:tr>
        <w:trPr>
          <w:trHeight w:val="3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Взнос в Ассоциацию Совет муниципальных образова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98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9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98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9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ведение конкурса "Лучший муниципальный служащий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98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98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ведение общерайонных мероприят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88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49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88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49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30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30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Единой дежурно-диспетчерской служб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8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06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8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06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Мероприятия по подготовке населения и территорий к действиям в чрезвычайных ситуация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8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2</w:t>
            </w:r>
          </w:p>
        </w:tc>
      </w:tr>
      <w:tr>
        <w:trPr>
          <w:trHeight w:val="9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8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8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2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Хозяйственные материалы и канцелярские принадлеж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18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18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Муниц.программа "О развитии и поддержке малого и среднего предпринимательства в Шумихинском районе на 2012-2014 годы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708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3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708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8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708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Гран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5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8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5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8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РАЗОВА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2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2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8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2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8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8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0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АЯ ПОЛИТ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158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5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оплаты к пенсиям государственных служащих Российской Федерации, муниципальных служащи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8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5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8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5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0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033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Ежемесячные выплаты гражданам, имеющим звание "Почетный гражданин района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0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0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Единовременная денежная выплата гражданам, получившим звание “Почетный гражданин района”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3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3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ые выплаты молодым семьям на приобретение (строительство) жилья за счет средств обла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301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0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023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7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301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0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023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7</w:t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жильем молодых семей по федеральной целевой программе "Жилище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30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9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925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30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9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925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8</w:t>
            </w:r>
          </w:p>
        </w:tc>
      </w:tr>
      <w:tr>
        <w:trPr>
          <w:trHeight w:val="2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тдел культуры Администрации Шумих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3 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3 571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6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6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щерайонные мероприят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6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6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9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945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9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945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9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945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9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945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РАЗОВА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 4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 457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щее образова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 4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 457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детской школы искусст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 4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 457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 248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209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УЛЬТУРА, КИНЕМАТОГРАФ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8 9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8 927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ульту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5 7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5 774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домов культур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 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 488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 0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 092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 3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 396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музе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66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0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33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2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библиоте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7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719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414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04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оплату всех видов котельно-печного топли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50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50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звитие материально-технической базы и технической оснащенности муниципальных учреждений культур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41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41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Государственная поддержка лучших работников муниципальных учреждений культуры. находящихся на территориях сельских поселений в рамках подпрограммы "Искуство" государственной программы РФ "Развитие культуры и туризма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65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65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8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Государственная поддержка муниципальных учреждений культуры в рамках подпрограммы "Искусство" государственной программы РФ "Развитие культуры и туризма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75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75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ругие вопросы в области культуры, кинематограф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153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20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102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09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333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215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7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АЯ ПОЛИТ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04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04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11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04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11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6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11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тдел образования Администрации Шумих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97 9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96 910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РАЗОВА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0 6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69 621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ошкольное образова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7 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7 184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ткрытие групп в Крутогорском детском дошкольном учрежден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4 090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8</w:t>
            </w:r>
          </w:p>
        </w:tc>
      </w:tr>
      <w:tr>
        <w:trPr>
          <w:trHeight w:val="9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4 090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8</w:t>
            </w:r>
          </w:p>
        </w:tc>
      </w:tr>
      <w:tr>
        <w:trPr>
          <w:trHeight w:val="6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51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51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детских дошколь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1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1 496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 5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 592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9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903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Хозяйственные материалы и канцелярские принадлеж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98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98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дукты пит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 4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 483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 4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 483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оплату всех видов котельно-печного топли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 1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 199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 1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 199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Устройство автономных источников водоснабж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201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201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Муниципальная программа "Энергосбережение и повышение энергетической эффективности в Шумихинском районе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4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1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4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1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щее образова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57 2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56 698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6</w:t>
            </w:r>
          </w:p>
        </w:tc>
      </w:tr>
      <w:tr>
        <w:trPr>
          <w:trHeight w:val="5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8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8 190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4</w:t>
            </w:r>
          </w:p>
        </w:tc>
      </w:tr>
      <w:tr>
        <w:trPr>
          <w:trHeight w:val="10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8 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8 148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9</w:t>
            </w:r>
          </w:p>
        </w:tc>
      </w:tr>
      <w:tr>
        <w:trPr>
          <w:trHeight w:val="4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45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45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450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4</w:t>
            </w:r>
          </w:p>
        </w:tc>
      </w:tr>
      <w:tr>
        <w:trPr>
          <w:trHeight w:val="9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450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204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204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емонт спортивного зала МКОУ "Карачельская СОШ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5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9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5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9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0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029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0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029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372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0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071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01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Хозяйственные материалы и канцелярские принадлеж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56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56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дукты пит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41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41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плата горюче-смазочных материал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186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186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оплату всех видов котельно-печного топли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2 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2 429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2 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2 429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Целевая программа реализации экспериментального проекта "Здоровое питание школьников в общеобразовательных учреждениях Шумихинского района на 2010-2014 гг.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30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80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30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80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Устройство автономных источников водоснабж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201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1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201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1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грамма "Повышение безопасности дорожного движения в Шумихинском районе" на 2014-2018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0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6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0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6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иобретение школьных автобус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91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5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91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5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11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ведение мероприятий по формированию в Курганской области сети базовых образовательных учреждений.реализующих образовательные программы общего образования. обеспечивающих соместное обучение инвалидов и лиц.не имеющих нарушений развития за счет средств обла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1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38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1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38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Мероприятия государственной программы РФ "Доступная среда" на 2011-2015 го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5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7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721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5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7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721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14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76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76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9</w:t>
            </w:r>
          </w:p>
        </w:tc>
      </w:tr>
      <w:tr>
        <w:trPr>
          <w:trHeight w:val="4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37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37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Молодежная политика и оздоровление дет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3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284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9</w:t>
            </w:r>
          </w:p>
        </w:tc>
      </w:tr>
      <w:tr>
        <w:trPr>
          <w:trHeight w:val="11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Мероприятия в области молодежной полит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6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6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рганизация отдыха детей в лагерях дневного пребывания за счет средств район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8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8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убсидии на организацию отдыха детей в загородных оздоровительных лагерях в каникулярное врем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21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6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555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6,9</w:t>
            </w:r>
          </w:p>
        </w:tc>
      </w:tr>
      <w:tr>
        <w:trPr>
          <w:trHeight w:val="2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21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6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555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6,9</w:t>
            </w:r>
          </w:p>
        </w:tc>
      </w:tr>
      <w:tr>
        <w:trPr>
          <w:trHeight w:val="5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41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0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010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41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0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010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51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30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51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30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рганизация отдыха детей в загородных оздоровительных лагерях за счет средств район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58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2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58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2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ругие вопросы в области образ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0 8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0 840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118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4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88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29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237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10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237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УМК, централизованные бухгалтерии, группы хозяйственного обслужи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 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 484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8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5 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5 889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595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АЯ ПОЛИТ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 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 10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7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739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11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7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739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11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36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11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3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374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храна семьи и дет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1 3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1 362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25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42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25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42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держание детей в приемных семья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31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019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31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019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41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317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41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317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9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держание детей в семьях опекунов (попечителей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51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914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51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914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Выплаты единовременного денежного пособия при усыновлении (удочерении) ребенка-сироты и ребенка, оставшегося без попечения родител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61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61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Единовременное денежное пособие при достижении усыновленным(удочеренным ребенком) ребенком 3 летнего возрас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71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0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71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0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12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8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629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8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8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629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7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ругие вопросы в области физической культуры и спор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7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Целевая программа Шумихинского района "Развитие физической культуры и спорта в Шумихинском районе на 2012-2015 годы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08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7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08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7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тдел строительства, транспорта, ЖКХ, имущественных и земельных отношений Администрации Шумих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68 3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50 382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ценка недвижимости,признание прав и регулирование отношений по муниципальной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8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5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8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5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Штрафы, судебные издерж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28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4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28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4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ведение кадастровых работ по межеванию земельных участков для оформления и регистрации муниципальной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8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8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7 4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7 148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Жилищ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1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115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емонт квартиры для детей сиро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8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8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61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существление госполномочий по организации проведения кап.ремонта общего имущества в многоквартирных дома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одготовка к зимнему периоду котельной с.Стариково за счет средсв обла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1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7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1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7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одготовка котельной с.Стариково к зимнему период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8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99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8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99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2 2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1 884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0</w:t>
            </w:r>
          </w:p>
        </w:tc>
      </w:tr>
      <w:tr>
        <w:trPr>
          <w:trHeight w:val="5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финансирование объекта водоснабжения в южной части г.Шумиха Шумих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201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1 675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5</w:t>
            </w:r>
          </w:p>
        </w:tc>
      </w:tr>
      <w:tr>
        <w:trPr>
          <w:trHeight w:val="5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201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1 675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5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омплексное развитие систем коммунальной инфраструктуры Шумихинского района Курганской области на 2010-2020 го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208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208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Газоснабжение жилых домов с. Птичье, с.Сажин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0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3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0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3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Газоснабжение жилых домов с. Птичье, с.Сажин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31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9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31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9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1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148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1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148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842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8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Хозяйственные материалы и канцелярские принадлеж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РАЗОВА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18 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0 499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ошкольное образова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18 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0 499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6,1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детских дошколь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1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1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троительство детского сада -ясл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31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0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2 853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1,0</w:t>
            </w:r>
          </w:p>
        </w:tc>
      </w:tr>
      <w:tr>
        <w:trPr>
          <w:trHeight w:val="46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31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0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2 853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троительство детского сада-ясли за счет средств федераль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35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7 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7 594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35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7 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7 594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УЛЬТУРА, КИНЕМАТОГРАФ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7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ульту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7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домов культур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7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7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АЯ ПОЛИТ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 3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 389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храна семьи и дет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 3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 389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119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днократное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ого фонда по договорам найма специализированных жилых помещ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7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4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408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7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4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408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ные обязательства на исполнение судебных актов по предоставлению жилых помещений детям сирота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80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80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Управление сельского хозяйства Администрации Шумих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4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426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0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039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ельское хозяйство и рыболов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0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039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8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936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8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7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763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8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2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Хозяйственные материалы и канцелярские принадлеж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плата горюче-смазочных материал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8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8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АЯ ПОЛИТ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87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87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еализация меропритий федеральной цулевой программы " Устойчивое развитие сельских территорий на 2014-2017 годы и на период до 2020 года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9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21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9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21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еализация мероприятий по обеспечению жильем граждан РФ,проживающих в сельской мест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11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44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11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44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еализация мероприятий по обеспечению жильем молодых семей и молодых специалистов, проживающих в сельской мест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217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217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Финансовый отдел Администрации Шумихинского района Курганской обла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9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5 397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1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142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12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Централизованная бухгалтерия посел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09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08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Хозяйственные материалы и канцелярские принадлеж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61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4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412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170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101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7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781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88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Хозяйственные материалы и канцелярские принадлеж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9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9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плата горюче-смазочных материал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3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3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ведение выборов Главы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88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88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убвен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1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5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79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79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2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79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убвен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2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5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79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0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0 197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91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91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убсид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91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5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0 1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0 197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 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4 520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Жилищ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 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4 520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,3</w:t>
            </w:r>
          </w:p>
        </w:tc>
      </w:tr>
      <w:tr>
        <w:trPr>
          <w:trHeight w:val="7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 5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 277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5,9</w:t>
            </w:r>
          </w:p>
        </w:tc>
      </w:tr>
      <w:tr>
        <w:trPr>
          <w:trHeight w:val="5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69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3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убсид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69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5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 2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 277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обла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79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 5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 243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1</w:t>
            </w:r>
          </w:p>
        </w:tc>
      </w:tr>
      <w:tr>
        <w:trPr>
          <w:trHeight w:val="4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79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убсид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79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5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 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 243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АЯ ПОЛИТ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11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11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11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 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 757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18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отации на выравнивание бюджетной обеспеченности посел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18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от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5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18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Иные дот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4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5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572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4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5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572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от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4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5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5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572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ВСЕГО РАСХОДОВ: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04 5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81 829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82,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.03.2015г.   № 26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район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на 2014 год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  <w:szCs w:val="22"/>
        </w:rPr>
      </w:pPr>
      <w:r>
        <w:rPr>
          <w:rFonts w:eastAsia="Arial" w:cs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tbl>
      <w:tblPr>
        <w:tblW w:w="1236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>
          <w:trHeight w:val="255" w:hRule="atLeast"/>
        </w:trPr>
        <w:tc>
          <w:tcPr>
            <w:tcW w:w="12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Расходы районного бюджета за 2014 год</w:t>
            </w:r>
          </w:p>
        </w:tc>
      </w:tr>
      <w:tr>
        <w:trPr>
          <w:trHeight w:val="255" w:hRule="atLeast"/>
        </w:trPr>
        <w:tc>
          <w:tcPr>
            <w:tcW w:w="12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по разделам и  подразделам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tbl>
      <w:tblPr>
        <w:tblW w:w="134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520"/>
        <w:gridCol w:w="1853"/>
        <w:gridCol w:w="1540"/>
        <w:gridCol w:w="1535"/>
      </w:tblGrid>
      <w:tr>
        <w:trPr>
          <w:trHeight w:val="18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 xml:space="preserve">Коды бюджетной классификации РФ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Наименование разделов и подразделов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Утвержденные  бюджетные назначения                 (тыс. руб.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Исполнено              ( тыс. руб.)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0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21 29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21 290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1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99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997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1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9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99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1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1 93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1 938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10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5 41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5 41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1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4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1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 3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 34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НАЦИОНАЛЬН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7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77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2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Мобилизационная и вневойсковая подготовка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7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77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0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53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530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30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53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530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04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22 66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22 66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4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Сельское хозяйство и рыболов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 03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 039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40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Дорож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0 19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0 197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4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4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427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0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70 57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67 614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5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Жилищ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9 27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6 63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5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32 20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31 88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5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9 09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9 093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07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ОБРАЗОВА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497 3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378 710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7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Дошкольное образова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95 71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77 683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7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Общее образова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65 7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65 155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7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74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746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7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Молодежная политика и оздоровление дете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4 33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4 284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70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Другие вопросы в области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30 84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30 84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0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КУЛЬТУРА, КИНЕМАТОГРАФИЯ, СРЕДСТВА МАССОВОЙ ИНФОРМ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29 0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29 055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8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5 9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5 90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8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3 15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3 153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СОЦИАЛЬНАЯ ПОЛИТ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48 34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47 240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Пенсион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25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Социальное обеспечение насе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4 45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3 364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Охрана семьи и дет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33 76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33 75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ФИЗИЧЕСКАЯ КУЛЬТУРА И СПОР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8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8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1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Другие вопросы в области физической культуры и спор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8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8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4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3 75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3 757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4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Дотация на выравнивание бюджетной обеспеч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1 1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1 18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4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Иные дот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 5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 57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lang w:bidi="ar-SA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Итого рас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704 55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581 829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82,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sectPr>
          <w:type w:val="nextPage"/>
          <w:pgSz w:orient="landscape" w:w="16838" w:h="11906"/>
          <w:pgMar w:left="1134" w:right="1242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.03.2015г.   № 26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район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на 2014 год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  <w:szCs w:val="22"/>
        </w:rPr>
      </w:pPr>
      <w:r>
        <w:rPr>
          <w:rFonts w:eastAsia="Arial" w:cs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сточники финансирования дефицита районного бюджета по кодам классифик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точников финансирования дефицитов бюджет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b/>
          <w:b/>
          <w:bCs/>
          <w:sz w:val="24"/>
          <w:szCs w:val="22"/>
        </w:rPr>
      </w:pPr>
      <w:r>
        <w:rPr>
          <w:rFonts w:eastAsia="Arial" w:cs="Times New Roman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2"/>
        <w:gridCol w:w="3863"/>
        <w:gridCol w:w="1330"/>
        <w:gridCol w:w="1327"/>
      </w:tblGrid>
      <w:tr>
        <w:trPr>
          <w:trHeight w:val="657" w:hRule="atLeast"/>
          <w:cantSplit w:val="true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енные бюджетные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2,7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ый отдел Администрации Шумихинского района Курган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01 05 02 01 05 0000 5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19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2691,9</w:t>
            </w:r>
          </w:p>
        </w:tc>
      </w:tr>
      <w:tr>
        <w:trPr>
          <w:trHeight w:val="52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5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29,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sectPr>
      <w:type w:val="nextPage"/>
      <w:pgSz w:w="11906" w:h="16838"/>
      <w:pgMar w:left="1276" w:right="425" w:gutter="0" w:header="0" w:top="12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rFonts w:eastAsia="Times New Roman" w:cs="Times New Roman"/>
      <w:b/>
      <w:bCs/>
      <w:sz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widowControl/>
      <w:suppressAutoHyphens w:val="false"/>
      <w:autoSpaceDE w:val="true"/>
    </w:pPr>
    <w:rPr>
      <w:rFonts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6:00Z</dcterms:created>
  <dc:creator>ConsultantPlus</dc:creator>
  <dc:description/>
  <cp:keywords/>
  <dc:language>en-US</dc:language>
  <cp:lastModifiedBy>admin</cp:lastModifiedBy>
  <cp:lastPrinted>2013-02-22T08:35:00Z</cp:lastPrinted>
  <dcterms:modified xsi:type="dcterms:W3CDTF">2016-12-22T13:46:00Z</dcterms:modified>
  <cp:revision>3</cp:revision>
  <dc:subject/>
  <dc:title>КУРГАНСКАЯ ОБЛАСТЬ</dc:title>
</cp:coreProperties>
</file>