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</w:t>
      </w:r>
      <w:r>
        <w:rPr>
          <w:rFonts w:eastAsia="Times New Roman" w:cs="Arial"/>
          <w:kern w:val="2"/>
          <w:sz w:val="24"/>
          <w:lang w:eastAsia="ar-SA" w:bidi="ar-SA"/>
        </w:rPr>
        <w:t>от 04.05.2017 г.  № 111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Шумихинского района за 2016 год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слушав информацию заместителя Главы Шумихинского района, начальника Финансового отдела Администрации Шумихинского района (Горшков А.А.) «Об исполнении бюджета Шумихинского района за 2016 год», Шумихинская района Дум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1. Информацию «Об исполнении бюджета Шумихинского района за 2016 год»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2. Администрации Шумихинского района активизировать работу по поступлению собственных доходов и по сокращению недоимки по налогам, зачисляемым в бюджет Шумих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3. Обеспечить в первоочередном порядке выплату заработной платы с начислениями, оплату коммунальных услуг, приобретение топлива, продуктов питания и уплату налогов. Обеспечить финансирование расходных обязательств на условиях софинансирования с областным бюдже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4. Разместить отчет об исполнении бюджета Шумихинского района за 2016 год на официальном сайте муниципального образования Шумихинского района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шумиха45.рф</w:t>
        </w:r>
      </w:hyperlink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5. Контроль за выполнением настоящего решения возложить на постоянную комиссию по бюджетно-экономической поли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Председатель </w:t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rFonts w:eastAsia="Times New Roman" w:cs="Times New Roman"/>
          <w:sz w:val="24"/>
        </w:rPr>
      </w:pPr>
      <w:r>
        <w:rPr>
          <w:sz w:val="24"/>
        </w:rPr>
        <w:t>Шумихинской районной Думы                                                                                  С.В.Гончаренко</w:t>
      </w:r>
    </w:p>
    <w:p>
      <w:pPr>
        <w:pStyle w:val="Normal"/>
        <w:shd w:fill="FFFFFF" w:val="clear"/>
        <w:spacing w:lineRule="exact" w:line="276"/>
        <w:ind w:right="4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jc w:val="both"/>
        <w:rPr/>
      </w:pPr>
      <w:r>
        <w:rPr>
          <w:rFonts w:eastAsia="Arial" w:cs="Times New Roman"/>
          <w:sz w:val="24"/>
        </w:rPr>
        <w:t>Главы Шумихинского района                                                                             С.И. Максимовских</w:t>
      </w:r>
    </w:p>
    <w:sectPr>
      <w:type w:val="nextPage"/>
      <w:pgSz w:w="11906" w:h="16838"/>
      <w:pgMar w:left="1134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4:00Z</dcterms:created>
  <dc:creator>ConsultantPlus</dc:creator>
  <dc:description/>
  <cp:keywords/>
  <dc:language>en-US</dc:language>
  <cp:lastModifiedBy>Admin</cp:lastModifiedBy>
  <cp:lastPrinted>2017-05-10T16:49:00Z</cp:lastPrinted>
  <dcterms:modified xsi:type="dcterms:W3CDTF">2017-05-12T05:46:00Z</dcterms:modified>
  <cp:revision>91</cp:revision>
  <dc:subject/>
  <dc:title>    КУРГАНСКАЯ ОБЛАСТЬ</dc:title>
</cp:coreProperties>
</file>