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ШУМИХИНСКИЙ РАЙОН</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ШУМИХИНСКАЯ РАЙОННАЯ ДУМ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т  12.03.2010 г. № 400</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Шумиха</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бюджетном процессе </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муниципальном образовании Шумихинский район»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Шумихинского района Курганской области Шумихинская районная Дума РЕШИЛА: </w:t>
      </w:r>
    </w:p>
    <w:p>
      <w:pPr>
        <w:pStyle w:val="Normal"/>
        <w:tabs>
          <w:tab w:val="clear" w:pos="708"/>
          <w:tab w:val="left" w:pos="993" w:leader="none"/>
        </w:tabs>
        <w:ind w:firstLine="708"/>
        <w:rPr/>
      </w:pPr>
      <w:r>
        <w:rPr>
          <w:rFonts w:cs="Times New Roman" w:ascii="Times New Roman" w:hAnsi="Times New Roman"/>
          <w:sz w:val="24"/>
          <w:szCs w:val="24"/>
        </w:rPr>
        <w:t>1. Принять «Положение о бюджетном процессе  в муниципальном образовании Шумихинский  район» согласно приложению к настоящему реш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информационном бюллетене «Официальный вестник Администрац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решение Шумихинской районной Думы от 27.10.2005 года    № 47 «Об утверждении Положения о бюджетном процессе муниципального образования «Шумихинский рай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Шумихинского района                                                                                    А.М. Букрее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решению Шумихинской районной Думы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2.03.2010 г. № 400</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Положения о бюджетном процессе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муниципальном образовании Шумихинский район»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 О БЮДЖЕТНОМ ПРОЦЕСС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ШУМИХ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отношения, возникающие между субъектами бюджетных правоотношений в процессе составления и рассмотрения проектов  бюджета Шумихинского района (далее - районного бюджета), утверждения и исполнения районного бюджета,  контроля за его исполнением, осуществления бюджетного учета, составления, рассмотрения и утверждения бюджетной отчетности, а также устанавливает порядок и условия предоставления межбюджетных трансфертов из районного бюджета.</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 Правовая основа бюджетного процесса в Шумихинском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ую основу бюджетного процесса в Шумихинском район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Курганской области, регулирующие бюджетные правоотношения, Устав Шумихинского района, нормативные правовые акты Шумихинского района, настояще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Шумихинского района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Понятия и термины, используемые в настояще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районный бюджет применяется в значении бюджет Шумихин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местный бюджет  применяется в значении бюджет поселений Шумихинского района.</w:t>
      </w:r>
    </w:p>
    <w:p>
      <w:pPr>
        <w:pStyle w:val="ConsPlusNormal"/>
        <w:widowControl/>
        <w:ind w:hanging="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2. ОПУБЛИКОВАНИЕ ПРОЕКТА РАЙОН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Я ШУМИХИНСКОЙ РАЙОННОЙ ДУМЫ О РАЙОННОМ БЮДЖЕТЕ, ГОДОВОГО ОТЧЕТА ОБ ИСПОЛНЕНИИ РАЙОННОГО БЮДЖЕТА, ИНЫХ СВЕДЕНИЙ И ПУБЛИЧНЫЕ СЛУШАНИЯ ПО ПРОЕКТУ РАЙОННОГО БЮДЖЕТА И ПРОЕКТУ ГОДОВОГО ОТЧ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РАЙОН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Опубликование проекта районного бюджета, решения Шумихинской районной Думы о районном  бюджете, годового отчета об исполнении районного бюджета, и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районного бюджета, годовой отчет об исполнении районного бюджета, ежеквартальные сведения о ходе исполнения районного бюджета,  и о численности муниципальных служащих Шумихинского района и работников муниципальных учреждений Шумихинского района с указанием фактических затрат на их содержание подлежат официальному</w:t>
      </w:r>
      <w:r>
        <w:rPr>
          <w:rFonts w:cs="Times New Roman" w:ascii="Times New Roman" w:hAnsi="Times New Roman"/>
          <w:i/>
          <w:sz w:val="24"/>
          <w:szCs w:val="24"/>
        </w:rPr>
        <w:t xml:space="preserve">  </w:t>
      </w:r>
      <w:r>
        <w:rPr>
          <w:rFonts w:cs="Times New Roman" w:ascii="Times New Roman" w:hAnsi="Times New Roman"/>
          <w:sz w:val="24"/>
          <w:szCs w:val="24"/>
        </w:rPr>
        <w:t>опубликованию  в информационном бюллетени «Официальный вестник Администрации Шумихинского района» или обнародованию в здании администраций города и сельсоветов на территор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айонного бюджета, проект годового отчета об исполнении районного бюджета публикуются (обнародуется) для обсуждения населением Шумихинского района не позднее 10 дней после их официального внесения в Шумихинскую районн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Шумихинской районной Думы  о районном бюджете подлежит официальному опубликованию (обнародованию) не позднее десяти дней после его подпис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Публичные слушания по проекту районного бюджета и проекту годового отчета об исполнении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проектам районного бюджета и годового отчета об исполнении районного бюджета проводятся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в соответствии с Положением о порядке организации и проведения публичных слушаний в Шумихинском районе.</w:t>
      </w:r>
    </w:p>
    <w:p>
      <w:pPr>
        <w:pStyle w:val="ConsPlusNormal"/>
        <w:widowControl/>
        <w:ind w:firstLine="540"/>
        <w:jc w:val="both"/>
        <w:rPr/>
      </w:pPr>
      <w:r>
        <w:rPr>
          <w:rFonts w:cs="Times New Roman" w:ascii="Times New Roman" w:hAnsi="Times New Roman"/>
          <w:sz w:val="24"/>
          <w:szCs w:val="24"/>
        </w:rPr>
        <w:t>3.Публичные слушания могут быть проведены совместно с заседанием бюджетной комиссии</w:t>
      </w:r>
      <w:r>
        <w:rPr>
          <w:rFonts w:cs="Times New Roman" w:ascii="Times New Roman" w:hAnsi="Times New Roman"/>
          <w:i/>
          <w:sz w:val="24"/>
          <w:szCs w:val="24"/>
        </w:rPr>
        <w:t xml:space="preserve"> </w:t>
      </w:r>
      <w:r>
        <w:rPr>
          <w:rFonts w:cs="Times New Roman" w:ascii="Times New Roman" w:hAnsi="Times New Roman"/>
          <w:sz w:val="24"/>
          <w:szCs w:val="24"/>
        </w:rPr>
        <w:t>Шумихинской районной Ду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3. БЮДЖЕТНЫЕ ПОЛНОМОЧИЯ ОРГАН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ШУМИХИН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Бюджетные полномочия Шумихинской районн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Шумихинской районной  Думы относится:</w:t>
      </w:r>
    </w:p>
    <w:p>
      <w:pPr>
        <w:pStyle w:val="Normal"/>
        <w:numPr>
          <w:ilvl w:val="0"/>
          <w:numId w:val="2"/>
        </w:numPr>
        <w:tabs>
          <w:tab w:val="clear" w:pos="708"/>
          <w:tab w:val="left" w:pos="360" w:leader="none"/>
        </w:tabs>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и утверждение районного бюджета и отчета об его исполнении;</w:t>
      </w:r>
    </w:p>
    <w:p>
      <w:pPr>
        <w:pStyle w:val="Normal"/>
        <w:numPr>
          <w:ilvl w:val="0"/>
          <w:numId w:val="2"/>
        </w:numPr>
        <w:tabs>
          <w:tab w:val="clear" w:pos="708"/>
          <w:tab w:val="left" w:pos="360" w:leader="none"/>
        </w:tabs>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оследующего контроля за исполнением районного бюджета;</w:t>
      </w:r>
    </w:p>
    <w:p>
      <w:pPr>
        <w:pStyle w:val="Normal"/>
        <w:numPr>
          <w:ilvl w:val="0"/>
          <w:numId w:val="2"/>
        </w:numPr>
        <w:tabs>
          <w:tab w:val="clear" w:pos="708"/>
          <w:tab w:val="left" w:pos="360" w:leader="none"/>
        </w:tabs>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определение  правового статуса органов, осуществляющих контроль за исполнением районного бюджета.</w:t>
      </w:r>
    </w:p>
    <w:p>
      <w:pPr>
        <w:pStyle w:val="Normal"/>
        <w:spacing w:lineRule="atLeast" w:line="1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 Бюджетные полномочия Главы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Шумихинского района осуществляет следующие бюджетные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ю составления проект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рганизации исполнения районного бюджета, в том числе сбора доходов районного бюджета, контроля за исполнением районного бюджета, составления отчетов об исполнении районного бюджета, составления отчета об исполнении консолидированного бюджета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в Шумихинскую районную  Думу на утверждение проек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 Бюджетные полномочия Администрац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Администрации Шумихинского района относ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орядка и сроков составления проектов районного  бюджета с соблюдением требований, устанавливаемых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 составление и внесение проекта районного бюджета в Шумихинскую районн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орядка ведения реестра расходных обязательств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орядка определения объема и предоставления субсидий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из районного бюджета;</w:t>
      </w:r>
    </w:p>
    <w:p>
      <w:pPr>
        <w:pStyle w:val="ConsPlusNormal"/>
        <w:widowControl/>
        <w:ind w:firstLine="540"/>
        <w:jc w:val="both"/>
        <w:rPr/>
      </w:pPr>
      <w:r>
        <w:rPr>
          <w:rFonts w:cs="Times New Roman" w:ascii="Times New Roman" w:hAnsi="Times New Roman"/>
          <w:sz w:val="24"/>
          <w:szCs w:val="24"/>
        </w:rPr>
        <w:t>- установление в соответствии с решением Шумихинской районной Думы о  районном бюджете оснований, условий предоставления, использования и возврата бюджетных кредитов местным бюджетам из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 подготовке и реализации бюджетных инвестиций в объекты капитального строительства муниципальной  собственност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ьзования бюджетных ассигнований резервного фонда Администрации Шумихинского района и принятие решений об их исполь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ых гарантий Шумихинского района в пределах общей суммы предоставляемых гарантий,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орядка разработки прогноза социально-экономического развития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ов о предоставлении муниципальных  гарантий Шумихин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ча муниципальной гарант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е отчета об исполнении районного бюджета за первый квартал, полугодие и девять месяцев текущего финансового года для направления в Шумихинскую районную Думу;</w:t>
      </w:r>
    </w:p>
    <w:p>
      <w:pPr>
        <w:pStyle w:val="ConsPlusNormal"/>
        <w:widowControl/>
        <w:numPr>
          <w:ilvl w:val="0"/>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Шумихинского района от имени</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Шумихинского района;</w:t>
      </w:r>
    </w:p>
    <w:p>
      <w:pPr>
        <w:pStyle w:val="ConsPlusNormal"/>
        <w:widowControl/>
        <w:numPr>
          <w:ilvl w:val="0"/>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методики  распределения  и (или) порядка предоставления </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межбюджетных трансфертов;</w:t>
      </w:r>
    </w:p>
    <w:p>
      <w:pPr>
        <w:pStyle w:val="ConsPlusNormal"/>
        <w:widowControl/>
        <w:numPr>
          <w:ilvl w:val="0"/>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еспечение исполнения бюджета  и составл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Бюджетные полномочия Финансового отдела Администрац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полномочиям финансового органа Шумихинского района - Финансового отдела Администрации Шумихинского района относ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е составление проек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сполнения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перечня кодов подвидов по видам доходов, главными администраторами которых являются органы местного самоуправления Шумихинского района и (или) находящиеся в их ведении бюджет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орядка определения перечня и кодов целевых статей и (или) видов расходов бюджета, финансовое обеспечение которых осуществляется за счет субвенций или межбюджетных субсидий из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надежности (ликвидности) банковской гарантии, поручительства, предоставленных заемщиком в обеспечение исполнения своего обязательства по возврату бюджетного кредита, уплате процентных и иных платежей, предусмотренных соответствующим договором (соглашением), в порядке, установленном Финансов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Шумихинского района в договоре о предоставлении бюджетного кредита, а также в правоотношениях, возникающих в связи с его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едварительной проверки финансового состояния юридического лица - получателя бюджетного кредита, его гаранта или поруч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е учета основных и обеспечительных обязательств по бюджетному кредиту до полного их исполнения, а также в соответствии с условиями заключенных договоров (соглашений) осуществление проверки финансового состояния заемщиков, гарантов, поручителей, достаточности суммы предоставлен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целевого использования бюджетного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о принудительному взысканию с заемщика, гаранта или поручителя просроченной задолженности,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правление муниципальным долгом и активам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анализа финансового состояния принципала в целях предоставления муниципальной  гарантии Шумихинского района, в установленном и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е учета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е муниципальной  долговой книг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объема информации о долговых обязательствах муниципальных образований Шумихинского района, отраженных в муниципальной долговой книге, порядка и сроков ее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ежбюджетных трансфертов из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ение судебных актов по искам к Шумихинскому району о возмещении вреда, причиненного незаконными действиями (бездействием) органов местного самоуправления Шумихинского района или их должностных лиц, в том числе в результате издания  органами местного самоуправления Шумихинского район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Шумихинск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сроков представления сводной бюджетной отчетности главными администраторами средств районного бюджета в Финансовый отдел Администрац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е и представление бюджетной отчетности Шумихинского района на основании сводной бюджетной отчетности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ое составление и представление отчета о кассовом исполнении районного бюджета в порядке, установленном Финансовым управлением Кург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ременное осуществление отдельных бюджетных полномочий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орядка завершения операций по исполнению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 Бюджетные полномочия органов местного самоуправления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Шумихинского района, являющиеся главными распорядителями (распорядителями) и (или) получателями бюджетных средств,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осуществляют соответствующие бюджетные полномочия, установленные Бюджетным кодексом Российской Федерации, настоящим Поло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4. СОСТАВЛЕНИЕ ПРОЕКТА РАЙОН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 Порядок и сроки составления проек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айонного бюджета составляется на основе прогноза социально-экономического развития Шумихинского района в целях финансового обеспечения расходных обязательств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айонного бюджета составляется в порядке и сроки, установленные Администрацией Шумихинского района, в соответствии с положениями Бюджетного кодекса Российской Федерации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 районного бюджета составляется и утверждается сроком на три год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 Органы, осуществляющие составление проек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районного бюджета - исключительная прерогатива Администрац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районного бюджета осуществляет Финансовый отдел Администрац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 Сведения, необходимые для составления проек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своевременного и качественного составления проекта районного бюджета Финансовый отдел Администрации Шумихи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екта районного бюджет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 Прогноз социально-эконом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Шумихинского района разрабатывается на три год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Шумихинского района ежегодно разрабатывается в порядке, установленном Администрацией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рогноза социально-экономического развития Шумихинского района в ходе составления или рассмотрения проекта районного бюджета влечет за собой изменение основных характеристик проекта бюджета.</w:t>
      </w:r>
    </w:p>
    <w:p>
      <w:pPr>
        <w:pStyle w:val="ConsPlusNormal"/>
        <w:widowControl/>
        <w:ind w:firstLine="540"/>
        <w:jc w:val="both"/>
        <w:rPr/>
      </w:pPr>
      <w:r>
        <w:rPr>
          <w:rFonts w:cs="Times New Roman" w:ascii="Times New Roman" w:hAnsi="Times New Roman"/>
          <w:sz w:val="24"/>
          <w:szCs w:val="24"/>
        </w:rPr>
        <w:t>5. Разработка прогноза социально-экономического развития Шумихинского района на очередной финансовый год и плановый период осуществляется уполномоченным  органом местного самоуправления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4. Бюджетные инвестиции в объекты муниципальной собственност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муниципальной собственности  Шумихинского района в форме капитальных вложений в основные средства муниципальных учреждений  предусматриваются в соответствии с районными целевыми программами, а также нормативными правовыми актами Шумихинского района либо в установленном  порядке решениями главных распорядителей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я о подготовке и реализации бюджетных инвестиций в объекты капитального строительства муниципальной собственности Шумихинского района принимаются Администрацией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на осуществление бюджетных инвестиций в объекты капитального строительства муниципальной  собственности Шумихинского района подлежат утверждению решением о район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Шумихинского района в соответствии с инвестиционными проектами, софинансирование которых осуществляется за счет межбюджетных субсидий, подлежат утверждению решением о район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юджетные инвестиции в объекты капитального строительства муниципальной собственности Шумихинского района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бюджетных инвестиций из районного бюджета в объекты капитального строительства, которые не относятся (не могут быть отнесены) к муниципальной собственности Шумихинского район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5. Районные целев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йонные целевые программы (подпрограммы) Шумихинского района, реализуемые за счет средств районного бюджета, утверждаются  нормативными правовыми актами Администрац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районных целевых программ определяются Администрацией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реализацию районных целевых программ (подпрограмм) Шумихинского района утверждается решением о районном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Администрац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йонные целевые программы Шумихинского района, предлагаемые к финансированию, начиная с очередного финансового года, подлежат утверждению Администрацией Шумихинского района не позднее одного месяца до дня внесения проекта решения о районном бюджете в Шумихинскую районн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каждой районной целевой программе Шумихинского района ежегодно проводится оценка эффективности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Шумихинского района не позднее чем, за один месяц до дня внесения проекта решения о районном бюджете в Шумихинскую районную Думу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йонной целевой программой Шумихинского района, реализуемой за счет средств районного бюджета, может быть предусмотрено предоставление субсидий  бюджету поселений на реализацию аналогичных  целевых программ, реализуемых за счет местных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предоставления и методика расчета указанных межбюджетных субсидий устанавливаются соответствующей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5. РАССМОТРЕНИЕ И УТВЕРЖД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Я О РАЙОННОМ БЮДЖЕ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6. Внесение проекта решения о районном бюджете на рассмотрение Шумихинской районной Ду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лава Шумихинского района –Глава Администрации Шумихинского района не позднее 15 ноября текущего года  вносит на рассмотрение Шумихинской районной  Думы проект решения о районном бюджете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районном бюджете в Шумихинскую районную  Думу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Шумихинского района за истекший период текущего финансового года и ожидаемые итоги социально-экономического развития Шумихинского района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районного бюджета) консолидированного бюджета Шумихи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рограммы муниципальных  заимствований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рограммы муниципальных внешних заимствований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районного бюджет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 районном бюджете на очередной финансовый год и плановый период уточняет показатели утвержденного районного бюджета планового периода и утверждает показатели второго года планового периода составляем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очнение параметров планового периода утверждаемого районного бюджета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уточнений показателей, являющихся предметом рассмотрения проекта решения о районном бюджете на очередной финансовый год и плановый период в первом и втор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увеличения или сокращения утвержденных показателей ведомственной структуры расходов районного бюджета либо включение в нее бюджетных ассигнований по дополнительным целевым статьям и (или) видам расход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м о районном бюджете может быть предусмотрено использование доходов район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районном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Шумихинская районная Дума рассматривает проект решения о районном бюджете на очередной финансовый год и плановый период в двух чт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7. Рассмотрение проекта районного бюджета в перв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рок до 15 дней со дня внесения Главой Шумихинского района проекта решения о районном бюджете Шумихинская районная  Дума рассматривает его в перв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Шумихинской районной  Думой проекта решения о районном бюджете в первом чтении обсуждается его концепция, прогноз социально-экономического развития Шумихинского района, основные направления бюджетной и налоговой политики Шумихинского района, а также основные характеристики районного бюджета, к которы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доход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к решению о районном бюджете, устанавливающее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и Кург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в объеме не менее 2,5 процента общего объема расходов районного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проекта решения о районном бюджете в первом чтении Шумихинская районная Дума заслушивает доклад Администрации Шумихинского района, содоклад бюджетной комиссии  Шумихинской районной  Думы и принимает решение о принятии или об отклонении указанного проекта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отклонения проекта решения о районном бюджете при рассмотрении в первом чтении, Шумихинская районная  Дума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ет указанный проект решения в согласительную комиссию по уточнению основных характеристик районного бюджета (далее - согласительная комиссия), состоящую из представителей Шумихинской районной  Думы и Администрации Шумихинского района, для разработки согласованного варианта основных характеристик районного бюджета на очередной финансовый год. Персональный состав согласительной комиссии определяется решением Шумихинской районной  Думы и распоряжением Администрац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вращает указанный проект решения в Администрацию Шумихинского района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отклонения проекта решения о районном  бюджете при рассмотрении в первом чтении и передачи его в согласительную комиссию, она в течение 10 дней разрабатывает вариант основных характеристик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согласительной комиссии принимается раздельным голосованием членов согласительной комиссии от Шумихинской районной  Думы и от Администрации Шумихин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 окончании работы согласительной комиссии Глава Шумихинского района вносит на рассмотрение Шумихинской районной Думы согласованные основные характеристики районного бюджета, а также проекты решений  о внесении изменений и дополнений в налоговое законода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Шумихинской районн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итогам рассмотрения проекта решения  о районном бюджете в первом чтении принимается решение Шумихинской районной  Думы о принятии проекта решения о  районном бюджете в первом чтении и об основных характеристиках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отклонения проекта решения о районном бюджете при рассмотрении в первом чтении и возвращения его на доработку в Администрацию Шумихинского района, указанный проект дорабатывается в течение 15 дней с учетом предложений и рекомендаций, изложенных в заключении комиссии Шумихинской районной Думы, и проект решения о районном  бюджете вносится Главой Шумихинского  района на рассмотрение Шумихинской районной Думы повторно в первом чтении. При повторном внесении указанного проекта решения Шумихинская  районная Дума рассматривает его в первом чтении в срок до 1 недели со дня его повторного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8. Рассмотрение проекта решения о районном бюджете во втор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рассмотрения проекта районного бюджета во втором чтен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в том числе верхний предел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к решению о районном бюджете, устанавливающее перечень главных администраторов доход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к решению о районном бюджете, устанавливающее перечень главных администраторов источников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устанавливающее распределение между поселениями Шумихинского района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районного бюджета на очередной финансовый год и ведомственная структура расходов районного бюджета на первый и второй годы планового периода в соответствии с распределением бюджетных ассигнований по разделам, подразделам, целевым статьям и видам расходов классификации расходов районного бюджета, предусмотренным отдельными приложениями к решению о районном бюджете, принятыми в перв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Шумихинского района (приложение к решению о район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Шумихинского района (приложение к решению о район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овые статьи проекта решения о район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 районном бюджете на очередной финансовый год и плановый период Шумихинская районная  Дума рассматривает во втором чтении не позднее 30 дней со дня принятия указанного решения в перв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ъекты права законодательной инициативы направляют свои поправки по показателям районного бюджета, рассматриваемым во втором чтении, в бюджетную комиссию  Шумихинской районн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10 дней  бюджетная комиссия Шумихинской районной Думы проводит экспертизу поправок, готовит таблицу отклоненных поправок по разделам указанного проекта решения, рассматриваемых во втор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оправок по предмету второго чтения по разделам, подразделам, целевым статьям и видам расходов классификации расходов районного бюджета проводится бюджетной комиссией  Шумихинской районн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ая сумма ассигнований по поправкам, поддержанным бюджетной комиссией Шумихинской районной Думы, не должна превышать сумму расходов по соответствующему разделу функциональной классификации расходов районного бюджета. Поправки, по которым имеются разногласия, выносятся на голосование на заседании Шумихинской районн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ятое Шумихинской районной Думой решение о районном бюджете на очередной финансовый год и плановый период передается Главе Шумихинского района  для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 районном  бюджете вступает в силу с 1 января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9. Временное управление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решение о районном  бюджете не вступило в силу с начала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Шумихинск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районном бюджете, применяются в размерах (нормативах) и порядке, которые были установлены решением о районном бюджете н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ешение о районном  бюджете не вступило в силу через три месяца после начала финансового года, Финансовый отдел Администрации Шумихинского района организует исполнение районного бюджета при соблюдении условий, определенных пунктом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Финансовый отдел  Администрации Шумихинского района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0. Внесение изменений в решение о районном  бюджете по окончании периода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решение о район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32 настоящего Решения, в течение одного месяца со дня вступления в силу указанного решения Глава Шумихинского района представляет на рассмотрение и утверждение Шумихинской районной  Думы проект решения о внесении изменений в решение Шумихинской районной Думы о районном бюджете,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ный проект решения рассматривается и утверждается Шумихинской районной Думой в срок, не превышающий 15 дней со дня его пред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6. ВНЕСЕНИЕ ИЗМЕНЕНИЙ В РЕШЕНИЕ О РАЙОННОМ БЮДЖЕ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1. Внесение изменений в решение о районном бюджете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а Шумихинского района - Глава Администрации Шумихинского района представляет в Шумихинскую районную  Думу  проект решения  о внесении изменений в решение Шумихинской районной Думы о район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2. Рассмотрение и утверждение решения  о внесении изменений в решение о район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внесении изменений в решение о районном бюджете на текущий финансовый год и плановый период рассматривается Шумихинской районной  Думой во внеочередном порядке в течение 15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о внесении изменений в решение о  районном  бюджете заслушивается доклад Администрации Шумихинского района  о состоянии поступлений доходов в районный бюджет. Проект решения о внесении изменений и дополнений в решение Шумихинской районной Думы разрабатывается Финансовым отделом Администрац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Шумихинская районная  Дума утверждает изменения основных характеристик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величения общего объема доходов районного бюджета в плановом периоде, указанное увеличение относи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е дефицита районного бюджета в случае, если районный бюджет на очередной финансовый год и плановый период утвержден с дефици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ее увеличение условно утвержде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сокращения общего объема доходов районного бюджета в плановом периоде, объем условно утвержденных расходов подлежит соответствующему сокра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проекта решения  утверждаются изменения следующих положений и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в том числе верхний предел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к решению о районном бюджете, устанавливающее перечень главных администраторов доход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к решению о районном  бюджете, устанавливающее перечень главных администраторов источников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разделам, подразделам, целевым статьям и видам расходов классификации расходов районного бюджета в ведомственной структуре расходов районного бюджета в пределах общего объема расходо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устанавливающее распределение между муниципальными образованиями Шумихинского района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районного бюджета на очередной финансовый год и ведомственная структура расходов районного бюджета на первый и второй годы планового периода в соответствии с распределением бюджетных ассигнований по разделам, подразделам, целевым статьям и видам расходов классификации расходов районного бюджета, предусмотренным отдельными приложениями к решению о район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Шумихинского района (приложение к решению о район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Шумихинского района  (приложение к решению  о район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овые статьи проекта решения о районном бюдже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Глава 7. ИСПОЛНЕНИЕ РАЙОННОГО БЮДЖЕ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Исполнение район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районного бюджета обеспечивается Администрацией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районного бюджета возлагается на Финансовый отдел Администрац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4. Сводная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Финансовым отделом Администрац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руководителем Финансового отдела Администрац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решению Шумихинской районной Думы  о район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Шумихинской районной Думы  о внесении изменений в решение о районном бюджете, руководитель Финансового отдела Администрации Шумихинского района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показатели сводной бюджетной росписи могут быть изменены в соответствии с решениями руководителя Финансового отдела Администрации Шумихинского района без внесения изменений в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районном  бюджете на их исполнение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состава или полномочий (функций) главных распорядителей средств районного  бюджета (подведомственных им бюджетных учреждений), вступления в силу законов, предусматривающих осуществление полномочий органов местного самоуправления Шумихин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район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средств районного бюджета, установленным решением о районном  бюджете, - в пределах объема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районном бюджете на очередной финансовый год и плановый период главному распорядителю средств районного бюджета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район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субсидий и субвенций сверх объемов, утвержденных решением о район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районном бюдж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енные показатели сводной бюджетной росписи по расходам доводятся до главных распорядителей средств районного бюджета до начала очередного финансового года, за исключением случаев, предусмотренных статьями 19 и 20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водную бюджетную роспись включаются бюджетные ассигнования по источникам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5.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 и 20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6. Исполнение бюджета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районного бюджета в соответствии со сводной бюджетной росписью в порядке, установленном Финансовым отделом Администрации Шумихинского района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 Администрац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7. Использование доходов, фактически полученных при исполнении  районного бюджета сверх утвержденных решением о район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оходы, фактически полученные при исполнении районного бюджета сверх утвержденных решением Шумихинской районной Думы о районном бюджете общего объема доходов, направляются Финансовым отделом Администрации Шумихинского района без внесения изменений в решение о район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Шумихинского района в случае недостаточности предусмотренных на их исполнение бюджетных ассигнований в размере, предусмотренном пунктом 2</w:t>
      </w:r>
      <w:r>
        <w:rPr>
          <w:rFonts w:cs="Times New Roman" w:ascii="Times New Roman" w:hAnsi="Times New Roman"/>
          <w:color w:val="800000"/>
          <w:sz w:val="24"/>
          <w:szCs w:val="24"/>
        </w:rPr>
        <w:t xml:space="preserve"> </w:t>
      </w:r>
      <w:r>
        <w:rPr>
          <w:rFonts w:cs="Times New Roman" w:ascii="Times New Roman" w:hAnsi="Times New Roman"/>
          <w:sz w:val="24"/>
          <w:szCs w:val="24"/>
        </w:rPr>
        <w:t>статьи 24 настоящего Положения.</w:t>
      </w:r>
    </w:p>
    <w:p>
      <w:pPr>
        <w:pStyle w:val="ConsPlusNormal"/>
        <w:widowControl/>
        <w:ind w:firstLine="540"/>
        <w:jc w:val="both"/>
        <w:rPr/>
      </w:pPr>
      <w:r>
        <w:rPr>
          <w:rFonts w:cs="Times New Roman" w:ascii="Times New Roman" w:hAnsi="Times New Roman"/>
          <w:sz w:val="24"/>
          <w:szCs w:val="24"/>
        </w:rPr>
        <w:t>Субсидии, субвенции, иные межбюджетные трансферты, имеющие целевое  назначения, в том числе их остатки, не использованные на начало текущего финансового года,  фактически полученные при исполнении районного бюджета сверх утвержденных решением о район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8. Предоставление муниципальных гарантий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предоставлении муниципальных гарантий Шумихинского района принимается в форме акта Администрации Шумихинского района в пределах общей суммы предоставляемых гарантий, указанной в решении о район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кте Администрации Шумихинского района о предоставлении муниципальной гарантии Шумихинского района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в обеспечение исполнения обязательств которого предоставляется муниципальная гарантия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 обязательств по муниципальной  гарантии Шумихинского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условия муниципальной гарант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Шумихинского района  от имени Шумихинского района заключает договоры о предоставлении муниципальных  гарантий Шумихин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соответствии с актом Администрации Шумихинского района, и выдает муниципальные  гарантии Шумихин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8. СОСТАВЛЕНИЕ, ВНЕШНЯЯ ПРОВЕР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СМОТРЕНИЕ И УТВЕРЖДЕНИЕ БЮДЖЕТНОЙ ОТЧЕТ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 Составление бюджетной отчетност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районного бюджета, главные администраторы доходов районного бюджета, главные администраторы источников финансирования дефицита районного бюджета (далее - главные администраторы средств район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районного бюджета, администраторами доходов районного бюджета, администраторами источников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районного бюджета представляют сводную бюджетную отчетность в Финансовый отдел Администрации Шумихинского района в установленные им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ый отдел Администрации Шумихинского района составляет на основании сводной бюджетной отчетности главных администраторов средств районного бюджета и представляет  бюджетную отчетность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нении районного бюджета за первый квартал, полугодие и девять месяцев текущего финансового года утверждается Администрацией Шумихинского района и направляется в Шумихинскую районн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районного бюджета подлежит рассмотрению Шумихинской районной Думой и утверждению решением Шумихинской районн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 Решение Шумихинской районной Думы об исполнении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Шумихинской районной Думы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районного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районного бюджета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районного бюджета по ведомственной структуре расходов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районного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районного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1. Представление годового отчета об исполнении районного бюджета в Шумихинскую районную Д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дновременно с годовым отчетом об исполнении районного бюджета Главой Шумихинского района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тчеты об использовании ассигнований резервного фонда Администрации Шумихинского района, о предоставлении и погашении бюджетных кредитов, о состоянии муниципального долга Шумихинского района на начало и конец отчет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2. Рассмотрение и утверждение годового отчета об исполнении районного бюджета Шумихинской районной Ду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годового отчета об исполнении районного бюджета Шумихинская районная Дума заслушивает доклад руководителя Финансового отдела Администрац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годового отчета об исполнении районного бюджета Шумихинская районная Дума принимает решение об утверждении либо отклонении решения об исполнении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Шумихинской районной  Думой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районного бюджета представляется в Шумихинскую районную Думу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3. Формирование отчетности об исполнении консолидированного бюджета. Порядок представления в органы местного самоуправления муниципального района утвержденных  бюджетов поселений, отчетов об исполнении  бюджетов и иной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инансовый отдел Администрации Шумихинского района составляет бюджетную отчетность об исполнении консолидированного бюджета Шумихинского района на основании представленной им бюджетной отчетности финансовых органов городских и сельских поселений и представляет ее в Финансовое управление Кург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бюджеты поселений представляются в Финансовый отдел Администрации Шумихинского района в срок до 10 января соответствующего финансового года.</w:t>
      </w:r>
    </w:p>
    <w:p>
      <w:pPr>
        <w:pStyle w:val="ConsPlusNormal"/>
        <w:widowControl/>
        <w:ind w:firstLine="540"/>
        <w:jc w:val="both"/>
        <w:rPr/>
      </w:pPr>
      <w:r>
        <w:rPr>
          <w:rFonts w:cs="Times New Roman" w:ascii="Times New Roman" w:hAnsi="Times New Roman"/>
          <w:sz w:val="24"/>
          <w:szCs w:val="24"/>
        </w:rPr>
        <w:t>4. Представление в Финансовое управление Курганской области отчетов об исполнении местных бюджетов и иной бюджетной отчетности, установленной федеральными органами государственной власти, осуществляется в порядке, установленном нормативными правовыми актами органов исполнительной власти Курган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9. МУНИЦИПАЛЬНЫЙ ФИНАНСОВЫЙ КОНТРО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 Формы финансового контроля, осуществляемого Шумихинской районной  Ду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Шумихинская районная Дума осуществляет следующие формы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 в ходе обсуждения и утверждения проекта решения о районном  бюджете и иных проектов решений Шумихинской районной Думы по бюджетно-финансов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 в ходе рассмотрения отдельных вопросов исполнения районного бюджета на заседаниях комиссии Шумихинской районной Думы и в связи с депутатскими запро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ующий контроль - в ходе рассмотрения и утверждения отчетов об исполнении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Шумихинская районная Дума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от  Администрации Шумихинского района необходимые сопроводительные материалы при утверждении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от Финансового отдела Администрации Шумихинского района оперативной информации об исполнении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неутверждение) отчета об исполнении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собственных контро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оценки деятельности органов,  исполняющих бюдж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5. Финансовый контроль, осуществляемый органами местного самоуправления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firstLine="540"/>
        <w:jc w:val="both"/>
        <w:rPr>
          <w:rFonts w:ascii="Times New Roman" w:hAnsi="Times New Roman" w:cs="Times New Roman"/>
          <w:sz w:val="24"/>
          <w:szCs w:val="24"/>
          <w:shd w:fill="00FFFF" w:val="clear"/>
        </w:rPr>
      </w:pPr>
      <w:r>
        <w:rPr>
          <w:rFonts w:cs="Times New Roman" w:ascii="Times New Roman" w:hAnsi="Times New Roman"/>
          <w:sz w:val="24"/>
          <w:szCs w:val="24"/>
        </w:rPr>
        <w:t>1.Финансовый контроль, осуществляемый органами местного самоуправления Шумихинского района, осуществляет Финансовый отдел Администрации Шумихинского района, главные распорядители, распорядители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ый контроль осуществляется в форме ревизий и проверок и включает контроль полноты и своевременности формирования доходной части районного бюджета, правомерного, целевого, эффективного использования выделенных из районного бюджета средств, возврата бюджетных средств, использования субсидий, субвенций их получателями, кассовых выплат из бюджета по погашению источников финансирования дефицита районного бюджета, а также контроль действий ответствен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деляемые из районного бюджета средства должны использоваться только по целевому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визии и проверки поступления, расходования и сохранности бюджетных средств главными распорядителями (распорядителями) и получателями средств районного бюджета проводятся не реже одного раза в два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обходимость повторного проведения ревизий и проверок в течение года определяется органами местного самоуправления Шумихинского района, осуществляющими финансовый контроль. Такие ревизии могут быть также назначены по требованиям правоохраните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6. Финансовый контроль, осуществляемый Финансовым отделом Администрации Шумих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й отдел Администрации Шумихинского района осуществляет финансовый контроль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7. Права органов местного самоуправления, осуществляющих финансовый контроль</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инансовый отдел Администарции   Шумихинского района, осуществляющий финансовый контроль, имеют право:</w:t>
      </w:r>
    </w:p>
    <w:p>
      <w:pPr>
        <w:pStyle w:val="ConsPlusNormal"/>
        <w:widowControl/>
        <w:ind w:firstLine="540"/>
        <w:jc w:val="both"/>
        <w:rPr/>
      </w:pPr>
      <w:r>
        <w:rPr>
          <w:rFonts w:cs="Times New Roman" w:ascii="Times New Roman" w:hAnsi="Times New Roman"/>
          <w:sz w:val="24"/>
          <w:szCs w:val="24"/>
        </w:rPr>
        <w:t>проводить ревизии 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ь письменные и устные объяснения от должностных лиц и граждан при проведении ревизий и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представления и предписания по результатам проведенной ревизии или проверки в органы местного самоуправления Шумихинского района, а также руководителям других объектов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выявления нарушений, за которые предусмотрена административная или уголовная ответственность, органы, осуществляющие финансовый контроль, передают материалы ревизии или проверки в правоохранительные органы, а также информируют орган власти или должностное лицо, назначивших ревизию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8. Документы и сведения, необходимые для осуществления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ные распорядители (распорядители) и получателями средств районного бюджета, кредитные и иные организации и их должностные лица обязаны предоставлять по запросам органов, осуществляющих финансовый контроль, в сроки, определенные требованиями ревизии или проверки, документы и информацию, необходимые для осуществления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 Представление и предписание органа, осуществляющего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результатам проведенных ревизий или проверок орган, осуществляющий финансовый контроль, направляют руководителям организаций, являющихся объектами контроля, представления для принятия мер по пресечению выявленных нарушений, возмещению причиненного  ущерба и привлечению к ответственности винов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ыявлении на проверяемых объектах нарушений, наносящих ущерб  и требующих безотлагательного пресечения, органы, осуществляющие финансовый контроль, выдают руководителям проверяемых организаций, являющихся объектами контроля, обязательные для исполнения пре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ы, осуществляющие финансовый контроль, контролируют выполнение выданных ими представлений и предпис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0. Внутренний финансовый ау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Шумихинск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район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75" w:right="625" w:gutter="0" w:header="0" w:top="270" w:footer="277"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page">
                <wp:posOffset>5948045</wp:posOffset>
              </wp:positionH>
              <wp:positionV relativeFrom="paragraph">
                <wp:posOffset>635</wp:posOffset>
              </wp:positionV>
              <wp:extent cx="10680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84.1pt;height:12.35pt;mso-wrap-distance-left:0pt;mso-wrap-distance-right:0pt;mso-wrap-distance-top:0pt;mso-wrap-distance-bottom:0pt;margin-top:0.05pt;mso-position-vertical-relative:text;margin-left:468.35pt;mso-position-horizontal-relative:page">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38:00Z</dcterms:created>
  <dc:creator>User</dc:creator>
  <dc:description/>
  <cp:keywords/>
  <dc:language>en-US</dc:language>
  <cp:lastModifiedBy>User</cp:lastModifiedBy>
  <cp:lastPrinted>2010-03-17T10:02:00Z</cp:lastPrinted>
  <dcterms:modified xsi:type="dcterms:W3CDTF">2010-03-17T09:18:00Z</dcterms:modified>
  <cp:revision>8</cp:revision>
  <dc:subject/>
  <dc:title>ПОЛОЖЕНИЕ О БЮДЖЕТНОМ ПРОЦЕССЕ</dc:title>
</cp:coreProperties>
</file>