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 Администрации Шумих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12 года № 9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 целевой программе 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      </w:r>
          </w:p>
          <w:p>
            <w:pPr>
              <w:pStyle w:val="ConsPlu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r>
        <w:rPr>
          <w:rFonts w:cs="Times New Roman" w:ascii="Times New Roman" w:hAnsi="Times New Roman"/>
          <w:sz w:val="24"/>
        </w:rPr>
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</w:t>
            </w: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>нормативно-правовое регулирование в финансовой сфере, включая бюджетную и налоговую сфер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выравнивание финансовых возможностей муниципальных образований Шумихинского района по осуществлению органами местного самоуправления полномочий по решению вопросов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содействие обеспечению сбалансированности местных бюджетов муниципальных образований Шумих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повышение качества подготовки проекта решения Шумихинской районной Думы о районном бюджете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а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ыравнивание расчетной бюджетной обеспеченности посе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решение вопросов местного значения и осуществление  отдельных государственных полномочий переданных органам местного самоуправления федеральными законами и законами Курган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) недопущение возникновения кредиторской задолженности по принятым бюджетным обязательствам, в первую очередь по выплате заработной платы работникам муниципальных учреждений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) обеспечение ф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) обеспечение контроля за соблюдением требований бюджетного законодательства получателями средств районного бюджета и органами местного самоуправления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повышение качества и доступности информации о бюджетной системе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 обеспечение бюджетного процесса в муниципальных образованиях сельских поселений Шумихинского района и района в целом программными продук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соблюдение порядка и сроков разработки проекта решения Шумихинской районной Думы о районном бюджете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проведение мониторинга кредиторской (дебиторской) задолженности районного бюджета, муниципальных учрежд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 соблюдение порядка и сроков формирования бюджетной отчетности об исполнении районного и консолидированного бюджетов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согласование с органами местного самоуправления сельских и городского поселений по вопросу предоставления межбюджетных трансфертов на очередной финансов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3 году составляет 28851,0 тыс. рублей, в 2014 году – 27160,0 тыс. рублей, в 2015 году – 26596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являются прогнозными и могут уточняться в течение финансового г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областного и районного бюджета по следующим направления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Финансового отдела Администрации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дминистрации Шумихинского района и представите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ные обязательства на мероприятия о почетном звании «Почетный гражданин Шумихин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таций бюджетам поселений на выравнивание расчетной бюджетной обеспеч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таций бюджетам поселений на поддержку мер по обеспечению сбалансированности бюджетов муниципальных образований Шумих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ачества управления бюджетным процессом, достижение максимально возможной открытости и прозрачности для населения процедуры формирования и исполнения районного бюджета, снижение количества нарушений в финансово-бюджетной сфе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озрачности процедуры выравнивания бюджетной обеспеченности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пределение 100% объема средств районного бюджета, направленных на выравнивание бюджетной обеспеченности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задолженности по выплате заработной платы работникам муниципальных учреждений и по другим направлениям расходов местных бюджетов.</w:t>
            </w:r>
          </w:p>
        </w:tc>
      </w:tr>
    </w:tbl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бюджетной системы Российской Федерации является 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на поддержку мер по обеспечению сбалансированности местных бюджетов предоставляются местным бюджетам в случаях необходимости оказания дополнительной поддержки органам местного самоуправления муниципальных образований Шумихинского района при осуществлении ими своих полномочий по решению вопросов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ажнейшей предпосылкой и условием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экономического роста в районе является </w:t>
      </w:r>
      <w:r>
        <w:rPr>
          <w:rFonts w:cs="Times New Roman" w:ascii="Times New Roman" w:hAnsi="Times New Roman"/>
          <w:bCs/>
          <w:sz w:val="24"/>
        </w:rPr>
        <w:t xml:space="preserve">долгосрочная сбалансированность и устойчивость бюджетной системы. </w:t>
      </w:r>
    </w:p>
    <w:p>
      <w:pPr>
        <w:pStyle w:val="Style24"/>
        <w:spacing w:lineRule="auto" w:line="240"/>
        <w:ind w:firstLine="709"/>
        <w:rPr/>
      </w:pPr>
      <w:r>
        <w:rPr/>
        <w:t xml:space="preserve">Приоритетными направлениями в области бюджетной политики в настоящее время явля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вышение отдачи от использования принятых расходных обязательств, в том числе за счет реорганизации сетевых показателей, совершенствования перечня и улучшения качества оказываемых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 повышение качества финансового менеджмента в бюджетной сфер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логовая политика Шумихинского района нацелена 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 учетом необходимости обеспечения бюджетной сбалансированности следует предпринимать усилия, направленные на обеспечение устойчивости и прироста собственных доходов бюджета, осуществление более эффективной политики планирования и исполнения бюджета, совершенствование администрирования доходов, эффективное управление муниципальной собственностью, осуществление работ по снижению задолженности перед бюдже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cs="Times New Roman" w:ascii="Times New Roman" w:hAnsi="Times New Roman"/>
          <w:kern w:val="0"/>
          <w:sz w:val="24"/>
          <w:lang w:eastAsia="ru-RU"/>
        </w:rPr>
        <w:t>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нормативно-правовое регулирование в финансовой сфере, включая бюджетную и налоговую сфер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) выравнивание финансовых возможностей муниципальных образований Шумихинского района по осуществлению органами местного самоуправления полномочий по решению вопросов местного 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) содействие обеспечению сбалансированности местных бюджетов муниципальных образований Шумих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) повышение качества подготовки проекта решения Шумихинской районной Думы о районном бюджете на очередной финансовый год и планов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)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а Шумих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выравнивание расчетной бюджетной обеспеченности поселений;</w:t>
      </w:r>
    </w:p>
    <w:p>
      <w:pPr>
        <w:pStyle w:val="ConsPlusNormal"/>
        <w:tabs>
          <w:tab w:val="clear" w:pos="709"/>
          <w:tab w:val="left" w:pos="170" w:leader="none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4) недопущение возникновения кредиторской задолженности по принятым бюджетным обязательствам, в первую очередь по выплате заработной платы работникам муниципальных учрежд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) обеспечение ф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) обеспечение контроля за соблюдением требований бюджетного законодательства получателями средств районного бюджета и органами местного самоуправления муниципальных образований Шумихинск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) повышение качества и доступности информации о бюджетной системе Шумих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еспечение бюджетного процесса в муниципальных образованиях сельских поселений Шумихинского района и района в целом программными продуктам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II</w:t>
      </w:r>
      <w:r>
        <w:rPr>
          <w:rFonts w:cs="Times New Roman" w:ascii="Times New Roman" w:hAnsi="Times New Roman"/>
          <w:kern w:val="0"/>
          <w:sz w:val="24"/>
          <w:lang w:eastAsia="ru-RU"/>
        </w:rPr>
        <w:t>. ОЖИДАЕМЫЕ РЕЗУЛЬТАТЫ РЕАЛИЗАЦИИ ПРОГРАММЫ И ЦЕЛЕВЫЕ ИНДИКАТО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ализация предусмотренных программой мероприятий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сить качество управления бюджетным процессом, достичь максимально возможной открытости и прозрачности для населения процедуры формирования и исполнения районного бюджета, снизить количество нарушений в финансово-бюджетн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сить эффективность выравнивания бюджетной обеспеченности муниципальных образований Шум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ить 100% объема средств районного бюджета, направленных на выравнивание бюджетной обеспеченности муниципальных образований Шум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1"/>
        <w:gridCol w:w="993"/>
        <w:gridCol w:w="896"/>
        <w:gridCol w:w="838"/>
        <w:gridCol w:w="964"/>
        <w:gridCol w:w="845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орядка и сроков разработки проекта решения Шумихинской районной Думы о районном бюджете на очередной финансовый год и 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кредиторской (дебиторской) задолженности районного бюджета,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орядка и сроков формирования бюджетной отчетности об исполнении районного и консолидированного бюджетов Шум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с органами местного самоуправления сельских и городского поселений по вопросу предоставления межбюджетных трансфертов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V</w:t>
      </w:r>
      <w:r>
        <w:rPr>
          <w:rFonts w:cs="Times New Roman" w:ascii="Times New Roman" w:hAnsi="Times New Roman"/>
          <w:kern w:val="0"/>
          <w:sz w:val="24"/>
          <w:lang w:eastAsia="ru-RU"/>
        </w:rPr>
        <w:t>. ПЕРЕЧЕНЬ И ОПИСАНИЕ ПРОГРАММНЫХ МЕРОПРИЯТИЙ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рограммой предусмотрена реализация мероприятий, направленных на решение поставленных задач. Перечень мероприятий и их описа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Повышение качества подготовки проекта решения Шумихинской районной Думы о районном бюджете на очередной финансовый год и плановый период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соблюдение порядка и сроков подготовки проекта</w:t>
      </w:r>
      <w:r>
        <w:rPr>
          <w:rFonts w:cs="Times New Roman" w:ascii="Times New Roman" w:hAnsi="Times New Roman"/>
          <w:sz w:val="24"/>
        </w:rPr>
        <w:t xml:space="preserve"> решения Шумихинской районной Думы о районном бюджете на очередной финансовый год и плановый период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надежного прогноза доходов бюджетной системы Шумихин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ссмотрение, корректировка и уточнение расчетов и обоснований участников бюджетного процесса Шумихинского района к проекту решения Шумихинской районной Думы о районном бюджете на очередной финансовый год и плановый период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яснительных записок, докладов, аналитических материалов и расчетов к проекту районного бюдж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едопущение возникновения кредиторской задолженности по принятым обязательствам, в первую очередь по выплате заработной платы работникам муниципальных учреждений и социальным выплатам</w:t>
      </w:r>
      <w:r>
        <w:rPr>
          <w:rFonts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отслеживаются следующие показател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доходы и расходы местных бюджетов (ежемесячно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остатки на счетах местных бюджетов, включая остатки целевых межбюджетных трансфертов (ежемесячно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объем кредиторской задолженности (ежемесячно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дготовка нормативных правовых актов Шумихинского района по вопросам организации исполнения район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чет и доведение до главных распорядителей и получателей бюджетных средств бюджетных ассигнований, информации о лимитах бюджетных обязательств и об их изменении и информации об объемах финансирования и их измен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онтроль распределения лимитов бюджетных обязательств и объемов финансирования главными распорядителями и получателями бюджетных средств в целях обеспечения не превышения распределяемых сум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ведение мониторинга кредиторской (дебиторской) задолженности район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и предоставление квартальных и годовых отчетов о кассовом исполнении консолидированного бюджета Шумихин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месячных и годовых отчетов об исполнении консолидированного бюджета Шумихин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годовых балансов исполнения консолидированного бюджета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 Обеспечение ф</w:t>
      </w:r>
      <w:r>
        <w:rPr>
          <w:rFonts w:cs="Times New Roman" w:ascii="Times New Roman" w:hAnsi="Times New Roman"/>
          <w:sz w:val="24"/>
        </w:rPr>
        <w:t>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анализ основных показателей местных бюджетов (в рамках анализа основных показателей местных бюджетов ежемесячно осуществляется оценка дисбаланса местных бюджетов и обеспеченности первоочередных расходов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редоставление местным бюджетам дотаций на поддержку мер по обеспечению сбалансированности местных бюдже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 Повышение качества и доступности информации о бюджетной системе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V</w:t>
      </w:r>
      <w:r>
        <w:rPr>
          <w:rFonts w:cs="Times New Roman" w:ascii="Times New Roman" w:hAnsi="Times New Roman"/>
          <w:kern w:val="0"/>
          <w:sz w:val="24"/>
          <w:lang w:eastAsia="ru-RU"/>
        </w:rPr>
        <w:t>. СРОК РЕАЛИЗАЦИИ ПРОГРАММЫ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Срок реализации программы: 2013-2015 год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VI</w:t>
      </w:r>
      <w:r>
        <w:rPr>
          <w:rFonts w:cs="Times New Roman" w:ascii="Times New Roman" w:hAnsi="Times New Roman"/>
          <w:kern w:val="0"/>
          <w:sz w:val="24"/>
          <w:lang w:eastAsia="ru-RU"/>
        </w:rPr>
        <w:t>. ОЦЕНКА ЭФФЕКТИВНОСТИ РАСХОДОВАНИЯ БЮДЖЕТНЫХ СРЕДСТВ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Оценка эффективности расходования бюджетных средств осуществляется в соответствии с </w:t>
      </w:r>
      <w:r>
        <w:rPr>
          <w:rFonts w:cs="Times New Roman" w:ascii="Times New Roman" w:hAnsi="Times New Roman"/>
          <w:kern w:val="0"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остановлением Администрации Шумихинского района от 15 марта 2010 года №208 «О целевых программах Шумихинского района», а также эффективности бюджетных расходов, направленных на реализацию поставленных в программе целей и задач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федерального законодательства в части регулирования предоставления межбюджетных трансфертов из бюджетов субъектов Российской Федер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соответствующих полномочий из компетенции Финансового отдела Администрации Шумихин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законодательства Курган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нормативной правовой базы Шумихинского района в части регулирования порядка предоставления средств на поддержку мер по обеспечению сбалансированности бюджетов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. ОБОСНОВАНИЕ ПОТРЕБНОСТЕЙ В НЕОБХОДИМЫХ РЕСУРСАХ ДЛЯ ДОСТИЖЕНИЯ ЦЕЛЕЙ И ЗАДАЧ ПРОГРАММЫ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Программы потребует средств в объеме 16674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ыс. рублей, в том числе: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3"/>
        <w:gridCol w:w="1272"/>
        <w:gridCol w:w="1176"/>
        <w:gridCol w:w="11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ого отдела Администрации Шумих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таций бюджетам поселений на выравнивание уровня расчетной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Шумихинского района и представите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обязательства на мероприятия о почетном звании «Почетный гражданин Шумихинск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. СИСТЕМА УПРАВЛЕНИЯ РЕАЛИЗАЦИЕЙ ПРОГРАММЫ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реализацию программы в целом, достижение целей, задач программы, целевых индикаторов является Финансовый отдел Администрации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8:00Z</dcterms:created>
  <dc:creator>fin15</dc:creator>
  <dc:description/>
  <cp:keywords/>
  <dc:language>en-US</dc:language>
  <cp:lastModifiedBy>admin</cp:lastModifiedBy>
  <cp:lastPrinted>2012-11-09T14:46:00Z</cp:lastPrinted>
  <dcterms:modified xsi:type="dcterms:W3CDTF">2016-12-21T13:18:00Z</dcterms:modified>
  <cp:revision>3</cp:revision>
  <dc:subject/>
  <dc:title> </dc:title>
</cp:coreProperties>
</file>