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КУРГАНСКАЯ ОБЛАСТЬ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ШУМИХИНСКИЙ РАЙОН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АДМИНИСТРАЦИЯ ШУМИХ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ПОСТАНОВЛЕНИЕ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от 22.10. 2012г. № 923                          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г.Шумих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О целевой программе Администрации Шумихинского района «Обеспечение сбалансированности бюджетной системы Шумихинского района на 2013 год и на плановый период 2014 и 2015 годов»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о статьей 179.3 Бюджет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4"/>
          </w:rPr>
          <w:t>статьей 15</w:t>
        </w:r>
      </w:hyperlink>
      <w:r>
        <w:rPr>
          <w:rFonts w:cs="Times New Roman" w:ascii="Times New Roman" w:hAnsi="Times New Roman"/>
          <w:kern w:val="0"/>
          <w:sz w:val="24"/>
        </w:rPr>
        <w:t xml:space="preserve"> Решения Шумихинской районной Думы от 12.03.2010 года N 400 «Об утверждении «Положения о бюджетном процессе в муниципальном образовании Шумихинский район», п</w:t>
      </w:r>
      <w:r>
        <w:rPr>
          <w:rFonts w:cs="Times New Roman" w:ascii="Times New Roman" w:hAnsi="Times New Roman"/>
          <w:sz w:val="24"/>
        </w:rPr>
        <w:t>остановлением Администрации Шумихинского района от 15.03.2010 года №208 «О целевых программах Шумихинского района», Администрация Шумихинского района ПОСТАНОВЛЯЕТ:</w:t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целевую программу </w:t>
      </w:r>
      <w:r>
        <w:rPr>
          <w:rFonts w:cs="Times New Roman" w:ascii="Times New Roman" w:hAnsi="Times New Roman"/>
          <w:sz w:val="24"/>
        </w:rPr>
        <w:t>Администрации Шумихинского района «Обеспечение сбалансированности бюджетной системы Шумихинского района на 2013 год и на плановый период 2014 и 2015 годов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. Опубликовать настоящее постановление в информационном бюллетене  «Официальный вестник Администрации Шумихинского района».</w:t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возложить на Первого заместителя Главы Шумихинского района А.М. Чичиланова.</w:t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умихинского района                                                                                          А.М. Букрее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2151" w:hRule="atLeast"/>
        </w:trPr>
        <w:tc>
          <w:tcPr>
            <w:tcW w:w="532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 Администрации Шумихинск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0.2012 года № 92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 целевой программе Администрации Шумихинского района «Обеспечение сбалансированности бюджетной системы Шумихинского района на 2013 год и на плановый период 2014 и 2015 годов»</w:t>
            </w:r>
          </w:p>
          <w:p>
            <w:pPr>
              <w:pStyle w:val="ConsPlus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програм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и Шумихинского района «Обеспечение сбалансированности бюджетной системы Шумихинского района на 2013 год и на плановый период 2014 и 2015 годов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ой программы </w:t>
      </w:r>
      <w:r>
        <w:rPr>
          <w:rFonts w:cs="Times New Roman" w:ascii="Times New Roman" w:hAnsi="Times New Roman"/>
          <w:sz w:val="24"/>
        </w:rPr>
        <w:t>Администрации Шумихинского района «Обеспечение сбалансированности бюджетной системы Шумихинского района на 2013 год и на плановый период 2014 и 2015 годов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программа </w:t>
            </w:r>
            <w:r>
              <w:rPr>
                <w:rFonts w:cs="Times New Roman" w:ascii="Times New Roman" w:hAnsi="Times New Roman"/>
                <w:sz w:val="24"/>
              </w:rPr>
              <w:t>Администрации Шумихинского района «Обеспечение сбалансированности бюджетной системы Шумихинского района на 2013 год и на плановый период 2014 и 2015 годов» (далее –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мих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Шумих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целев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Шумих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</w:rPr>
              <w:t>нормативно-правовое регулирование в финансовой сфере, включая бюджетную и налоговую сферу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) выравнивание финансовых возможностей муниципальных образований Шумихинского района по осуществлению органами местного самоуправления полномочий по решению вопросов местного знач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содействие обеспечению сбалансированности местных бюджетов муниципальных образований Шумихинского район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) повышение качества подготовки проекта решения Шумихинской районной Думы о районном бюджете на очередной финансовый год и плановый период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) совершенствование процесса организации исполнения районного бюджета и формирования бюджетной отчетности об исполнении районного и консолидированного бюджета Шумихинского райо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выравнивание расчетной бюджетной обеспеченности поселе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решение вопросов местного значения и осуществление  отдельных государственных полномочий переданных органам местного самоуправления федеральными законами и законами Курганской област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) недопущение возникновения кредиторской задолженности по принятым бюджетным обязательствам, в первую очередь по выплате заработной платы работникам муниципальных учреждений;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) обеспечение финансовой поддержки органов местного самоуправления муниципальных образований Шумихинского района при осуществлении ими своих полномочий по решению вопросов местного знач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7) обеспечение контроля за соблюдением требований бюджетного законодательства получателями средств районного бюджета и органами местного самоуправления муниципальных образований Шумихинского райо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) повышение качества и доступности информации о бюджетной системе Шумихинского райо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) обеспечение бюджетного процесса в муниципальных образованиях сельских поселений Шумихинского района и района в целом программными продукта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-2015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) соблюдение порядка и сроков разработки проекта решения Шумихинской районной Думы о районном бюджете на очередной финансовый год и плановый период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) проведение мониторинга кредиторской (дебиторской) задолженности районного бюджета, муниципальных учрежден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) соблюдение порядка и сроков формирования бюджетной отчетности об исполнении районного и консолидированного бюджетов Шумихинского райо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согласование с органами местного самоуправления сельских и городского поселений по вопросу предоставления межбюджетных трансфертов на очередной финансовый год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размещение в сети Интернет на сайте муниципального образования Шумихинского района нормативных правовых актов и актуальной информации по вопросам организации бюджетного процесса в Шумихинском район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в 2013 году составляет 28851,0 тыс. рублей, в 2014 году – 27160,0 тыс. рублей, в 2015 году – 26596,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являются прогнозными и могут уточняться в течение финансового год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финансирования программы являются средства областного и районного бюджета по следующим направления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еятельности Финансового отдела Администрации Шумихинского райо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еятельности Администрации Шумихинского района и представительного орга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ные обязательства на мероприятия о почетном звании «Почетный гражданин Шумихинского района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дотаций бюджетам поселений на выравнивание расчетной бюджетной обеспечен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дотаций бюджетам поселений на поддержку мер по обеспечению сбалансированности бюджетов муниципальных образований Шумихинского рай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ышение качества управления бюджетным процессом, достижение максимально возможной открытости и прозрачности для населения процедуры формирования и исполнения районного бюджета, снижение количества нарушений в финансово-бюджетной сфер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еспечение прозрачности процедуры выравнивания бюджетной обеспеченности муниципальных образований Шумихинского район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спределение 100% объема средств районного бюджета, направленных на выравнивание бюджетной обеспеченности муниципальных образований Шумихинского райо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тсутствие задолженности по выплате заработной платы работникам муниципальных учреждений и по другим направлениям расходов местных бюджетов.</w:t>
            </w:r>
          </w:p>
        </w:tc>
      </w:tr>
    </w:tbl>
    <w:p>
      <w:pPr>
        <w:pStyle w:val="Normal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jc w:val="center"/>
        <w:rPr>
          <w:kern w:val="0"/>
          <w:sz w:val="24"/>
          <w:lang w:eastAsia="ru-RU"/>
        </w:rPr>
      </w:pPr>
      <w:r>
        <w:rPr>
          <w:kern w:val="0"/>
          <w:sz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ХАРАКТЕРИСТИКА ПРОБЛЕМЫ И ОБОСНОВАНИЕ НЕОБХОДИМОСТИ РЕШЕНИЯ ЕЕ ПРОГРАММНЫМИ МЕТОДАМИ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принципов бюджетной системы Российской Федерации является принцип сбалансированности бюджетов, в соответствии с которым объем предусмотренных бюджетом расходов должен соответствовать суммарному объему доходов бюджет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балансированность местных бюджетов является важным условием осуществления полномочий органов местного самоуправления по решению вопросов местного значени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Дотации на поддержку мер по обеспечению сбалансированности местных бюджетов предоставляются местным бюджетам в случаях необходимости оказания дополнительной поддержки органам местного самоуправления муниципальных образований Шумихинского района при осуществлении ими своих полномочий по решению вопросов местного знач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Важнейшей предпосылкой и условием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ля экономического роста в районе является </w:t>
      </w:r>
      <w:r>
        <w:rPr>
          <w:rFonts w:cs="Times New Roman" w:ascii="Times New Roman" w:hAnsi="Times New Roman"/>
          <w:bCs/>
          <w:sz w:val="24"/>
        </w:rPr>
        <w:t xml:space="preserve">долгосрочная сбалансированность и устойчивость бюджетной системы. </w:t>
      </w:r>
    </w:p>
    <w:p>
      <w:pPr>
        <w:pStyle w:val="Style24"/>
        <w:spacing w:lineRule="auto" w:line="240"/>
        <w:ind w:firstLine="709"/>
        <w:rPr/>
      </w:pPr>
      <w:r>
        <w:rPr/>
        <w:t xml:space="preserve">Приоритетными направлениями в области бюджетной политики в настоящее время являетс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повышение отдачи от использования принятых расходных обязательств, в том числе за счет реорганизации сетевых показателей, совершенствования перечня и улучшения качества оказываемых муниципальных услуг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 повышение качества финансового менеджмента в бюджетной сфере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логовая политика Шумихинского района нацелена на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оздание эффективной и стабильной налоговой системы, обеспечивающей бюджетную устойчивость в среднесрочной и долгосрочной перспективе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С учетом необходимости обеспечения бюджетной сбалансированности следует предпринимать усилия, направленные на обеспечение устойчивости и прироста собственных доходов бюджета, осуществление более эффективной политики планирования и исполнения бюджета, совершенствование администрирования доходов, эффективное управление муниципальной собственностью, осуществление работ по снижению задолженности перед бюджето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kern w:val="0"/>
          <w:sz w:val="24"/>
          <w:lang w:val="en-US" w:eastAsia="ru-RU"/>
        </w:rPr>
        <w:t>II</w:t>
      </w:r>
      <w:r>
        <w:rPr>
          <w:rFonts w:cs="Times New Roman" w:ascii="Times New Roman" w:hAnsi="Times New Roman"/>
          <w:kern w:val="0"/>
          <w:sz w:val="24"/>
          <w:lang w:eastAsia="ru-RU"/>
        </w:rPr>
        <w:t>. ЦЕЛИ И ЗАДАЧ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kern w:val="0"/>
          <w:sz w:val="24"/>
        </w:rPr>
        <w:t xml:space="preserve">1) </w:t>
      </w:r>
      <w:r>
        <w:rPr>
          <w:rFonts w:cs="Times New Roman" w:ascii="Times New Roman" w:hAnsi="Times New Roman"/>
          <w:sz w:val="24"/>
        </w:rPr>
        <w:t>нормативно-правовое регулирование в финансовой сфере, включая бюджетную и налоговую сферу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2) выравнивание финансовых возможностей муниципальных образований Шумихинского района по осуществлению органами местного самоуправления полномочий по решению вопросов местного знач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3) содействие обеспечению сбалансированности местных бюджетов муниципальных образований Шумихинск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1) повышение качества подготовки проекта решения Шумихинской районной Думы о районном бюджете на очередной финансовый год и плановый период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2) совершенствование процесса организации исполнения районного бюджета и формирования бюджетной отчетности об исполнении районного и консолидированного бюджета Шумихинск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  выравнивание расчетной бюджетной обеспеченности поселений;</w:t>
      </w:r>
    </w:p>
    <w:p>
      <w:pPr>
        <w:pStyle w:val="ConsPlusNormal"/>
        <w:tabs>
          <w:tab w:val="clear" w:pos="709"/>
          <w:tab w:val="left" w:pos="170" w:leader="none"/>
          <w:tab w:val="left" w:pos="28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</w:rPr>
        <w:t>4) недопущение возникновения кредиторской задолженности по принятым бюджетным обязательствам, в первую очередь по выплате заработной платы работникам муниципальных учреждений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5) обеспечение финансовой поддержки органов местного самоуправления муниципальных образований Шумихинского района при осуществлении ими своих полномочий по решению вопросов местного знач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6) обеспечение контроля за соблюдением требований бюджетного законодательства получателями средств районного бюджета и органами местного самоуправления муниципальных образований Шумихинского район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) повышение качества и доступности информации о бюджетной системе Шумихинского район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обеспечение бюджетного процесса в муниципальных образованиях сельских поселений Шумихинского района и района в целом программными продуктами.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kern w:val="0"/>
          <w:sz w:val="24"/>
          <w:lang w:val="en-US" w:eastAsia="ru-RU"/>
        </w:rPr>
        <w:t>III</w:t>
      </w:r>
      <w:r>
        <w:rPr>
          <w:rFonts w:cs="Times New Roman" w:ascii="Times New Roman" w:hAnsi="Times New Roman"/>
          <w:kern w:val="0"/>
          <w:sz w:val="24"/>
          <w:lang w:eastAsia="ru-RU"/>
        </w:rPr>
        <w:t>. ОЖИДАЕМЫЕ РЕЗУЛЬТАТЫ РЕАЛИЗАЦИИ ПРОГРАММЫ И ЦЕЛЕВЫЕ ИНДИКАТОР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Реализация предусмотренных программой мероприятий позволи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высить качество управления бюджетным процессом, достичь максимально возможной открытости и прозрачности для населения процедуры формирования и исполнения районного бюджета, снизить количество нарушений в финансово-бюджетной сфер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сить эффективность выравнивания бюджетной обеспеченности муниципальных образований Шумихи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пределить 100% объема средств районного бюджета, направленных на выравнивание бюджетной обеспеченности муниципальных образований Шумихи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 допускать образования задолженности по выплате заработной платы работникам муниципальных учреждений и по другим направлениям расходов местных бюдже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Достижение запланированных результатов характеризуется следующими целевыми индикатор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1"/>
        <w:gridCol w:w="993"/>
        <w:gridCol w:w="896"/>
        <w:gridCol w:w="838"/>
        <w:gridCol w:w="964"/>
        <w:gridCol w:w="845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Единица измере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Значение целевого индикатора (показателя)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011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012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013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01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е порядка и сроков разработки проекта решения Шумихинской районной Думы о районном бюджете на очередной финансовый год и планов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а/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ониторинга кредиторской (дебиторской) задолженности районного бюджета,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а/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е порядка и сроков формирования бюджетной отчетности об исполнении районного и консолидированного бюджетов Шум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а/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ие с органами местного самоуправления сельских и городского поселений по вопросу предоставления межбюджетных трансфертов на очередной финансов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а/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в сети Интернет на сайте муниципального образования Шумихинского района нормативных правовых актов и актуальной информации по вопросам организации бюджетного процесса в Шумихинском рай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а/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val="en-US" w:eastAsia="ru-RU"/>
        </w:rPr>
        <w:t>IV</w:t>
      </w:r>
      <w:r>
        <w:rPr>
          <w:rFonts w:cs="Times New Roman" w:ascii="Times New Roman" w:hAnsi="Times New Roman"/>
          <w:kern w:val="0"/>
          <w:sz w:val="24"/>
          <w:lang w:eastAsia="ru-RU"/>
        </w:rPr>
        <w:t>. ПЕРЕЧЕНЬ И ОПИСАНИЕ ПРОГРАММНЫХ МЕРОПРИЯТИЙ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Программой предусмотрена реализация мероприятий, направленных на решение поставленных задач. Перечень мероприятий и их описание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 Повышение качества подготовки проекта решения Шумихинской районной Думы о районном бюджете на очередной финансовый год и плановый период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В рамках данного мероприятия предусматривается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- соблюдение порядка и сроков подготовки проекта</w:t>
      </w:r>
      <w:r>
        <w:rPr>
          <w:rFonts w:cs="Times New Roman" w:ascii="Times New Roman" w:hAnsi="Times New Roman"/>
          <w:sz w:val="24"/>
        </w:rPr>
        <w:t xml:space="preserve"> решения Шумихинской районной Думы о районном бюджете на очередной финансовый год и плановый период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обеспечение надежного прогноза доходов бюджетной системы Шумихинского района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рассмотрение, корректировка и уточнение расчетов и обоснований участников бюджетного процесса Шумихинского района к проекту решения Шумихинской районной Думы о районном бюджете на очередной финансовый год и плановый период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ка пояснительных записок, докладов, аналитических материалов и расчетов к проекту районного бюджет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Недопущение возникновения кредиторской задолженности по принятым обязательствам, в первую очередь по выплате заработной платы работникам муниципальных учреждений и социальным выплатам</w:t>
      </w:r>
      <w:r>
        <w:rPr>
          <w:rFonts w:cs="Times New Roman" w:ascii="Times New Roman" w:hAnsi="Times New Roman"/>
          <w:kern w:val="0"/>
          <w:sz w:val="24"/>
          <w:lang w:eastAsia="ru-RU"/>
        </w:rPr>
        <w:t>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В рамках данного мероприятия отслеживаются следующие показатели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 доходы и расходы местных бюджетов (ежемесячно)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 остатки на счетах местных бюджетов, включая остатки целевых межбюджетных трансфертов (ежемесячно)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 объем кредиторской задолженности (ежемесячно)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 Совершенствование процесса организации исполнения районного бюджета и формирования бюджетной отчетности об исполнении районного и консолидированного бюджетов Шумихинского район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В рамках данного мероприятия предусматривае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подготовка нормативных правовых актов Шумихинского района по вопросам организации исполнения районного бюджет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учет и доведение до главных распорядителей и получателей бюджетных средств бюджетных ассигнований, информации о лимитах бюджетных обязательств и об их изменении и информации об объемах финансирования и их изменен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контроль распределения лимитов бюджетных обязательств и объемов финансирования главными распорядителями и получателями бюджетных средств в целях обеспечения не превышения распределяемых сум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проведение мониторинга кредиторской (дебиторской) задолженности районного бюджет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формирование и предоставление квартальных и годовых отчетов о кассовом исполнении консолидированного бюджета Шумихинского район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формирование месячных и годовых отчетов об исполнении консолидированного бюджета Шумихинского район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формирование годовых балансов исполнения консолидированного бюджета Шумихинского район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4. Обеспечение ф</w:t>
      </w:r>
      <w:r>
        <w:rPr>
          <w:rFonts w:cs="Times New Roman" w:ascii="Times New Roman" w:hAnsi="Times New Roman"/>
          <w:sz w:val="24"/>
        </w:rPr>
        <w:t>инансовой поддержки органов местного самоуправления муниципальных образований Шумихинского района при осуществлении ими своих полномочий по решению вопросов местного значени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В рамках данного мероприятия предусматривается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 анализ основных показателей местных бюджетов (в рамках анализа основных показателей местных бюджетов ежемесячно осуществляется оценка дисбаланса местных бюджетов и обеспеченности первоочередных расходов)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- предоставление местным бюджетам дотаций на поддержку мер по обеспечению сбалансированности местных бюджетов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</w:rPr>
        <w:t xml:space="preserve"> Повышение качества и доступности информации о бюджетной системе Шумихинского район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азмещение в сети Интернет на сайте муниципального образования Шумихинского района нормативных правовых актов и актуальной информации по вопросам организации бюджетного процесса в Шумихинском районе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kern w:val="0"/>
          <w:sz w:val="24"/>
          <w:lang w:val="en-US" w:eastAsia="ru-RU"/>
        </w:rPr>
        <w:t>V</w:t>
      </w:r>
      <w:r>
        <w:rPr>
          <w:rFonts w:cs="Times New Roman" w:ascii="Times New Roman" w:hAnsi="Times New Roman"/>
          <w:kern w:val="0"/>
          <w:sz w:val="24"/>
          <w:lang w:eastAsia="ru-RU"/>
        </w:rPr>
        <w:t>. СРОК РЕАЛИЗАЦИИ ПРОГРАММЫ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Срок реализации программы: 2013-2015 годы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kern w:val="0"/>
          <w:sz w:val="24"/>
          <w:lang w:val="en-US" w:eastAsia="ru-RU"/>
        </w:rPr>
        <w:t>VI</w:t>
      </w:r>
      <w:r>
        <w:rPr>
          <w:rFonts w:cs="Times New Roman" w:ascii="Times New Roman" w:hAnsi="Times New Roman"/>
          <w:kern w:val="0"/>
          <w:sz w:val="24"/>
          <w:lang w:eastAsia="ru-RU"/>
        </w:rPr>
        <w:t>. ОЦЕНКА ЭФФЕКТИВНОСТИ РАСХОДОВАНИЯ БЮДЖЕТНЫХ СРЕДСТВ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 xml:space="preserve">Оценка эффективности расходования бюджетных средств осуществляется в соответствии с </w:t>
      </w:r>
      <w:r>
        <w:rPr>
          <w:rFonts w:cs="Times New Roman" w:ascii="Times New Roman" w:hAnsi="Times New Roman"/>
          <w:kern w:val="0"/>
          <w:sz w:val="24"/>
        </w:rPr>
        <w:t>п</w:t>
      </w:r>
      <w:r>
        <w:rPr>
          <w:rFonts w:cs="Times New Roman" w:ascii="Times New Roman" w:hAnsi="Times New Roman"/>
          <w:sz w:val="24"/>
        </w:rPr>
        <w:t xml:space="preserve">остановлением Администрации Шумихинского района от 15 марта 2010 года №208 «О целевых программах Шумихинского района», а также эффективности бюджетных расходов, направленных на реализацию поставленных в программе целей и задач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 реализации программы возможно возникновение следующих рисков невыполнения программных мероприятий и не достижения запланированных результатов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менение федерального законодательства в части регулирования предоставления межбюджетных трансфертов из бюджетов субъектов Российской Федерации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ключение соответствующих полномочий из компетенции Финансового отдела Администрации Шумихинского района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менение законодательства Курганской области в части регулирования предоставления межбюджетных трансфертов из областного бюджета, в том числе в связи с изменением федерального законодательства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менение нормативной правовой базы Шумихинского района в части регулирования порядка предоставления средств на поддержку мер по обеспечению сбалансированности бюджетов.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VII</w:t>
      </w:r>
      <w:r>
        <w:rPr>
          <w:rFonts w:cs="Times New Roman" w:ascii="Times New Roman" w:hAnsi="Times New Roman"/>
          <w:sz w:val="24"/>
        </w:rPr>
        <w:t xml:space="preserve">. ОБОСНОВАНИЕ ПОТРЕБНОСТЕЙ В НЕОБХОДИМЫХ РЕСУРСАХ ДЛЯ ДОСТИЖЕНИЯ ЦЕЛЕЙ И ЗАДАЧ ПРОГРАММЫ 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еализация мероприятий Программы потребует средств в объеме 16674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тыс. рублей, в том числе:</w:t>
      </w:r>
    </w:p>
    <w:p>
      <w:pPr>
        <w:pStyle w:val="Normal"/>
        <w:tabs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тыс. руб.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843"/>
        <w:gridCol w:w="1272"/>
        <w:gridCol w:w="1176"/>
        <w:gridCol w:w="117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я расх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4 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еятельности Финансового отдела Администрации Шумихин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3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дотаций бюджетам поселений на выравнивание уровня расчетной бюджетной обеспечен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еятельности Администрации Шумихинского района и представительного орга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3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ные обязательства на мероприятия о почетном звании «Почетный гражданин Шумихинского район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VIII</w:t>
      </w:r>
      <w:r>
        <w:rPr>
          <w:rFonts w:cs="Times New Roman" w:ascii="Times New Roman" w:hAnsi="Times New Roman"/>
          <w:sz w:val="24"/>
        </w:rPr>
        <w:t xml:space="preserve">. СИСТЕМА УПРАВЛЕНИЯ РЕАЛИЗАЦИЕЙ ПРОГРАММЫ 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ым за реализацию программы в целом, достижение целей, задач программы, целевых индикаторов является Финансовый отдел Администрации Шумихинского район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567" w:gutter="0" w:header="1134" w:top="119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ind w:right="-1050" w:hanging="0"/>
      <w:jc w:val="center"/>
      <w:outlineLvl w:val="3"/>
    </w:pPr>
    <w:rPr>
      <w:rFonts w:eastAsia="Times New Roman"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uppressAutoHyphens w:val="false"/>
      <w:autoSpaceDE w:val="false"/>
      <w:ind w:right="34" w:firstLine="709"/>
      <w:jc w:val="both"/>
      <w:outlineLvl w:val="7"/>
    </w:pPr>
    <w:rPr>
      <w:rFonts w:eastAsia="Times New Roman" w:cs="Arial"/>
      <w:b/>
      <w:bCs/>
      <w:kern w:val="0"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2"/>
      <w:szCs w:val="22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Rvps706640">
    <w:name w:val="rvps706640"/>
    <w:basedOn w:val="Normal"/>
    <w:qFormat/>
    <w:pPr>
      <w:widowControl/>
      <w:suppressAutoHyphens w:val="false"/>
      <w:spacing w:before="0" w:after="150"/>
      <w:ind w:right="300" w:hanging="0"/>
    </w:pPr>
    <w:rPr>
      <w:rFonts w:ascii="Arial Unicode MS" w:hAnsi="Arial Unicode MS" w:cs="Arial Unicode MS"/>
      <w:kern w:val="0"/>
      <w:sz w:val="24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eastAsia="Times New Roman"/>
      <w:i/>
      <w:iCs/>
      <w:color w:val="800080"/>
      <w:kern w:val="0"/>
      <w:sz w:val="22"/>
      <w:szCs w:val="22"/>
    </w:rPr>
  </w:style>
  <w:style w:type="paragraph" w:styleId="23">
    <w:name w:val="мой2"/>
    <w:basedOn w:val="Normal"/>
    <w:qFormat/>
    <w:pPr>
      <w:widowControl/>
      <w:suppressAutoHyphens w:val="false"/>
      <w:jc w:val="both"/>
    </w:pPr>
    <w:rPr>
      <w:rFonts w:eastAsia="Times New Roman"/>
      <w:kern w:val="0"/>
      <w:sz w:val="24"/>
      <w:szCs w:val="20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paragraph" w:styleId="Times12">
    <w:name w:val="times1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Style22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paragraph" w:styleId="12">
    <w:name w:val="Знак1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23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24">
    <w:name w:val="ЭЭГ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03DB7848C0AEDE04399F154FEE6D684ED6D303BB46599BC7DAD7C49EC8E7567BEBE91F8503785D41516EgE12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26:00Z</dcterms:created>
  <dc:creator>fin15</dc:creator>
  <dc:description/>
  <cp:keywords/>
  <dc:language>en-US</dc:language>
  <cp:lastModifiedBy>Наташа</cp:lastModifiedBy>
  <cp:lastPrinted>2012-11-09T14:46:00Z</cp:lastPrinted>
  <dcterms:modified xsi:type="dcterms:W3CDTF">2012-11-09T08:51:00Z</dcterms:modified>
  <cp:revision>42</cp:revision>
  <dc:subject/>
  <dc:title> </dc:title>
</cp:coreProperties>
</file>