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ихинского района от 19.06.2013 г. № 53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нтроля за исполнением муниципа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ний на оказание муниципальных услуг (выполнение рабо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м и физическим лицам Шумих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Порядок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о формировании и контроле за исполнением муниципальных заданий на оказание муниципальных услуг (выполнение работ) юридическим и физическим лицам Шумихинского района устанавливает порядок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 (далее – муниципальное зад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униципальное задание формируется в соответствии с видами деятельности, предусмотренными учредительными документами муниципального учреждения Шумихинского района, для планирования бюджетных ассигнований на оказание им муниципаль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униципальное </w:t>
      </w:r>
      <w:hyperlink w:anchor="Par95">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Муниципальное задание формируется при составлении проекта бюджета Шумихинского района на очередной финансовый год и на плановый период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азенных учреждений - главными распорядителями средств бюджета Шумихинского района, в ведении которых находятся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бюджетных и автономных учреждений – отраслевыми (функциональными) органами Администрации Шумихинского района, осуществляющими функции и полномочия учредителя в отношении бюджетных ил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униципальное задание формируется на основе утвержденного главным распорядителем средств районного бюджета, в ведении которого находятся казенные учреждения, либо отраслевыми (функциональными) органами Администрации Шумихинского района, осуществляющим функции и полномочия учредителя бюджетных или автономных учреждений, ведомственного перечня муниципальных услуг (работ), оказываемых (выполняемых) в качестве видов деятельности муниципальными учреждениями Шумихинского района, и показателей качества муниципальных услуг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казатели муниципального задания используются при составлении проекта бюджета Шумихинск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предоставляемой из бюджета Шумихинского района  бюджетному или автономному учреждению на финансовое обеспечение выполнения муниципального задания (далее - субси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Шумихинского района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районного бюджета, в ведении которых находятся казенные учреждения, или отраслевыми (функциональными)  органами Администрации Шумихинского района, осуществляющими функции и полномочия учредителя бюджетных ил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Главные распорядители средств районного бюджета, в ведении которых находятся казенные учреждения, при определении показателей бюджетной сметы использую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определения указанных затрат устанавливается главными распорядителями средств районного бюджета, в ведении которых находятся казенные учреждения, по согласованию с Финансовым отделом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овое обеспечение выполнения муниципального задания бюджетным или автономным учреждением осуществляется в виде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мер субсидии рассчитывается на основании нормативных затрат на оказа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определения указанных затрат и распределения их по отдельным муниципальным услугам (работам) устанавливается в соответствии с настоящим Порядком отраслевыми (функциональными) органами Администрации Шумихинского района, осуществляющими функции и полномочия учредителя бюджетных или автономных учреждений по согласованию с Финансовым отделом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казании в случаях, установленных федеральным законом, бюджетными ил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определении нормативных затрат на оказание бюджетным или автономным учреждением муниципальной услуги (работы) учит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епосредственно связанные с оказанием муниципальной услуги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w:t>
      </w:r>
      <w:hyperlink w:anchor="Par6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5"/>
      <w:bookmarkEnd w:id="1"/>
      <w:r>
        <w:rPr>
          <w:rFonts w:cs="Times New Roman" w:ascii="Times New Roman" w:hAnsi="Times New Roman"/>
          <w:sz w:val="24"/>
          <w:szCs w:val="24"/>
        </w:rPr>
        <w:t>15. Нормативные затраты на содержание имущества бюджетного или автономного учреждения рассчитываются с учетом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потребление электрической энергии в размере 10 процентов от общего объема затрат бюджетного или автономного учреждения на оплату указанного вида коммуна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потребление тепловой энергии в размере 50 процентов общего объема затрат бюджетного или автономного учреждения на оплату указанного вида коммуна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Normal"/>
        <w:spacing w:before="0" w:after="0"/>
        <w:ind w:firstLine="540"/>
        <w:jc w:val="both"/>
        <w:rPr/>
      </w:pPr>
      <w:r>
        <w:rPr>
          <w:rFonts w:cs="Times New Roman" w:ascii="Times New Roman" w:hAnsi="Times New Roman"/>
          <w:sz w:val="24"/>
          <w:szCs w:val="24"/>
        </w:rPr>
        <w:t>16. Оценка выполнения муниципального задания производится главными администраторами доходов районного бюджета по следующей метод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 этап – расчет К1 – оценка выполнения муниципального задания по критерию «полнота и эффективность использования средств муниципального бюджета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 этап – расчет К2 – оценка выполнения муниципального задания по критерию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 этап – расчет К3 – оценка выполнения муниципального задания по критерию «качество оказа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 этап – итоговая оценка выполнения муниципального задания для кажд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тоговая оценка выполнения муниципального задани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счет К1 – оценка выполнения муниципального задания по критерию оценки «полнота и эффективность использования средств муниципального бюджета на выполнение муниципального задания» производится по следующей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1 = К1кассовое / К1пл x 100%,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1кассовое – кассовое исполнение муниципального бюджета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1пл – плановый объем бюджетных средств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полнота и эффективность использования средств  муниципального бюджета на выполнение муниципального задания» осуществляется в соответствии с таблицей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К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1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перевыполнено с экономи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1 &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1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расчет К2 – оценка выполнения муниципального задания по критерию «количество потребителей муниципальных услуг» производится по форму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 К2ф / К2пл x 100%,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2ф – фактическое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2пл – плановое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количество потребителей  муниципальных  услуг»  осуществляется  в  соответствии с таблицей 2:</w:t>
      </w:r>
    </w:p>
    <w:p>
      <w:pPr>
        <w:pStyle w:val="Normal"/>
        <w:spacing w:before="0" w:after="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2&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расчет К3 – оценка выполнения муниципального задания по критерию «качество оказания муниципальных услуг» производится по форму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 = SUM К3i / N,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i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 число показателей, указанных в муниципальном задании на оказание конкретн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 К3i – оценка выполнения муниципального задания по каждому из показателей, характеризующих качество оказываемых муниципальных услуг, производи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i = К3фi / К3плi x 100%,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фi – фактическое значение показателя, характеризующего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плi – плановое значение показателя, характеризующего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качество оказания муниципальных услуг» осуществляется в соответствии с таблицей 3:</w:t>
      </w:r>
    </w:p>
    <w:p>
      <w:pPr>
        <w:pStyle w:val="Normal"/>
        <w:spacing w:before="0" w:after="0"/>
        <w:jc w:val="right"/>
        <w:rPr/>
      </w:pPr>
      <w:r>
        <w:rPr/>
        <w:t>Таблица 3</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3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3&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3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тоговая оценка выполнения муниципального задания для каждой муниципальной услуги определяется по следующим форму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ценка выполнения муниципального задания производится по трем критериям (К1, К2, 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 (К1 + К2 + К3) / 3,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 итоговая оценка выполнения муниципального задания на оказа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ценка выполнения муниципального задания производится по двум критериям (К1, 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 (К1 + К3)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олнения муниципального задания по каждой муниципальной услуге осуществляется в соответствии с таблицей 4: </w:t>
      </w:r>
    </w:p>
    <w:p>
      <w:pPr>
        <w:pStyle w:val="Normal"/>
        <w:spacing w:before="0" w:after="0"/>
        <w:jc w:val="right"/>
        <w:rPr/>
      </w:pPr>
      <w:r>
        <w:rPr/>
        <w:t>Таблица 4</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lt;= итоговая оценка &lt;= 10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Главные распорядители бюджетных средств районного бюджета ежегодно не позднее 1 февраля года следующего за отчетным представляют в Финансовый отдел Администрации Шумихинского района отчет об исполнении муниципального задания по форме согласно приложению 2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Субсидия перечисляется в установленном порядке на счет отдела УФК по Курганской области по месту открытия лицевого счета бюджет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автономному учреждению перечисляются в установленном порядке на счет, открытый в кредитной организации автономному учреждению, или (в случае заключения между учредителем и отделом УФК по Курганской области соответствующего соглашения) на счет отдела УФК по Курганской области по месту открытия лицевого счета автоном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ли автономным учреждением и отраслевыми (функциональными) органами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Контроль за эффективностью и оценку выполнения казенными учреждениями муниципальных заданий осуществляют главные распорядители средств районного бюджета, в ведении которых находятся казенные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 оценку выполнения бюджетными или автономными учреждениями муниципальных заданий проводят отраслевые (функциональные)  органы Администрации Шумихинского района, осуществляющими функции и полномочия учредителя бюджетных или автономных учреж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zxx" w:bidi="zxx"/>
        </w:rPr>
        <w:t xml:space="preserve">Осуществление </w:t>
      </w:r>
      <w:r>
        <w:rPr>
          <w:rFonts w:eastAsia="Times New Roman" w:cs="Times New Roman" w:ascii="Times New Roman" w:hAnsi="Times New Roman"/>
          <w:sz w:val="24"/>
          <w:szCs w:val="24"/>
          <w:lang w:eastAsia="ru-RU"/>
        </w:rPr>
        <w:t>контроля за исполнением муниципальных заданий на предоставление муниципальных услуг юридическим и физическим лицам предполагает сбор и анализ отчетности по исполнению муниципальных заданий, выявление причин существенных отклонений фактически достигаемых значений показателей качества и (или) объема оказания муниципальных услуг от плановых и подготовку предложений по устранению выявленных откло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юридическим и физическим лицам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ые задания и отчеты об их исполнении, за исключением сведений, отнесенных к государственной тайне, размещаются в сети Интернет на сайте муниципального образования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spacing w:lineRule="auto" w:line="240" w:before="0" w:after="0"/>
        <w:jc w:val="right"/>
        <w:rPr/>
      </w:pPr>
      <w:r>
        <w:rPr>
          <w:rFonts w:cs="Times New Roman" w:ascii="Times New Roman" w:hAnsi="Times New Roman"/>
          <w:sz w:val="16"/>
          <w:szCs w:val="16"/>
        </w:rPr>
        <w:t>к Порядку  формирования и контроля за  исполнением</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заданий на оказание  муниципальных услуг (выполнение работ)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юридическим и физическим лицам Шумихинского района </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от               2013 г.  № </w:t>
      </w:r>
    </w:p>
    <w:p>
      <w:pPr>
        <w:pStyle w:val="ConsPlusNonformat"/>
        <w:rPr/>
      </w:pPr>
      <w:r>
        <w:rPr>
          <w:rFonts w:cs="Times New Roman" w:ascii="Times New Roman" w:hAnsi="Times New Roman"/>
          <w:sz w:val="18"/>
          <w:szCs w:val="18"/>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 руководителя главного распорядителя</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в ведении которого находятся казенное</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е/органа исполнительной власти, осуществляющего</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ункции и полномочия учредителя бюджетного учреждения</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автоном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го казенного учреждения Шумихинского райо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____ год и _____ на плановый период ____ и ____ годов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требители муниципаль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3608" w:type="dxa"/>
        <w:jc w:val="left"/>
        <w:tblInd w:w="-5" w:type="dxa"/>
        <w:tblLayout w:type="fixed"/>
        <w:tblCellMar>
          <w:top w:w="75" w:type="dxa"/>
          <w:left w:w="75" w:type="dxa"/>
          <w:bottom w:w="75" w:type="dxa"/>
          <w:right w:w="75" w:type="dxa"/>
        </w:tblCellMar>
      </w:tblPr>
      <w:tblGrid>
        <w:gridCol w:w="840"/>
        <w:gridCol w:w="2562"/>
        <w:gridCol w:w="2127"/>
        <w:gridCol w:w="1701"/>
        <w:gridCol w:w="1701"/>
        <w:gridCol w:w="1559"/>
        <w:gridCol w:w="1417"/>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  </w:t>
            </w:r>
            <w:r>
              <w:rPr>
                <w:rFonts w:cs="Times New Roman" w:ascii="Times New Roman" w:hAnsi="Times New Roman"/>
                <w:sz w:val="20"/>
                <w:szCs w:val="20"/>
              </w:rPr>
              <w:br/>
              <w:t xml:space="preserve">п/п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категории</w:t>
              <w:br/>
              <w:t xml:space="preserve">потребител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 </w:t>
              <w:br/>
              <w:t>предоставления</w:t>
              <w:br/>
              <w:t>(безвозмездная, частично</w:t>
              <w:br/>
              <w:t>платная, платна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отребителей      </w:t>
              <w:br/>
              <w:t xml:space="preserve">         (человек/единиц)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четный  </w:t>
              <w:br/>
              <w:t xml:space="preserve">финансовый  год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кущий  </w:t>
              <w:br/>
              <w:t xml:space="preserve">финансовый </w:t>
              <w:br/>
              <w:t xml:space="preserve"> год  </w:t>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чередной</w:t>
              <w:br/>
              <w:t xml:space="preserve">финансовый </w:t>
              <w:br/>
              <w:t xml:space="preserve"> 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ервый</w:t>
              <w:br/>
              <w:t xml:space="preserve"> год планового периода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торой  год  </w:t>
              <w:br/>
              <w:t xml:space="preserve">планового </w:t>
              <w:br/>
              <w:t xml:space="preserve">период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5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5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3. Показатели, характеризующие объем и (или) качество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1) показатели, характеризующие качество муниципальной</w:t>
      </w:r>
      <w:r>
        <w:rPr/>
        <w:t xml:space="preserve"> услуги </w:t>
      </w:r>
    </w:p>
    <w:tbl>
      <w:tblPr>
        <w:tblW w:w="13209" w:type="dxa"/>
        <w:jc w:val="left"/>
        <w:tblInd w:w="-5" w:type="dxa"/>
        <w:tblLayout w:type="fixed"/>
        <w:tblCellMar>
          <w:top w:w="75" w:type="dxa"/>
          <w:left w:w="75" w:type="dxa"/>
          <w:bottom w:w="75" w:type="dxa"/>
          <w:right w:w="75" w:type="dxa"/>
        </w:tblCellMar>
      </w:tblPr>
      <w:tblGrid>
        <w:gridCol w:w="700"/>
        <w:gridCol w:w="2561"/>
        <w:gridCol w:w="1726"/>
        <w:gridCol w:w="1418"/>
        <w:gridCol w:w="1275"/>
        <w:gridCol w:w="1418"/>
        <w:gridCol w:w="1276"/>
        <w:gridCol w:w="1275"/>
        <w:gridCol w:w="15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 </w:t>
            </w:r>
            <w:r>
              <w:rPr>
                <w:rFonts w:cs="Times New Roman" w:ascii="Times New Roman" w:hAnsi="Times New Roman"/>
                <w:sz w:val="20"/>
                <w:szCs w:val="20"/>
              </w:rPr>
              <w:b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w:t>
              <w:br/>
              <w:t xml:space="preserve">показателя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Единица </w:t>
            </w:r>
          </w:p>
          <w:p>
            <w:pPr>
              <w:pStyle w:val="ConsPlusCell"/>
              <w:rPr/>
            </w:pPr>
            <w:r>
              <w:rPr>
                <w:rFonts w:cs="Times New Roman" w:ascii="Times New Roman" w:hAnsi="Times New Roman"/>
                <w:sz w:val="20"/>
                <w:szCs w:val="20"/>
              </w:rPr>
              <w:t xml:space="preserve">измере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ия показателей качества   </w:t>
              <w:br/>
              <w:t xml:space="preserve">              услуг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точник</w:t>
              <w:br/>
              <w:t xml:space="preserve">информации о  </w:t>
              <w:br/>
              <w:t>значении</w:t>
              <w:br/>
              <w:t xml:space="preserve">показателя  </w:t>
              <w:br/>
              <w:t xml:space="preserve">(исходные   </w:t>
              <w:br/>
              <w:t xml:space="preserve"> данные для ее </w:t>
              <w:br/>
              <w:t>расче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четный  </w:t>
              <w:br/>
              <w:t xml:space="preserve">финансовый </w:t>
              <w:br/>
              <w:t xml:space="preserve"> год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кущий  </w:t>
              <w:br/>
              <w:t xml:space="preserve">финансовый </w:t>
              <w:br/>
              <w:t xml:space="preserve"> год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редной</w:t>
              <w:br/>
              <w:t xml:space="preserve">финансовый </w:t>
              <w:br/>
              <w:t xml:space="preserve"> год  </w:t>
              <w:b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ервый</w:t>
              <w:br/>
              <w:t xml:space="preserve"> год  </w:t>
              <w:br/>
              <w:t xml:space="preserve">планового </w:t>
              <w:br/>
              <w:t xml:space="preserve">периода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торой</w:t>
              <w:br/>
              <w:t xml:space="preserve"> год  </w:t>
              <w:br/>
              <w:t xml:space="preserve">планового </w:t>
              <w:br/>
              <w:t xml:space="preserve">период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2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2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услуги (в натуральных показат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75" w:type="dxa"/>
          <w:left w:w="75" w:type="dxa"/>
          <w:bottom w:w="75" w:type="dxa"/>
          <w:right w:w="75" w:type="dxa"/>
        </w:tblCellMar>
      </w:tblPr>
      <w:tblGrid>
        <w:gridCol w:w="600"/>
        <w:gridCol w:w="2094"/>
        <w:gridCol w:w="1701"/>
        <w:gridCol w:w="1559"/>
        <w:gridCol w:w="1417"/>
        <w:gridCol w:w="1418"/>
        <w:gridCol w:w="1276"/>
        <w:gridCol w:w="1701"/>
        <w:gridCol w:w="1701"/>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 </w:t>
            </w:r>
            <w:r>
              <w:rPr>
                <w:rFonts w:cs="Times New Roman" w:ascii="Times New Roman" w:hAnsi="Times New Roman"/>
                <w:sz w:val="18"/>
                <w:szCs w:val="18"/>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Единица</w:t>
              <w:br/>
              <w:t xml:space="preserve">измерения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начение показателей объема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точник </w:t>
              <w:br/>
              <w:t xml:space="preserve">информации о  </w:t>
              <w:br/>
              <w:t xml:space="preserve">значении </w:t>
              <w:br/>
              <w:t xml:space="preserve"> показателя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тчетный  </w:t>
              <w:br/>
              <w:t xml:space="preserve">финансовый </w:t>
              <w:br/>
              <w:t xml:space="preserve">  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Текущий  </w:t>
              <w:br/>
              <w:t xml:space="preserve">финансовый </w:t>
              <w:br/>
              <w:t xml:space="preserve"> год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чередной   </w:t>
              <w:br/>
              <w:t xml:space="preserve">финансовый год </w:t>
              <w:b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вый  год   </w:t>
              <w:br/>
              <w:t xml:space="preserve">планового   </w:t>
              <w:br/>
              <w:t xml:space="preserve">периода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торой  год   </w:t>
              <w:br/>
              <w:t xml:space="preserve"> планового  </w:t>
              <w:br/>
              <w:t xml:space="preserve">период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рядок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нформирования потенциальных потреби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00"/>
        <w:gridCol w:w="2880"/>
        <w:gridCol w:w="28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w:t>
            </w:r>
            <w:r>
              <w:rPr>
                <w:rFonts w:cs="Times New Roman" w:ascii="Times New Roman" w:hAnsi="Times New Roman"/>
                <w:sz w:val="24"/>
                <w:szCs w:val="24"/>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особ информ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размещаемой  </w:t>
              <w:br/>
              <w:t>(доводим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та обновления  </w:t>
              <w:br/>
              <w:t xml:space="preserve">     информ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нормативный правовой акт, устанавливающий цены (тарифы) либо порядок их установления 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устанавливающий цены (тарифы) 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чения предельных цен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75" w:type="dxa"/>
          <w:left w:w="75" w:type="dxa"/>
          <w:bottom w:w="75" w:type="dxa"/>
          <w:right w:w="75" w:type="dxa"/>
        </w:tblCellMar>
      </w:tblPr>
      <w:tblGrid>
        <w:gridCol w:w="600"/>
        <w:gridCol w:w="4080"/>
        <w:gridCol w:w="4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w:t>
              <w:br/>
              <w:t xml:space="preserve">             услуг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тариф), единица измерения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426"/>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рядок контроля за исполнением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00"/>
        <w:gridCol w:w="2880"/>
        <w:gridCol w:w="2880"/>
        <w:gridCol w:w="276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контрол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w:t>
              <w:br/>
              <w:t xml:space="preserve">   осуществляющие    </w:t>
              <w:br/>
              <w:t>контроль за оказанием</w:t>
              <w:br/>
              <w:t xml:space="preserve">   муниципальной </w:t>
              <w:br/>
              <w:t xml:space="preserve">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Требования к отчетности об испол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орма отчета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5" w:type="dxa"/>
        <w:tblLayout w:type="fixed"/>
        <w:tblCellMar>
          <w:top w:w="75" w:type="dxa"/>
          <w:left w:w="75" w:type="dxa"/>
          <w:bottom w:w="75" w:type="dxa"/>
          <w:right w:w="75" w:type="dxa"/>
        </w:tblCellMar>
      </w:tblPr>
      <w:tblGrid>
        <w:gridCol w:w="600"/>
        <w:gridCol w:w="1320"/>
        <w:gridCol w:w="1440"/>
        <w:gridCol w:w="1602"/>
        <w:gridCol w:w="1559"/>
        <w:gridCol w:w="1560"/>
        <w:gridCol w:w="1680"/>
      </w:tblGrid>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 </w:t>
              <w:br/>
              <w:t xml:space="preserve">  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начение, </w:t>
              <w:br/>
              <w:t>утвержден-</w:t>
              <w:br/>
              <w:t xml:space="preserve">  ное вмуниципальном  </w:t>
              <w:br/>
              <w:t>задании на</w:t>
              <w:br/>
              <w:t xml:space="preserve"> отчетный </w:t>
              <w:br/>
              <w:t xml:space="preserve">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 значение за    </w:t>
              <w:br/>
              <w:t xml:space="preserve">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  </w:t>
              <w:br/>
              <w:t xml:space="preserve">  ристика  </w:t>
              <w:br/>
              <w:t xml:space="preserve">  причин   </w:t>
              <w:br/>
              <w:t xml:space="preserve">отклонения </w:t>
              <w:br/>
              <w:t xml:space="preserve">    от     </w:t>
              <w:br/>
              <w:t xml:space="preserve">запланиро- </w:t>
              <w:br/>
              <w:t xml:space="preserve">  ванных   </w:t>
              <w:br/>
              <w:t xml:space="preserve"> знач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 о</w:t>
              <w:br/>
              <w:t xml:space="preserve">фактическом </w:t>
              <w:br/>
              <w:t xml:space="preserve">  значении  </w:t>
              <w:br/>
              <w:t xml:space="preserve"> показателя</w:t>
            </w:r>
          </w:p>
        </w:tc>
      </w:tr>
      <w:tr>
        <w:trPr/>
        <w:tc>
          <w:tcPr>
            <w:tcW w:w="976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оказываемой муниципальной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чество оказываемой муниципальной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и представления отчетов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ые требования к отчетности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Шумихинского район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013 г. №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формирования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и контроля за исполнением муниципальных заданий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на оказание муниципальных услуг (выполнение работ)</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юридическим и физическим лицам Шумихинского район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 w:name="Par338"/>
      <w:bookmarkEnd w:id="2"/>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руководителя главного распоря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в ведении которого находятся казенно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е/органа исполнительной власти, осуществляюще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ункции и полномочия учредителя бюджет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автоном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ого перечн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ываемых (выполняемых) в качестве видов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75" w:type="dxa"/>
          <w:left w:w="75" w:type="dxa"/>
          <w:bottom w:w="75" w:type="dxa"/>
          <w:right w:w="75" w:type="dxa"/>
        </w:tblCellMar>
      </w:tblPr>
      <w:tblGrid>
        <w:gridCol w:w="600"/>
        <w:gridCol w:w="1680"/>
        <w:gridCol w:w="1800"/>
        <w:gridCol w:w="1800"/>
        <w:gridCol w:w="1680"/>
        <w:gridCol w:w="1938"/>
      </w:tblGrid>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w:t>
              <w:br/>
              <w:t xml:space="preserve">муниципальной услуги </w:t>
              <w:br/>
              <w:t xml:space="preserve">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w:t>
              <w:br/>
              <w:t xml:space="preserve">потребителей </w:t>
              <w:br/>
              <w:t xml:space="preserve">муниципальной   услуги    </w:t>
              <w:br/>
              <w:t xml:space="preserve">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и  </w:t>
              <w:br/>
              <w:t xml:space="preserve">   единицы   </w:t>
              <w:br/>
              <w:t xml:space="preserve">  изменения  </w:t>
              <w:br/>
              <w:t xml:space="preserve"> показателей </w:t>
              <w:br/>
              <w:t>объема услуги</w:t>
              <w:br/>
              <w:t xml:space="preserve">  (работ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w:t>
              <w:br/>
              <w:t xml:space="preserve"> услуги</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я </w:t>
              <w:br/>
              <w:t xml:space="preserve"> учреждений  </w:t>
              <w:br/>
              <w:t xml:space="preserve">   (групп    </w:t>
              <w:br/>
              <w:t xml:space="preserve">учреждений), </w:t>
              <w:br/>
              <w:t xml:space="preserve"> оказывающих </w:t>
              <w:br/>
              <w:t>муниципальную</w:t>
              <w:br/>
              <w:t xml:space="preserve">   услугу    </w:t>
              <w:br/>
              <w:t xml:space="preserve">(выполняющих </w:t>
              <w:br/>
              <w:t xml:space="preserve"> работу)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lineRule="auto" w:line="240" w:before="0" w:after="0"/>
        <w:jc w:val="right"/>
        <w:rPr/>
      </w:pPr>
      <w:r>
        <w:rPr>
          <w:rFonts w:cs="Times New Roman" w:ascii="Times New Roman" w:hAnsi="Times New Roman"/>
          <w:sz w:val="16"/>
          <w:szCs w:val="16"/>
        </w:rPr>
        <w:t>к Порядку  формирования и контроля за  исполнением</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заданий на оказание  муниципальных услуг (выполнение работ)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юридическим и физическим лицам Шумихинского района </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от               2013 г.  №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на оказ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и наименование учреждения, оказывающего муниципальную услугу)</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за  20__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163" w:type="dxa"/>
        <w:jc w:val="left"/>
        <w:tblInd w:w="-725" w:type="dxa"/>
        <w:tblLayout w:type="fixed"/>
        <w:tblCellMar>
          <w:top w:w="0" w:type="dxa"/>
          <w:left w:w="108" w:type="dxa"/>
          <w:bottom w:w="0" w:type="dxa"/>
          <w:right w:w="108" w:type="dxa"/>
        </w:tblCellMar>
      </w:tblPr>
      <w:tblGrid>
        <w:gridCol w:w="540"/>
        <w:gridCol w:w="745"/>
        <w:gridCol w:w="875"/>
        <w:gridCol w:w="497"/>
        <w:gridCol w:w="745"/>
        <w:gridCol w:w="652"/>
        <w:gridCol w:w="497"/>
        <w:gridCol w:w="1670"/>
        <w:gridCol w:w="811"/>
        <w:gridCol w:w="719"/>
        <w:gridCol w:w="563"/>
        <w:gridCol w:w="686"/>
        <w:gridCol w:w="11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выполнения муниципального зада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и эффектив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средств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мых муниципальных услуг</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п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кассовое</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п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ф</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пл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ф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i</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К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spacing w:lineRule="auto" w:line="24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0:00Z</dcterms:created>
  <dc:creator>Наташа</dc:creator>
  <dc:description/>
  <cp:keywords/>
  <dc:language>en-US</dc:language>
  <cp:lastModifiedBy>admin</cp:lastModifiedBy>
  <cp:lastPrinted>2013-06-25T11:11:00Z</cp:lastPrinted>
  <dcterms:modified xsi:type="dcterms:W3CDTF">2016-12-21T12:00:00Z</dcterms:modified>
  <cp:revision>2</cp:revision>
  <dc:subject/>
  <dc:title/>
</cp:coreProperties>
</file>