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3810" w:leader="none"/>
          <w:tab w:val="center" w:pos="4677" w:leader="none"/>
        </w:tabs>
        <w:autoSpaceDE w:val="false"/>
        <w:spacing w:lineRule="auto" w:line="240" w:before="0" w:after="0"/>
        <w:jc w:val="right"/>
        <w:outlineLvl w:val="0"/>
        <w:rPr>
          <w:rFonts w:ascii="Times New Roman" w:hAnsi="Times New Roman" w:cs="Times New Roman"/>
        </w:rPr>
      </w:pPr>
      <w:r>
        <w:rPr>
          <w:rFonts w:cs="Calibri;Arial"/>
        </w:rPr>
        <w:tab/>
        <w:tab/>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ГАНСКАЯ ОБЛАСТЬ</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МИХИНСКИЙ РАЙОН</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АДМИНИСТРАЦИЯ ШУМИХИНСКОГО РАЙОНА</w:t>
      </w:r>
    </w:p>
    <w:p>
      <w:pPr>
        <w:pStyle w:val="Normal"/>
        <w:autoSpaceDE w:val="false"/>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8170" w:leader="none"/>
        </w:tabs>
        <w:autoSpaceDE w:val="false"/>
        <w:spacing w:lineRule="auto" w:line="240" w:before="4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9.06. 2013 г. </w:t>
      </w:r>
      <w:r>
        <w:rPr>
          <w:rFonts w:eastAsia="Times New Roman" w:cs="Times New Roman" w:ascii="Times New Roman" w:hAnsi="Times New Roman"/>
          <w:spacing w:val="-3"/>
          <w:sz w:val="24"/>
          <w:szCs w:val="24"/>
          <w:lang w:eastAsia="ru-RU"/>
        </w:rPr>
        <w:t>№ 534</w:t>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 и контроля за исполнением муниципальных заданий на оказание муниципальных услуг (выполнение работ) юридическим и физическим лицам Шумихинского района</w:t>
      </w:r>
    </w:p>
    <w:p>
      <w:pPr>
        <w:pStyle w:val="Normal"/>
        <w:widowControl w:val="false"/>
        <w:autoSpaceDE w:val="false"/>
        <w:spacing w:lineRule="auto" w:line="240" w:before="0" w:after="0"/>
        <w:ind w:firstLine="540"/>
        <w:jc w:val="both"/>
        <w:rPr>
          <w:rFonts w:ascii="Times New Roman" w:hAnsi="Times New Roman" w:cs="Calibri;Arial"/>
          <w:sz w:val="20"/>
          <w:szCs w:val="20"/>
        </w:rPr>
      </w:pPr>
      <w:r>
        <w:rPr>
          <w:rFonts w:cs="Calibri;Arial"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69.2</w:t>
        </w:r>
      </w:hyperlink>
      <w:r>
        <w:rPr>
          <w:rFonts w:cs="Times New Roman" w:ascii="Times New Roman" w:hAnsi="Times New Roman"/>
          <w:sz w:val="24"/>
          <w:szCs w:val="24"/>
        </w:rPr>
        <w:t xml:space="preserve"> Бюджет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Федерального закона от 03.11.2006 N 174-ФЗ "Об автономных учреждениях", Уставом Шумихинского района, Администрация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контроля за исполнением муниципальных заданий на оказание муниципальных услуг (выполнение работ) юридическим и физическим лицам Шумихинского района  согласно приложению 1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Главным распорядителям средств  районного бюджета, в ведении которых находятся муниципальные казенные учреждения, муниципальные бюджетные (автономные) учреждения, установить контроль за ходом выполнения муниципального задания муниципа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ординацию работы по организации финансового обеспечения выполнения муниципальных заданий в соответствии с настоящим постановлением осуществлять Финансовому отделу Администрации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Главным распорядителям средств районного бюджета утвердить ведомственные </w:t>
      </w:r>
      <w:hyperlink w:anchor="Par338">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муниципальных услуг (работ), оказываемых (выполняемых) в качестве видов деятельности муниципальными учреждениями Шумихинского района по форме согласно приложению 2, утвержденной настоящим постанов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лавным распорядителям средств районного бюджета утвердить порядок определения нормативных затрат на оказание муниципальных услуг (работ) и нормативных затрат на содержание имущества муниципальных учреждений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убликовать настоящее постановление в информационном бюллетене «Официальный вестник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ихинского района                                                                                  А.М. Чичил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михинского района от 19.06.2013 г. № 53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формирова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контроля за исполнением муниципаль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ний на оказание муниципальных услуг (выполнение работ)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юридическим и физическим лицам Шумихи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7"/>
      <w:bookmarkEnd w:id="0"/>
      <w:r>
        <w:rPr>
          <w:rFonts w:cs="Times New Roman" w:ascii="Times New Roman" w:hAnsi="Times New Roman"/>
          <w:sz w:val="24"/>
          <w:szCs w:val="24"/>
        </w:rPr>
        <w:t>Порядок формирования и контроля за исполнением муниципальных заданий на оказание муниципальных услуг (выполнение работ) юридическим и физическим лицам Шумихин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й Порядок о формировании и контроле за исполнением муниципальных заданий на оказание муниципальных услуг (выполнение работ) юридическим и физическим лицам Шумихинского района устанавливает порядок формирования и контроля за исполнением муниципальных заданий на оказание муниципальных услуг (выполнение работ) юридическим и физическим лицам Шумихинского района (далее – муниципальное зад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Муниципальное задание формируется в соответствии с видами деятельности, предусмотренными учредительными документами муниципального учреждения Шумихинского района, для планирования бюджетных ассигнований на оказание им муниципальных услуг (выполнение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Муниципальное </w:t>
      </w:r>
      <w:hyperlink w:anchor="Par95">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по форме согласно приложению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Муниципальное задание формируется при составлении проекта бюджета Шумихинского района на очередной финансовый год и на плановый период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азенных учреждений - главными распорядителями средств бюджета Шумихинского района, в ведении которых находятся казенные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бюджетных и автономных учреждений – отраслевыми (функциональными) органами Администрации Шумихинского района, осуществляющими функции и полномочия учредителя в отношении бюджетных или автоном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Муниципальное задание формируется на основе утвержденного главным распорядителем средств районного бюджета, в ведении которого находятся казенные учреждения, либо отраслевыми (функциональными) органами Администрации Шумихинского района, осуществляющим функции и полномочия учредителя бюджетных или автономных учреждений, ведомственного перечня муниципальных услуг (работ), оказываемых (выполняемых) в качестве видов деятельности муниципальными учреждениями Шумихинского района, и показателей качества муниципальных услуг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оказатели муниципального задания используются при составлении проекта бюджета Шумихинск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и, предоставляемой из бюджета Шумихинского района  бюджетному или автономному учреждению на финансовое обеспечение выполнения муниципального задания (далее - субси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Шумихинского района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районного бюджета, в ведении которых находятся казенные учреждения, или отраслевыми (функциональными)  органами Администрации Шумихинского района, осуществляющими функции и полномочия учредителя бюджетных или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Главные распорядители средств районного бюджета, в ведении которых находятся казенные учреждения, при определении показателей бюджетной сметы используют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определения указанных затрат устанавливается главными распорядителями средств районного бюджета, в ведении которых находятся казенные учреждения, по согласованию с Финансовым отделом Администрации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инансовое обеспечение выполнения муниципального задания бюджетным или автономным учреждением осуществляется в виде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мер субсидии рассчитывается на основании нормативных затрат на оказание муниципальных услуг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или автономным учреждением или приобретенного бюджетным учреждением или автономным учреждением за счет средств, выделенных ему учредителем на приобретение такого имущества (за исключением имущества, сданного в аренду), расходов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определения указанных затрат и распределения их по отдельным муниципальным услугам (работам) устанавливается в соответствии с настоящим Порядком отраслевыми (функциональными) органами Администрации Шумихинского района, осуществляющими функции и полномочия учредителя бюджетных или автономных учреждений по согласованию с Финансовым отделом Администрации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оказании в случаях, установленных федеральным законом, бюджетными ил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определении нормативных затрат на оказание бюджетным или автономным учреждением муниципальной услуги (работы) учит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ормативные затраты, непосредственно связанные с оказанием муниципальной услуги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в соответствии с </w:t>
      </w:r>
      <w:hyperlink w:anchor="Par65">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65"/>
      <w:bookmarkEnd w:id="1"/>
      <w:r>
        <w:rPr>
          <w:rFonts w:cs="Times New Roman" w:ascii="Times New Roman" w:hAnsi="Times New Roman"/>
          <w:sz w:val="24"/>
          <w:szCs w:val="24"/>
        </w:rPr>
        <w:t>15. Нормативные затраты на содержание имущества бюджетного или автономного учреждения рассчитываются с учетом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потребление электрической энергии в размере 10 процентов от общего объема затрат бюджетного или автономного учреждения на оплату указанного вида коммуна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потребление тепловой энергии в размере 50 процентов общего объема затрат бюджетного или автономного учреждения на оплату указанного вида коммуна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или приобретенное им за счет средств, выделенных бюджетному или автономному учреждению учредителем на приобретение такого имущества, в том числе земельные участки.</w:t>
      </w:r>
    </w:p>
    <w:p>
      <w:pPr>
        <w:pStyle w:val="Normal"/>
        <w:spacing w:before="0" w:after="0"/>
        <w:ind w:firstLine="540"/>
        <w:jc w:val="both"/>
        <w:rPr/>
      </w:pPr>
      <w:r>
        <w:rPr>
          <w:rFonts w:cs="Times New Roman" w:ascii="Times New Roman" w:hAnsi="Times New Roman"/>
          <w:sz w:val="24"/>
          <w:szCs w:val="24"/>
        </w:rPr>
        <w:t>16. Оценка выполнения муниципального задания производится главными администраторами доходов районного бюджета по следующей метод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расчет итоговой оценки выполнения муниципального задания проводится в четыре этапа, раздельно по каждому из критериев оценки выполнения муниципаль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 этап – расчет К1 – оценка выполнения муниципального задания по критерию «полнота и эффективность использования средств муниципального бюджета на выполнение муниципаль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й этап – расчет К2 – оценка выполнения муниципального задания по критерию «количество потребителей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й этап – расчет К3 – оценка выполнения муниципального задания по критерию «качество оказания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й этап – итоговая оценка выполнения муниципального задания для каждой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итоговая оценка выполнения муниципального задания не является абсолютным и однозначным показателем степени выполнения муниципального задания. Каждый критерий подлежит самостоятельному анализу причин его выполнения (или невыполнения) при подведении итогов деятельности муниципального учреждения по выполнению муниципаль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счет К1 – оценка выполнения муниципального задания по критерию оценки «полнота и эффективность использования средств муниципального бюджета на выполнение муниципального задания» производится по следующей форму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1 = К1кассовое / К1пл x 100%, г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1кассовое – кассовое исполнение муниципального бюджета на выполнение муниципаль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1пл – плановый объем бюджетных средств на выполнение муниципаль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выполнения муниципального задания по критерию «полнота и эффективность использования средств  муниципального бюджета на выполнение муниципального задания» осуществляется в соответствии с таблицей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К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1 &g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перевыполнено с экономи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5% &lt;= К1 &l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выполнено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1 &lt; 9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не выполнено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расчет К2 – оценка выполнения муниципального задания по критерию «количество потребителей муниципальных услуг» производится по форму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2 = К2ф / К2пл x 100%, г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2ф – фактическое количество потребителей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2пл – плановое количество потребителей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муниципального задания по критерию «количество потребителей  муниципальных  услуг»  осуществляется  в  соответствии с таблицей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К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2 &g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пере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5% &lt;= К2&l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выполнено в пол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2 &lt; 9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не 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 расчет К3 – оценка выполнения муниципального задания по критерию «качество оказания муниципальных услуг» производится по форму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3 = SUM К3i / N, г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3i – оценка выполнения муниципального задания по каждому из показателей, указанных в муниципальном задании и характеризующих качество оказываемых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 число показателей, указанных в муниципальном задании на оказание конкретной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чет К3i – оценка выполнения муниципального задания по каждому из показателей, характеризующих качество оказываемых муниципальных услуг, производится следую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3i = К3фi / К3плi x 100%, г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3фi – фактическое значение показателя, характеризующего качество оказываемых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3плi – плановое значение показателя, характеризующего качество оказываемых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муниципального задания по критерию «качество оказания муниципальных услуг» осуществляется в соответствии с таблицей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К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3 &g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пере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5% &lt;= К3&l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выполнено в пол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3 &lt; 9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не 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итоговая оценка выполнения муниципального задания для каждой муниципальной услуги определяется по следующим форму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оценка выполнения муниципального задания производится по трем критериям (К1, К2, К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 (К1 + К2 + К3) / 3, г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 итоговая оценка выполнения муниципального задания на оказа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оценка выполнения муниципального задания производится по двум критериям (К1, К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 (К1 + К3)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олнения муниципального задания по каждой муниципальной услуге осуществляется в соответствии с таблицей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ние К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gt; 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пере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lt;= итоговая оценка &lt;= 100%</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выполнено в пол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lt; 9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не 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Главные распорядители бюджетных средств районного бюджета ежегодно не позднее 1 февраля года следующего за отчетным представляют в Финансовый отдел Администрации Шумихинского района отчет об исполнении муниципального задания по форме согласно приложению 2 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Субсидия перечисляется в установленном порядке на счет отдела УФК по Курганской области по месту открытия лицевого счета бюджетному учрежд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сидии автономному учреждению перечисляются в установленном порядке на счет, открытый в кредитной организации автономному учреждению, или (в случае заключения между учредителем и отделом УФК по Курганской области соответствующего соглашения) на счет отдела УФК по Курганской области по месту открытия лицевого счета автономному учрежд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или автономным учреждением и отраслевыми (функциональными) органами Администрации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Контроль за эффективностью и оценку выполнения казенными учреждениями муниципальных заданий осуществляют главные распорядители средств районного бюджета, в ведении которых находятся казенные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и оценку выполнения бюджетными или автономными учреждениями муниципальных заданий проводят отраслевые (функциональные)  органы Администрации Шумихинского района, осуществляющими функции и полномочия учредителя бюджетных или автономных учрежд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zxx" w:bidi="zxx"/>
        </w:rPr>
        <w:t xml:space="preserve">Осуществление </w:t>
      </w:r>
      <w:r>
        <w:rPr>
          <w:rFonts w:eastAsia="Times New Roman" w:cs="Times New Roman" w:ascii="Times New Roman" w:hAnsi="Times New Roman"/>
          <w:sz w:val="24"/>
          <w:szCs w:val="24"/>
          <w:lang w:eastAsia="ru-RU"/>
        </w:rPr>
        <w:t>контроля за исполнением муниципальных заданий на предоставление муниципальных услуг юридическим и физическим лицам предполагает сбор и анализ отчетности по исполнению муниципальных заданий, выявление причин существенных отклонений фактически достигаемых значений показателей качества и (или) объема оказания муниципальных услуг от плановых и подготовку предложений по устранению выявленных отклон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ю разработки настоящего Порядка является установление правовой основы для осуществления контрольных и надзорных мероприятий за качеством и эффективностью предоставления муниципальных услуг юридическим и физическим лицам муниципа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ые задания и отчеты об их исполнении, за исключением сведений, отнесенных к государственной тайне, размещаются в сети Интернет на сайте муниципального образования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Calibri;Arial"/>
          <w:sz w:val="24"/>
          <w:szCs w:val="24"/>
        </w:rPr>
      </w:pPr>
      <w:r>
        <w:rPr>
          <w:rFonts w:cs="Calibri;Arial" w:ascii="Times New Roman" w:hAnsi="Times New Roman"/>
          <w:sz w:val="24"/>
          <w:szCs w:val="24"/>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autoSpaceDE w:val="false"/>
        <w:spacing w:lineRule="auto" w:line="240" w:before="0" w:after="0"/>
        <w:jc w:val="right"/>
        <w:rPr/>
      </w:pPr>
      <w:r>
        <w:rPr>
          <w:rFonts w:cs="Times New Roman" w:ascii="Times New Roman" w:hAnsi="Times New Roman"/>
          <w:sz w:val="16"/>
          <w:szCs w:val="16"/>
        </w:rPr>
        <w:t>к Порядку  формирования и контроля за  исполнением</w:t>
      </w:r>
    </w:p>
    <w:p>
      <w:pPr>
        <w:pStyle w:val="Normal"/>
        <w:widowControl w:val="false"/>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ых заданий на оказание  муниципальных услуг (выполнение работ)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юридическим и физическим лицам Шумихинского района </w:t>
      </w:r>
    </w:p>
    <w:p>
      <w:pPr>
        <w:pStyle w:val="Normal"/>
        <w:widowControl w:val="false"/>
        <w:autoSpaceDE w:val="false"/>
        <w:spacing w:lineRule="auto" w:line="240" w:before="0" w:after="0"/>
        <w:jc w:val="right"/>
        <w:rPr/>
      </w:pPr>
      <w:r>
        <w:rPr>
          <w:rFonts w:cs="Times New Roman" w:ascii="Times New Roman" w:hAnsi="Times New Roman"/>
          <w:sz w:val="16"/>
          <w:szCs w:val="16"/>
        </w:rPr>
        <w:t xml:space="preserve">от               2013 г.  № </w:t>
      </w:r>
    </w:p>
    <w:p>
      <w:pPr>
        <w:pStyle w:val="ConsPlusNonformat"/>
        <w:rPr/>
      </w:pPr>
      <w:r>
        <w:rPr>
          <w:rFonts w:cs="Times New Roman" w:ascii="Times New Roman" w:hAnsi="Times New Roman"/>
          <w:sz w:val="18"/>
          <w:szCs w:val="18"/>
        </w:rPr>
        <w:t xml:space="preserve">      </w:t>
      </w: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 руководителя главного распорядителя</w:t>
      </w:r>
    </w:p>
    <w:p>
      <w:pPr>
        <w:pStyle w:val="ConsPlusNonformat"/>
        <w:tabs>
          <w:tab w:val="clear" w:pos="708"/>
          <w:tab w:val="left" w:pos="567" w:leader="none"/>
          <w:tab w:val="left" w:pos="127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ств бюджета, в ведении которого находятся казенное</w:t>
      </w:r>
    </w:p>
    <w:p>
      <w:pPr>
        <w:pStyle w:val="ConsPlusNonformat"/>
        <w:tabs>
          <w:tab w:val="clear" w:pos="708"/>
          <w:tab w:val="left" w:pos="567" w:leader="none"/>
          <w:tab w:val="left" w:pos="127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реждение/органа исполнительной власти, осуществляющего</w:t>
      </w:r>
    </w:p>
    <w:p>
      <w:pPr>
        <w:pStyle w:val="ConsPlusNonformat"/>
        <w:tabs>
          <w:tab w:val="clear" w:pos="708"/>
          <w:tab w:val="left" w:pos="567" w:leader="none"/>
          <w:tab w:val="left" w:pos="127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ункции и полномочия учредителя бюджетного учреждения</w:t>
      </w:r>
    </w:p>
    <w:p>
      <w:pPr>
        <w:pStyle w:val="ConsPlusNonformat"/>
        <w:tabs>
          <w:tab w:val="clear" w:pos="708"/>
          <w:tab w:val="left" w:pos="567" w:leader="none"/>
          <w:tab w:val="left" w:pos="127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автономного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jc w:val="center"/>
        <w:rPr/>
      </w:pPr>
      <w:r>
        <w:rPr>
          <w:rFonts w:cs="Times New Roman" w:ascii="Times New Roman" w:hAnsi="Times New Roman"/>
          <w:sz w:val="18"/>
          <w:szCs w:val="18"/>
        </w:rPr>
        <w:t>(наименование муниципального казенного учреждения Шумихинского райо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 ____ год и _____ на плановый период ____ и ____ годов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требители муниципальной услуг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3608" w:type="dxa"/>
        <w:jc w:val="left"/>
        <w:tblInd w:w="-5" w:type="dxa"/>
        <w:tblLayout w:type="fixed"/>
        <w:tblCellMar>
          <w:top w:w="75" w:type="dxa"/>
          <w:left w:w="75" w:type="dxa"/>
          <w:bottom w:w="75" w:type="dxa"/>
          <w:right w:w="75" w:type="dxa"/>
        </w:tblCellMar>
      </w:tblPr>
      <w:tblGrid>
        <w:gridCol w:w="840"/>
        <w:gridCol w:w="2562"/>
        <w:gridCol w:w="2127"/>
        <w:gridCol w:w="1701"/>
        <w:gridCol w:w="1701"/>
        <w:gridCol w:w="1559"/>
        <w:gridCol w:w="1417"/>
        <w:gridCol w:w="170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  </w:t>
            </w:r>
            <w:r>
              <w:rPr>
                <w:rFonts w:cs="Times New Roman" w:ascii="Times New Roman" w:hAnsi="Times New Roman"/>
                <w:sz w:val="20"/>
                <w:szCs w:val="20"/>
              </w:rPr>
              <w:br/>
              <w:t xml:space="preserve">п/п </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w:t>
              <w:br/>
              <w:t>категории</w:t>
              <w:br/>
              <w:t xml:space="preserve">потребителей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 </w:t>
              <w:br/>
              <w:t>предоставления</w:t>
              <w:br/>
              <w:t>(безвозмездная, частично</w:t>
              <w:br/>
              <w:t>платная, платная)</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потребителей      </w:t>
              <w:br/>
              <w:t xml:space="preserve">         (человек/единиц)         </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четный  </w:t>
              <w:br/>
              <w:t xml:space="preserve">финансовый  год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екущий  </w:t>
              <w:br/>
              <w:t xml:space="preserve">финансовый </w:t>
              <w:br/>
              <w:t xml:space="preserve"> год  </w:t>
            </w:r>
          </w:p>
        </w:tc>
        <w:tc>
          <w:tcPr>
            <w:tcW w:w="155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чередной</w:t>
              <w:br/>
              <w:t xml:space="preserve">финансовый </w:t>
              <w:br/>
              <w:t xml:space="preserve"> 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ервый</w:t>
              <w:br/>
              <w:t xml:space="preserve"> год планового периода  </w:t>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торой  год  </w:t>
              <w:br/>
              <w:t xml:space="preserve">планового </w:t>
              <w:br/>
              <w:t xml:space="preserve">периода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5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25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3. Показатели, характеризующие объем и (или) качество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rPr>
        <w:t>1) показатели, характеризующие качество муниципальной</w:t>
      </w:r>
      <w:r>
        <w:rPr/>
        <w:t xml:space="preserve"> услуги </w:t>
      </w:r>
    </w:p>
    <w:tbl>
      <w:tblPr>
        <w:tblW w:w="13209" w:type="dxa"/>
        <w:jc w:val="left"/>
        <w:tblInd w:w="-5" w:type="dxa"/>
        <w:tblLayout w:type="fixed"/>
        <w:tblCellMar>
          <w:top w:w="75" w:type="dxa"/>
          <w:left w:w="75" w:type="dxa"/>
          <w:bottom w:w="75" w:type="dxa"/>
          <w:right w:w="75" w:type="dxa"/>
        </w:tblCellMar>
      </w:tblPr>
      <w:tblGrid>
        <w:gridCol w:w="700"/>
        <w:gridCol w:w="2561"/>
        <w:gridCol w:w="1726"/>
        <w:gridCol w:w="1418"/>
        <w:gridCol w:w="1275"/>
        <w:gridCol w:w="1418"/>
        <w:gridCol w:w="1276"/>
        <w:gridCol w:w="1275"/>
        <w:gridCol w:w="15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 </w:t>
            </w:r>
            <w:r>
              <w:rPr>
                <w:rFonts w:cs="Times New Roman" w:ascii="Times New Roman" w:hAnsi="Times New Roman"/>
                <w:sz w:val="20"/>
                <w:szCs w:val="20"/>
              </w:rPr>
              <w:b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Наименование</w:t>
              <w:br/>
              <w:t xml:space="preserve">показателя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Единица </w:t>
            </w:r>
          </w:p>
          <w:p>
            <w:pPr>
              <w:pStyle w:val="ConsPlusCell"/>
              <w:rPr/>
            </w:pPr>
            <w:r>
              <w:rPr>
                <w:rFonts w:cs="Times New Roman" w:ascii="Times New Roman" w:hAnsi="Times New Roman"/>
                <w:sz w:val="20"/>
                <w:szCs w:val="20"/>
              </w:rPr>
              <w:t xml:space="preserve">измере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чения показателей качества   </w:t>
              <w:br/>
              <w:t xml:space="preserve">              услуг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Источник</w:t>
              <w:br/>
              <w:t xml:space="preserve">информации о  </w:t>
              <w:br/>
              <w:t>значении</w:t>
              <w:br/>
              <w:t xml:space="preserve">показателя  </w:t>
              <w:br/>
              <w:t xml:space="preserve">(исходные   </w:t>
              <w:br/>
              <w:t xml:space="preserve"> данные для ее </w:t>
              <w:br/>
              <w:t>расче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четный  </w:t>
              <w:br/>
              <w:t xml:space="preserve">финансовый </w:t>
              <w:br/>
              <w:t xml:space="preserve"> год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екущий  </w:t>
              <w:br/>
              <w:t xml:space="preserve">финансовый </w:t>
              <w:br/>
              <w:t xml:space="preserve"> год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ередной</w:t>
              <w:br/>
              <w:t xml:space="preserve">финансовый </w:t>
              <w:br/>
              <w:t xml:space="preserve"> год  </w:t>
              <w:b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ервый</w:t>
              <w:br/>
              <w:t xml:space="preserve"> год  </w:t>
              <w:br/>
              <w:t xml:space="preserve">планового </w:t>
              <w:br/>
              <w:t xml:space="preserve">периода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торой</w:t>
              <w:br/>
              <w:t xml:space="preserve"> год  </w:t>
              <w:br/>
              <w:t xml:space="preserve">планового </w:t>
              <w:br/>
              <w:t xml:space="preserve">период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2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 </w:t>
            </w:r>
          </w:p>
        </w:tc>
        <w:tc>
          <w:tcPr>
            <w:tcW w:w="25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м услуги (в натуральных показат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3467" w:type="dxa"/>
        <w:jc w:val="left"/>
        <w:tblInd w:w="-5" w:type="dxa"/>
        <w:tblLayout w:type="fixed"/>
        <w:tblCellMar>
          <w:top w:w="75" w:type="dxa"/>
          <w:left w:w="75" w:type="dxa"/>
          <w:bottom w:w="75" w:type="dxa"/>
          <w:right w:w="75" w:type="dxa"/>
        </w:tblCellMar>
      </w:tblPr>
      <w:tblGrid>
        <w:gridCol w:w="600"/>
        <w:gridCol w:w="2094"/>
        <w:gridCol w:w="1701"/>
        <w:gridCol w:w="1559"/>
        <w:gridCol w:w="1417"/>
        <w:gridCol w:w="1418"/>
        <w:gridCol w:w="1276"/>
        <w:gridCol w:w="1701"/>
        <w:gridCol w:w="1701"/>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 </w:t>
            </w:r>
            <w:r>
              <w:rPr>
                <w:rFonts w:cs="Times New Roman" w:ascii="Times New Roman" w:hAnsi="Times New Roman"/>
                <w:sz w:val="18"/>
                <w:szCs w:val="18"/>
              </w:rPr>
              <w:b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 xml:space="preserve">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Единица</w:t>
              <w:br/>
              <w:t xml:space="preserve">измерения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Значение показателей объема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Источник </w:t>
              <w:br/>
              <w:t xml:space="preserve">информации о  </w:t>
              <w:br/>
              <w:t xml:space="preserve">значении </w:t>
              <w:br/>
              <w:t xml:space="preserve"> показателя   </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тчетный  </w:t>
              <w:br/>
              <w:t xml:space="preserve">финансовый </w:t>
              <w:br/>
              <w:t xml:space="preserve">  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Текущий  </w:t>
              <w:br/>
              <w:t xml:space="preserve">финансовый </w:t>
              <w:br/>
              <w:t xml:space="preserve"> год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чередной   </w:t>
              <w:br/>
              <w:t xml:space="preserve">финансовый год </w:t>
              <w:b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ервый  год   </w:t>
              <w:br/>
              <w:t xml:space="preserve">планового   </w:t>
              <w:br/>
              <w:t xml:space="preserve">периода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торой  год   </w:t>
              <w:br/>
              <w:t xml:space="preserve"> планового  </w:t>
              <w:br/>
              <w:t xml:space="preserve">период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20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20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орядок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ормативные правовые акты, регулирующие порядок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нформирования потенциальных потреби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600"/>
        <w:gridCol w:w="2880"/>
        <w:gridCol w:w="2880"/>
        <w:gridCol w:w="276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w:t>
            </w:r>
            <w:r>
              <w:rPr>
                <w:rFonts w:cs="Times New Roman" w:ascii="Times New Roman" w:hAnsi="Times New Roman"/>
                <w:sz w:val="24"/>
                <w:szCs w:val="24"/>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особ информировани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размещаемой  </w:t>
              <w:br/>
              <w:t>(доводимой) информации</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та обновления  </w:t>
              <w:br/>
              <w:t xml:space="preserve">     информ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нормативный правовой акт, устанавливающий цены (тарифы) либо порядок их установления 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 устанавливающий цены (тарифы) 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чения предельных цен (тариф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75" w:type="dxa"/>
          <w:left w:w="75" w:type="dxa"/>
          <w:bottom w:w="75" w:type="dxa"/>
          <w:right w:w="75" w:type="dxa"/>
        </w:tblCellMar>
      </w:tblPr>
      <w:tblGrid>
        <w:gridCol w:w="600"/>
        <w:gridCol w:w="4080"/>
        <w:gridCol w:w="43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й   </w:t>
              <w:br/>
              <w:t xml:space="preserve">             услуги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тариф), единица измерения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426"/>
          <w:pgNumType w:fmt="decimal"/>
          <w:formProt w:val="false"/>
          <w:textDirection w:val="lrTb"/>
          <w:docGrid w:type="default" w:linePitch="299" w:charSpace="0"/>
        </w:sectPr>
      </w:pP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орядок контроля за исполнением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600"/>
        <w:gridCol w:w="2880"/>
        <w:gridCol w:w="2880"/>
        <w:gridCol w:w="2760"/>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контрол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w:t>
              <w:br/>
              <w:t xml:space="preserve">   осуществляющие    </w:t>
              <w:br/>
              <w:t>контроль за оказанием</w:t>
              <w:br/>
              <w:t xml:space="preserve">   муниципальной </w:t>
              <w:br/>
              <w:t xml:space="preserve">       услуг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Требования к отчетности об исполнении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форма отчета об исполнении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5" w:type="dxa"/>
        <w:tblLayout w:type="fixed"/>
        <w:tblCellMar>
          <w:top w:w="75" w:type="dxa"/>
          <w:left w:w="75" w:type="dxa"/>
          <w:bottom w:w="75" w:type="dxa"/>
          <w:right w:w="75" w:type="dxa"/>
        </w:tblCellMar>
      </w:tblPr>
      <w:tblGrid>
        <w:gridCol w:w="600"/>
        <w:gridCol w:w="1320"/>
        <w:gridCol w:w="1440"/>
        <w:gridCol w:w="1602"/>
        <w:gridCol w:w="1559"/>
        <w:gridCol w:w="1560"/>
        <w:gridCol w:w="1680"/>
      </w:tblGrid>
      <w:tr>
        <w:trPr>
          <w:trHeight w:val="16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 </w:t>
              <w:br/>
              <w:t xml:space="preserve">  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начение, </w:t>
              <w:br/>
              <w:t>утвержден-</w:t>
              <w:br/>
              <w:t xml:space="preserve">  ное вмуниципальном  </w:t>
              <w:br/>
              <w:t>задании на</w:t>
              <w:br/>
              <w:t xml:space="preserve"> отчетный </w:t>
              <w:br/>
              <w:t xml:space="preserve">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 значение за    </w:t>
              <w:br/>
              <w:t xml:space="preserve"> отчетный финансо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Характе-  </w:t>
              <w:br/>
              <w:t xml:space="preserve">  ристика  </w:t>
              <w:br/>
              <w:t xml:space="preserve">  причин   </w:t>
              <w:br/>
              <w:t xml:space="preserve">отклонения </w:t>
              <w:br/>
              <w:t xml:space="preserve">    от     </w:t>
              <w:br/>
              <w:t xml:space="preserve">запланиро- </w:t>
              <w:br/>
              <w:t xml:space="preserve">  ванных   </w:t>
              <w:br/>
              <w:t xml:space="preserve"> знач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информации о</w:t>
              <w:br/>
              <w:t xml:space="preserve">фактическом </w:t>
              <w:br/>
              <w:t xml:space="preserve">  значении  </w:t>
              <w:br/>
              <w:t xml:space="preserve"> показателя</w:t>
            </w:r>
          </w:p>
        </w:tc>
      </w:tr>
      <w:tr>
        <w:trPr/>
        <w:tc>
          <w:tcPr>
            <w:tcW w:w="976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ы оказываемой муниципальной услуг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6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ачество оказываемой муниципальной услуг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7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роки представления отчетов об исполнении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иные требования к отчетности об исполнении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Шумихинского район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013 г. №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утверждении порядка формирования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и контроля за исполнением муниципальных заданий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на оказание муниципальных услуг (выполнение работ)</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юридическим и физическим лицам Шумихинского района</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 w:name="Par338"/>
      <w:bookmarkEnd w:id="2"/>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руководителя главного распоряди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едств бюджета, в ведении которого находятся казенно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реждение/органа исполнительной власти, осуществляюще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ункции и полномочия учредителя бюджетного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автономного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____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ого перечн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раб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ываемых (выполняемых) в качестве видов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ми учреждениями Шумих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75" w:type="dxa"/>
          <w:left w:w="75" w:type="dxa"/>
          <w:bottom w:w="75" w:type="dxa"/>
          <w:right w:w="75" w:type="dxa"/>
        </w:tblCellMar>
      </w:tblPr>
      <w:tblGrid>
        <w:gridCol w:w="600"/>
        <w:gridCol w:w="1680"/>
        <w:gridCol w:w="1800"/>
        <w:gridCol w:w="1800"/>
        <w:gridCol w:w="1680"/>
        <w:gridCol w:w="1938"/>
      </w:tblGrid>
      <w:tr>
        <w:trPr>
          <w:trHeight w:val="16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w:t>
              <w:br/>
              <w:t xml:space="preserve">муниципальной услуги </w:t>
              <w:br/>
              <w:t xml:space="preserve">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и  </w:t>
              <w:br/>
              <w:t xml:space="preserve">потребителей </w:t>
              <w:br/>
              <w:t xml:space="preserve">муниципальной   услуги    </w:t>
              <w:br/>
              <w:t xml:space="preserve">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и  </w:t>
              <w:br/>
              <w:t xml:space="preserve">   единицы   </w:t>
              <w:br/>
              <w:t xml:space="preserve">  изменения  </w:t>
              <w:br/>
              <w:t xml:space="preserve"> показателей </w:t>
              <w:br/>
              <w:t>объема услуги</w:t>
              <w:br/>
              <w:t xml:space="preserve">  (работы)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качество  </w:t>
              <w:br/>
              <w:t xml:space="preserve"> услуги</w:t>
            </w:r>
          </w:p>
        </w:tc>
        <w:tc>
          <w:tcPr>
            <w:tcW w:w="19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я </w:t>
              <w:br/>
              <w:t xml:space="preserve"> учреждений  </w:t>
              <w:br/>
              <w:t xml:space="preserve">   (групп    </w:t>
              <w:br/>
              <w:t xml:space="preserve">учреждений), </w:t>
              <w:br/>
              <w:t xml:space="preserve"> оказывающих </w:t>
              <w:br/>
              <w:t>муниципальную</w:t>
              <w:br/>
              <w:t xml:space="preserve">   услугу    </w:t>
              <w:br/>
              <w:t xml:space="preserve">(выполняющих </w:t>
              <w:br/>
              <w:t xml:space="preserve"> работу)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widowControl w:val="false"/>
        <w:autoSpaceDE w:val="false"/>
        <w:spacing w:lineRule="auto" w:line="240" w:before="0" w:after="0"/>
        <w:jc w:val="right"/>
        <w:rPr/>
      </w:pPr>
      <w:r>
        <w:rPr>
          <w:rFonts w:cs="Times New Roman" w:ascii="Times New Roman" w:hAnsi="Times New Roman"/>
          <w:sz w:val="16"/>
          <w:szCs w:val="16"/>
        </w:rPr>
        <w:t>к Порядку  формирования и контроля за  исполнением</w:t>
      </w:r>
    </w:p>
    <w:p>
      <w:pPr>
        <w:pStyle w:val="Normal"/>
        <w:widowControl w:val="false"/>
        <w:autoSpaceDE w:val="false"/>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ых заданий на оказание  муниципальных услуг (выполнение работ)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юридическим и физическим лицам Шумихинского района </w:t>
      </w:r>
    </w:p>
    <w:p>
      <w:pPr>
        <w:pStyle w:val="Normal"/>
        <w:widowControl w:val="false"/>
        <w:autoSpaceDE w:val="false"/>
        <w:spacing w:lineRule="auto" w:line="240" w:before="0" w:after="0"/>
        <w:jc w:val="right"/>
        <w:rPr/>
      </w:pPr>
      <w:r>
        <w:rPr>
          <w:rFonts w:cs="Times New Roman" w:ascii="Times New Roman" w:hAnsi="Times New Roman"/>
          <w:sz w:val="16"/>
          <w:szCs w:val="16"/>
        </w:rPr>
        <w:t xml:space="preserve">от               2013 г.  №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на оказ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и наименование учреждения, оказывающего муниципальную услугу)</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за  20__ год</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163" w:type="dxa"/>
        <w:jc w:val="left"/>
        <w:tblInd w:w="-725" w:type="dxa"/>
        <w:tblLayout w:type="fixed"/>
        <w:tblCellMar>
          <w:top w:w="0" w:type="dxa"/>
          <w:left w:w="108" w:type="dxa"/>
          <w:bottom w:w="0" w:type="dxa"/>
          <w:right w:w="108" w:type="dxa"/>
        </w:tblCellMar>
      </w:tblPr>
      <w:tblGrid>
        <w:gridCol w:w="540"/>
        <w:gridCol w:w="745"/>
        <w:gridCol w:w="875"/>
        <w:gridCol w:w="497"/>
        <w:gridCol w:w="745"/>
        <w:gridCol w:w="652"/>
        <w:gridCol w:w="497"/>
        <w:gridCol w:w="1670"/>
        <w:gridCol w:w="811"/>
        <w:gridCol w:w="719"/>
        <w:gridCol w:w="563"/>
        <w:gridCol w:w="686"/>
        <w:gridCol w:w="11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выполнения муниципального зада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та и эффективность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средств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а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муницип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требителей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качество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емых муниципальных услуг</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п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кассовое</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пл</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ф</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3пл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3фi</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3i</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3</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К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basedOn w:val="Normal"/>
    <w:qFormat/>
    <w:pPr>
      <w:spacing w:lineRule="auto" w:line="240"/>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2CB1C5BE3F0F0104976FC834340A31AFCEA65E8239456FB04482E75CCCCB61A5C04BD23A0CExBI" TargetMode="External"/><Relationship Id="rId3" Type="http://schemas.openxmlformats.org/officeDocument/2006/relationships/hyperlink" Target="consultantplus://offline/ref=5D62CB1C5BE3F0F0104976FC834340A31AFCEA6AEB279456FB04482E75CCxCI" TargetMode="External"/><Relationship Id="rId4" Type="http://schemas.openxmlformats.org/officeDocument/2006/relationships/hyperlink" Target="consultantplus://offline/ref=5D62CB1C5BE3F0F0104976FC834340A31AFCE365EB2D9456FB04482E75CCCCB61A5C04BCC2x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36:00Z</dcterms:created>
  <dc:creator>Наташа</dc:creator>
  <dc:description/>
  <cp:keywords/>
  <dc:language>en-US</dc:language>
  <cp:lastModifiedBy>User</cp:lastModifiedBy>
  <cp:lastPrinted>2013-06-25T11:11:00Z</cp:lastPrinted>
  <dcterms:modified xsi:type="dcterms:W3CDTF">2013-06-25T05:14:00Z</dcterms:modified>
  <cp:revision>3</cp:revision>
  <dc:subject/>
  <dc:title/>
</cp:coreProperties>
</file>