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0" w:firstLine="198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-1980" w:firstLine="198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Шумих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1.03.2014 г № 25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п</w:t>
      </w:r>
      <w:r>
        <w:rPr>
          <w:rFonts w:cs="Times New Roman" w:ascii="Times New Roman" w:hAnsi="Times New Roman"/>
          <w:sz w:val="26"/>
          <w:szCs w:val="26"/>
        </w:rPr>
        <w:t xml:space="preserve">рограммы </w:t>
      </w:r>
      <w:r>
        <w:rPr>
          <w:rFonts w:cs="Times New Roman" w:ascii="Times New Roman" w:hAnsi="Times New Roman"/>
          <w:sz w:val="26"/>
          <w:szCs w:val="26"/>
          <w:lang w:val="ru-RU"/>
        </w:rPr>
        <w:t>повыш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ффективности 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умихинского района на период до 2018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лана мероприятий по ее реализации в 2014 году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реализации в 20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п</w:t>
      </w:r>
      <w:r>
        <w:rPr>
          <w:rFonts w:cs="Times New Roman" w:ascii="Times New Roman" w:hAnsi="Times New Roman"/>
          <w:sz w:val="26"/>
          <w:szCs w:val="26"/>
        </w:rPr>
        <w:t>рограммы повыш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эффективно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прав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ми финансами Шумихинского района на период до 2018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1"/>
        <w:gridCol w:w="5929"/>
        <w:gridCol w:w="2880"/>
        <w:gridCol w:w="2092"/>
        <w:gridCol w:w="68"/>
        <w:gridCol w:w="1800"/>
        <w:gridCol w:w="1620"/>
      </w:tblGrid>
      <w:tr>
        <w:trPr>
          <w:trHeight w:val="32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 (проек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й конечный результат</w:t>
            </w:r>
          </w:p>
        </w:tc>
      </w:tr>
      <w:tr>
        <w:trPr>
          <w:trHeight w:val="163" w:hRule="atLeast"/>
        </w:trPr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срочная сбалансированность и устойчивость бюдже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умих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 Плана мероприятий по оздоровлению муниципальных финансов Шумихинского района Кург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поряжение Администрации Шумихинского района от    13.06.2013№ 200          «Об утверждении Плана мероприятий по оздоровлению муниципальных финансов Шумихинского района Курганск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ый отдел, главные администраторы доходов бюджета Шумихинского района, органы местного самоуправления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каз Финансового отдела Администрации Шумихинского района от 23.12.2008 года № 32 «Об утверждении Поря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авления и ведения кассового плана исполн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а в текущем финансовом год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каз Финансового отдела Администрации Шумихин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ый от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тверждение порядка составления и ведения сводной бюджетной росписи и порядка составления и ведения бюджетных росписей главных распорядителей (распорядителей) средств районного бюджета, включая внесение изменений в них, в новой редак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шение Шумихинской районной Ду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программ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мплекс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- экономического развит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умих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иод до 2013 г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дернизация бюджетного процесса в условиях внедрения программно-целевых методов 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должение работы по увеличению доли расходов бюджета Шумихинского района, формируемых в рамках муниципальных программ в общем объеме расходов бюджета Шумих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ый отдел Администрации Шумихинского района Курган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рганы местного самоуправления, бюджетные учреждения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язка муниципальных программ Шумихинского района с программой  комплексного социально-экономического развития Шумихинского района на 2014 год и плановый период до 2016 года, проведение мониторинга эффективности реализации Программ за отчетны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 экономического развития, инвестиционной политики, предпринимательства и потребительского рынка, казенные учреждения, Администрация района и ее отраслевые (функциональные) орган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финансовыми ресурсами Шумих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ценка бюджетной и социальной эффективности предоставляемых (планируемых к предоставле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х налоговых льг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рмативные правовые акты органов местного сам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вершенствование системы предоставления налоговых льгот и установления налоговых ставок по местным налог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Ду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готовка муниципального имущества Шумихинского района к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Ду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дел строительства, транспорта, ЖКХ, имущественных и земельных отношений Администрации Шумих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ышение эффективности бюджетных расходов Шумих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и доведение д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аз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умих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ых зад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их обеспечение в 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рмативные правовые 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раслевые отде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ординация работы по размещению и поддержанию в актуальном состоянии информации о муниципальных учреждениях на официальном сайте Администрации Шумих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humih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ординация работы по актуализации информации о доходах бюджета Шумихинского района по форме «Реестр платежей за оказание муниципальных услуг и иных платежей, являющихся источниками формирования доходов бюджетов бюджетной системы Российской Федерации» в Единой информационно-аналитической системе сбора и свода отчетности Министерства финанс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информационного взаимодействия между оператором Государственной информационной системы о муниципальных платежах и администраторами доходов бюджета Шумихинского района и бюджетов сельских и городского поселений,и казенными учрежд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паспортизации муниципальных учреждений Шумих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поряжение Администрации Шумихинского района от 17.09.2007 г. № 197 «О проведении паспортизации бюджетных учреждений, находящихся в ведении Шумихинск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раслевые отде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оценки эффективности деятельности муниципальных учреждений Шумихинского района за отчет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лючение по результатам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раслевые отде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открытости и прозрачности муниципальных финансов Шумих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оставление в Финансовый отдел Администрации Шумихинского района сводной информации о размещении на официальных сайтах Администрации Шумихинского района заполненных паспортов и результатов оценки эффективности деятельности муниципальных учреждений за отчет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ция по форме согласно приложению к плану мероприятий по реализации в 2014 году Программы повышения эффективности управления муниципальными финансами Шумихинского района на период до 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раслевые отде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259" w:right="998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Екатерина Григорьевн</dc:creator>
  <dc:description/>
  <cp:keywords/>
  <dc:language>en-US</dc:language>
  <cp:lastModifiedBy>Екатерина Григорьевн</cp:lastModifiedBy>
  <cp:lastPrinted>2014-04-01T11:54:00Z</cp:lastPrinted>
  <dcterms:modified xsi:type="dcterms:W3CDTF">2014-04-04T09:30:00Z</dcterms:modified>
  <cp:revision>23</cp:revision>
  <dc:subject/>
  <dc:title>Приложение 2 к распоряжению Правительства Курганской области</dc:title>
</cp:coreProperties>
</file>