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ГАНСКАЯ ОБЛАСТЬ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ИХИН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ШУМИХИ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от  31.03.2014г. № 257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г.Шуми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муниципальной программы повышения эффективности управления муниципальными финансами Шумихинского района на период до 2018 года и плана мероприятий по ее реализации в 2014 году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В соответствии с Бюджетным посланием Президента Российской Федерации Федеральному Собранию РФ от 28.06.2012г «О бюджетной политике в 2013-2015 годах» и руководствуясь распоряжением Правительства Курганской области от 29 июля 2013 года № 223-р "Об утверждении Программы повышения эффективности управления государственными финансами Курганской области на период до 2018 года и Плана мероприятий по ее реализации в 2013 году", Уставом Шумихинского района Администрация Шумихинского района 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1.Утвердить муниципальную программу Администрации Шумихинского района по повышению эффективности управления муниципальными финансами Шумихинского района на период до 2018 года согласно приложению 1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2.Утвердить план мероприятий по реализации в 2014 году программы повышения эффективности управления муниципальными финансами Шумихинского района до 2018 года согласно приложению 2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3.Органам местного самоуправления Шумихинского района руководствоваться положениями программы, указанной в пункте 1 настоящего постановления, при формировании и организации исполнения районного бюджета, а также при подготовке проектов постановлений и иных нормативных правовых акт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4.Опубликовать настоящее постановление в информационном бюллетене «Официальный вестник Администрации Шумихинского района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5.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Шумихинского района                                                А.М.Букрее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Шумихинского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</w:t>
      </w:r>
      <w:r>
        <w:rPr/>
        <w:t>района от  31.03.2014г.№ 257</w:t>
      </w:r>
    </w:p>
    <w:p>
      <w:pPr>
        <w:pStyle w:val="Normal"/>
        <w:jc w:val="right"/>
        <w:rPr/>
      </w:pPr>
      <w:bookmarkStart w:id="0" w:name="Par36"/>
      <w:bookmarkEnd w:id="0"/>
      <w:r>
        <w:rPr>
          <w:bCs/>
        </w:rPr>
        <w:t xml:space="preserve">                                                                              </w:t>
      </w:r>
      <w:r>
        <w:rPr>
          <w:bCs/>
        </w:rPr>
        <w:t>«Об утверждении программы</w:t>
      </w:r>
      <w:r>
        <w:rPr/>
        <w:t xml:space="preserve"> повышения                           эффективности управления муниципальными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финансами Шумихинского района на период до 2018г и              плана мероприятий по ее реализации в 2014 году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рограмма повышения эффективности управ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и финансами Шумихи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ериод до 2018 го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грамма повышения эффективности управления муниципальными финансами Шумихинского района на период до 2018 года разработана в соответствии с Бюджетным </w:t>
      </w:r>
      <w:hyperlink r:id="rId2">
        <w:r>
          <w:rPr>
            <w:rStyle w:val="InternetLink"/>
            <w:color w:val="0000FF"/>
          </w:rPr>
          <w:t>посланием</w:t>
        </w:r>
      </w:hyperlink>
      <w:r>
        <w:rPr/>
        <w:t xml:space="preserve"> Президента Российской Федерации Федеральному Собранию Российской Федерации от 28 июня 2012 года "О бюджетной политике в 2013 - 2015 годах", Бюджетным </w:t>
      </w:r>
      <w:hyperlink r:id="rId3">
        <w:r>
          <w:rPr>
            <w:rStyle w:val="InternetLink"/>
            <w:color w:val="0000FF"/>
          </w:rPr>
          <w:t>посланием</w:t>
        </w:r>
      </w:hyperlink>
      <w:r>
        <w:rPr/>
        <w:t xml:space="preserve"> Президента Российской Федерации Федеральному Собранию Российской Федерации от 13 июня 2013 года "О бюджетной политике в 2014 - 2016 годах", а также Программой Правительства Российской Федерации от 30 декабря 2013 года № 2593-р,распоряжением Правительства Курганской области от 29 июля 2013 года № 223-р и определяет основные направления действий органов местного самоуправления Шумихинского района  в сфере управления муниципальными финансами Шумихи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. ИТОГИ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Ы АДМИНИСТРАЦИИ ШУМИХИН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ПОВЫШЕНИЮ ЭФФЕКТИВНОСТИ БЮДЖЕТ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ОВ НА ПЕРИОД ДО 2013 ГО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результатами реализации на территории Шумихинского района с 2000 года среднесрочных бюджетных реформ ста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создание целостной системы регулирования бюджетных правоотношений, установления единых принципов бюджетной системы и четкого определения статуса и полномочий участников бюджетного процес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кассового обслуживания учреждений, эффективный учет и контроль в процессе исполнения расходных обязательств район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формирование достоверной и прозрачной консолидированной бюджетной отче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начало внедрения инструментов бюджетирования, ориентированного на результ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переход от годового к среднесрочному финансовому планированию, утверждению бюджета Шумихинского района на очередной финансовый год и на плановый период в формате "скользящей трехлетк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2011 - 2012 годах развитие бюджетной системы Шумихинского района продолжилось в рамках </w:t>
      </w:r>
      <w:hyperlink r:id="rId4">
        <w:r>
          <w:rPr>
            <w:rStyle w:val="InternetLink"/>
            <w:color w:val="0000FF"/>
          </w:rPr>
          <w:t>Программы</w:t>
        </w:r>
      </w:hyperlink>
      <w:r>
        <w:rPr/>
        <w:t xml:space="preserve"> Администрации Шумихинского района по повышению эффективности бюджетных расходов на период до 2012 года, утвержденной постановлением Администрации Шумихинского района  от 18.03.2011 г. № 186 (далее - Программа повышения эффективности бюджетных расход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ализация Программы повышения эффективности бюджетных расходов осуществлялась по следующим направлениям: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180"/>
        <w:rPr/>
      </w:pPr>
      <w:r>
        <w:rPr/>
        <w:t xml:space="preserve">  </w:t>
      </w:r>
      <w:r>
        <w:rPr/>
        <w:t>-долгосрочная сбалансированность и устойчивость бюджета Шумихинского района;                                             -совершенствование финансовых взаимоотношений с муниципальными образованиями Шумихинского район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40"/>
        <w:rPr/>
      </w:pPr>
      <w:r>
        <w:rPr/>
        <w:t>- программно-целевые инструменты повышения эффективности бюджетных расходов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40"/>
        <w:rPr/>
      </w:pPr>
      <w:r>
        <w:rPr/>
        <w:t xml:space="preserve"> </w:t>
      </w:r>
      <w:r>
        <w:rPr/>
        <w:t>-переход к программной структуре расходов бюджетов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40"/>
        <w:rPr/>
      </w:pPr>
      <w:r>
        <w:rPr/>
        <w:t>- оптимизация функций муниципального управления и повышение эффективности их обеспечения, повышение эффективности предоставления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госрочная сбалансированность и устойчивость бюджета Шумихи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м Администрации Шумихинского района от 22.10.2012 года № 923 утверждена Программа "Обеспечение сбалансированности бюджетной системы Шумихинского района" на 2013 и на плановый период 2014 и 2015 годов (далее - Программа "Обеспечение сбалансированности бюджетной системы Шумихинского района" на 2013 и на плановый период 2014 и 2015 годов»), целями которой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обеспечение сбалансированности бюджетной системы Шумихин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выработка и проведение муниципальной политики, нормативное правовое регулирование в финансовой сфере, включая бюджетную и налоговую сфер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выравнивание финансовых возможностей муниципальных образований Шумихинского района по осуществлению органами местного самоуправления муниципальных образований Шумихинского района полномочий по решению вопросов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ект бюджета Шумихинского района на 2013 год и на плановый период 2014 и 2015 годов сформирован в соответствии с целями, определенными указанной программой Шумихи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2009 - 2012 годах приняты правовые акты, которыми регламентирован порядок разработки, реализации и оценки эффективности комплексных программ  Шумихинского района (далее - программы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Администрации Шумихинского района от 15.03.2010 г. № 208 «О целевых программах Шумихинского района». Данным постановлением  утвержден порядок разработки, реализации и оценки эффективности программ Шумихинского района, а также осуществление ежеквартального мониторинга и ежегодной оценки эффективности реализации Программ Шумихи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выявления в ходе реализации Программы неэффективного использования средств бюджета Шумихинского района принимается решение о сокращении ее финансирования на очередной финансовый год и плановый период путем внесения изменений в Программу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ход к программной структуре расходов бюдж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ним из основных направлений Программы повышения эффективности бюджетных расходов являлся переход на программно-целевой принцип деятельности органов местного самоуправления Шумихи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снову новой модели заложены программы Шумихинского района, которые были разработаны главными распорядителями средств бюджета Шумихинского района в 2010 - 2013 год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программа Шумихинского района в сфере образования на 2010 - 2014 годы, утвержденная Постановлением Администрации Шумихинского района от 26.03.2010г. № 246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программа Шумихинского района в сфере физической культуры, спорта на 2011 - 2013 годы, утвержденная Постановлением Администрации Шумихинского района от 28.02.2012г. № 124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программа Шумихинского района в сфере защиты населения и реализации мероприятий по подготовке населения и территорий к действиям в чрезвычайных ситуациях на период 2013 - 2015 годов, утвержденная Постановлением Администрации Шумихинского района от 23.10.2012 г. № 93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программа Шумихинского района в сфере образования и молодежной политики на 2011 - 2015 годы, утвержденная Постановлением Администрации Шумихинского района от 11.10.2010г. № 887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программа Шумихинского района в сфере культуры, искусства на 2011 - 2013 годы, утвержденная Постановлением Администрации Шумихинского района от 11.10.2010г № 886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программа Шумихинского района "Развитие агропромышленного комплекса в Шумихинском районе на 2013 - 2020 годы", утвержденная Постановлением Администрации Шумихинского района от 23.10. 2012 года № 929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программа Шумихинского района в сфере туризма на 2012 - 2015 годы, утвержденная Постановлением Администрации Шумихинского района от 28.08.2012г. № 65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иная с проекта бюджета Шумихинского района на 2012 год и на плановый период 2013 и 2014 годов, введена практика аналитического представления программной структуры расходов бюджета Шумихинского района. Начиная с 2012 года, расходная часть бюджета сформирована по программно-целевому методу - 102147.0 тыс.руб. (61,0% от общего объема расходов бюджета Шумихинского района без учета межбюджетных трансфертов из федерального бюджета, имеющих целевое назначение). В 2013 году по программно-целевому методу запланировано 202243.0 тыс.руб. (95% от общего объема расходов бюджета Шумихинского района без учета межбюджетных трансфертов из федерального бюджета, имеющих целевое назнач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о распоряжение Администрации Шумихинского района от 29.06.2011г. № 203 «Об утверждении  Порядка требования документов и информации, необходимых для предоставления муниципальных услуг и получаемых с использованием межведомственного информационного взаимодействия Администрацией Шумихинского района, структурными подразделениями и отраслевыми органами Администрации Шумихинского района и подведомственными организациями, участвующими в предоставлении муниципальных услуг», которым определен порядок действия должностных лиц Администрации Шумихинского района, структурных подразделений и отраслевых органов Администрации Шумихинского района и подведомственных организаций, участвующих в предоставлении муниципальных услуг, по формированию и направлению требований о предоставлении документов и информации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ереход на предоставление муниципальных услуг в электронной форме в районе осуществлялся поэтапн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м Шумихинской районной Думы утверждены перечень первоочередных муниципальных услуг, предоставляемых в электронном виде в Шумихинском районе. А также  по муниципальным услугам принят ряд нормативных правовых ак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распоряжение Администрации Шумихинского района от 05.07.2010г. № 212 «О планах организации перехода на предоставление первоочередных муниципальных услуг (функций) в электронном виде в Шумихинском район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решение Шумихинской районной Думы от 08.11.2010г. № 37 «Об утверждении Перечня первоочередных муниципальных услуг, предоставляемых в электронном виде в Шумихинском район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распоряжение Администрации Шумихинского района от 25.10.2011г. №338 «О внесении изменений в распоряжение Администрации Шумихинского района от 09.07.2010 № 213 «О создании рабочей группы по переводу муниципальных услуг (функций) в электронный вид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распоряжение  Администрации Шумихинского района от 15.06.2011г. № 190 «О назначении должностного лица, ответственного за межведомственное и межуровневое взаимодействие при предоставлении муниципальных услуг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распоряжение Администрации Шумихинского района от 15.06.2011. № 191 «Об определении должностного лица Администрации Шумихинского района, ответственного за межведомственное и межуровневое взаимодействие при предоставлении муниципальных услуг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распоряжение Администрации Шумихинского района от 15.06.2011г. №192»О создании рабочей группы по организации межведомственного и межуровневого взаимодействия при предоставлении муниципальных услу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процессе реализации Программы повышения эффективности бюджетных расходов (составление проекта бюджета, исполнение бюджета, учет и отчетность, контроль и аудит, результаты деятельности Администрации Шумихинского района) размещаются на  официальном сайте 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shumih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повышения эффективности расходов бюджета Шумихинского района постановлением Администрации Шумихинского района от 26.04.2011 года № 284 "Об  утверждении Порядка взаимодействия муниципальных заказчиков и уполномоченного органа при размещении заказов на поставку товаров, выполнение работ, оказание услуг для нужд муниципальных заказчиков», которым утвержден Порядок взаимодействия муниципальных заказчиков и уполномоченного органа при размещении заказов на поставки товаров, выполнение работ, оказание услуг для нужд муниципальных заказчиков, конкурсного распределения бюджетных ассигнований на исполнение принимаемых расходных обязательств Шумихинского района в процессе составление проекта бюджета Шумихинского района на очередной финансовый год и на плановый период в соответствии с эффективностью планируем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й </w:t>
      </w:r>
      <w:hyperlink r:id="rId5">
        <w:r>
          <w:rPr>
            <w:rStyle w:val="InternetLink"/>
            <w:color w:val="0000FF"/>
          </w:rPr>
          <w:t>закон</w:t>
        </w:r>
      </w:hyperlink>
      <w:r>
        <w:rPr/>
        <w:t xml:space="preserve"> от 8 мая 2010 года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(далее - Федеральный закон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) стал основополагающим документом для установления правового статуса муниципальных учреждений в форме казенных, бюджетных или автономных учреждений </w:t>
      </w:r>
      <w:hyperlink w:anchor="Par104">
        <w:r>
          <w:rPr>
            <w:rStyle w:val="InternetLink"/>
            <w:color w:val="0000FF"/>
          </w:rPr>
          <w:t>(таблица 1)</w:t>
        </w:r>
      </w:hyperlink>
      <w:r>
        <w:rPr/>
        <w:t>.</w:t>
      </w:r>
    </w:p>
    <w:p>
      <w:pPr>
        <w:pStyle w:val="Normal"/>
        <w:widowControl w:val="false"/>
        <w:autoSpaceDE w:val="false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jc w:val="center"/>
        <w:outlineLvl w:val="2"/>
        <w:rPr/>
      </w:pPr>
      <w:bookmarkStart w:id="1" w:name="Par104"/>
      <w:bookmarkEnd w:id="1"/>
      <w:r>
        <w:rPr/>
        <w:t>Таблица 1. Информация о муниципальных учреждения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jc w:val="center"/>
        <w:outlineLvl w:val="2"/>
        <w:rPr/>
      </w:pPr>
      <w:r>
        <w:rPr/>
        <w:t xml:space="preserve"> </w:t>
      </w:r>
      <w:r>
        <w:rPr/>
        <w:t>Шумихинского района по состоянию на 1 января 2014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940" w:type="dxa"/>
        <w:jc w:val="left"/>
        <w:tblInd w:w="12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0"/>
        <w:gridCol w:w="1440"/>
        <w:gridCol w:w="1260"/>
      </w:tblGrid>
      <w:tr>
        <w:trPr>
          <w:trHeight w:val="600" w:hRule="atLeast"/>
        </w:trPr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учреждения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енное учреждение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реализации Федерального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и решения Шумихинской районной Думы от 25 ноября 2010 года № 43 «О правовом положении муниципальных учреждений Шумихинского района Курганской области в переходный период были разработаны и приняты Постановления Администрации Шумихинского района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от 18.05.2011 года </w:t>
      </w:r>
      <w:hyperlink r:id="rId7">
        <w:r>
          <w:rPr>
            <w:rStyle w:val="InternetLink"/>
            <w:color w:val="0000FF"/>
          </w:rPr>
          <w:t>№</w:t>
        </w:r>
      </w:hyperlink>
      <w:r>
        <w:rPr/>
        <w:t xml:space="preserve"> 342 "Установление порядка создания, реорганизации, изменении типа и ликвидации муниципальных учреждений, а также утверждения уставов муниципальных учреждений и внесения в них изменен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от 22.09.2011 года № 641 «О создании муниципальных казенных учреждений культуры Шумихинского района»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от 20.09.2011 года №626 «О создании муниципальных казенных образовательных учреждений Шумихинского район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от 30.09.2011года № 657 «О внесении изменений и дополнений в Уставы общеобразовательных учреждений Шумихинского район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от 12.10.2011 года № 692 «Об утверждении Порядка составления, утверждения и ведения бюджетных смет муниципальных казенных учрежден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Во исполнение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урганской области от 13 декабря 2010 года N 565 "О порядке формирования государственного задания в отношении государственных учреждений Курганской области и финансового обеспечения выполнения государственного задания" Администрацией Шумихинского района принято постановление от 19.06.2013 года № 534 «Об утверждении  порядка формирования и контроля за исполнением муниципального задания на оказание муниципальных услуг (выполнение работ) юридическим и физическим лицам Шумихинского район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 1 июня 2012 года начал свою работу официальный сайт Администрации Шумихинского района по размещению информации о казенных учреждениях 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shumiha</w:t>
      </w:r>
      <w:r>
        <w:rPr/>
        <w:t>.ru.Администрация Шумихинского района приняла активное участие в размещении необходимой информации: по состоянию на 1 января 2014 года на сайте зарегистрировано 18 казенных учреждений (100% от общего количест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деятельности казенных учреждений осуществляется за счет средств бюджета Шумихинского района и на основании бюджетной сме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. НЕОБХОДИМОСТЬ РАЗРАБОТКИ,</w:t>
      </w:r>
    </w:p>
    <w:p>
      <w:pPr>
        <w:pStyle w:val="Normal"/>
        <w:widowControl w:val="false"/>
        <w:autoSpaceDE w:val="false"/>
        <w:jc w:val="center"/>
        <w:rPr/>
      </w:pPr>
      <w:r>
        <w:rPr/>
        <w:t>ЦЕЛЬ И ЗАДАЧИ ПРОГРАММЫ ПОВЫШЕНИЯ ЭФФЕКТИВ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УПРАВЛЕНИЯ МУНИЦИПАЛЬНЫМИ ФИНАНСАМ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ффективное, ответственное и прозрачное управление муниципальными финансами Шумихинского района является важнейшим условием для повышения уровня и качества жизни населения, устойчивого экономического роста, модернизации экономики и социальной сферы, достижения других целей социально-экономического развития Шумихи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смотря на поступательное развитие правового регулирования и методического обеспечения бюджетных правоотношений, процесс формирования целостной системы управления муниципальными финансами Шумихинского района еще не заверше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формулированные в Решении Шумихинской районной Думы от 23.06.2009 г. № 355 «Об утверждении Стратегии социально-экономического развития Шумихинского района до 2020 года» стратегические цели и задачи социально-экономического развития Шумихинского района требуют продолжения и углубления бюджетных реформ с выходом системы управления муниципальными финансами на качественно новый уров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ряду с положительными результатами реализации Программы повышения эффективности бюджетных расходов в сфере управления муниципальными финансами Шумихинского района сохраняется ряд недостатков, ограничений и нерешенных проблем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сутствие целостной системы стратегического планирования и, соответственно, слабая увязка между стратегическим и бюджетным планированием, включая ограниченность практики планирования и применения всего набора инструментов (бюджетных, налоговых, нормативного регулирования) для достижения целей муниципальной полит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достаточность трехлетнего горизонта социально-экономического прогнозирования и бюджетного планирования, нормативно-методического обеспечения и ограниченность практики долгосрочного бюджетного план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завершенность формирования и ограниченность практики использования в качестве основного инструмента для достижения целей муниципальной политики и основы для бюджетного планирования муниципальных  программ Шумихин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хранение условий и стимулов для неоправданного увеличения бюджетных расходов при низкой мотивации органов местного самоуправления муниципальных образований Шумихинского района к формированию приоритетов и оптимизации бюджетных рас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льное применение новых форм оказания и финансового обеспечения муниципальных услуг 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достаточная действенность системы муниципального финансового контроля и его ориентации на оценку эффективности бюджетных рас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граниченность применения оценки эффективности использования бюджетных средств и качества финансового менеджмента в секторе муниципальн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достаточная самостоятельность и ответственность органов  местного самоуправления муниципальных образований Шумихинского района при осуществлении своих расходных и бюджетных полномочий, низкая заинтересованность в наращивании собственной налоговой базы муниципальных образований Шумихин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озненность и фрагментарность информационных систем, используемых для целей муниципальн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достаточная открытость бюджетов, прозрачность и подотчетность деятельности участников сектора муниципального управления, низкая степень вовлеченности гражданского общества в обсуждение целей и результатов использования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ю Программы повышения эффективности управления муниципальными финансами является повышение эффективности, прозрачности и подотчетности использования бюджетных средств при реализации приоритетов и целей социально-экономического развития Шумихинского района за счет завершения формирования современной нормативной правовой базы регулирования бюджетных правоотношений и совершенствования реализующей ее правоприменительной прак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ее достижения предлагается обеспечить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вершить полноценное внедрение программно-целевых методов управления в бюджетный процес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орядочить управление финансовыми ресурсами Шумихин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овать меры по повышению эффективности бюджетных рас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ть повышение качества финансового менеджмента в секторе муниципальн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сить открытость и прозрачность управления муниципальными финансами Шумихи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повышения эффективности управления муниципальными финансами определяет общие механизмы реализации установленных целей и задач, достижение результатов мероприятий муниципальных программ Шумихин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I. ОБЕСПЕЧЕНИЕ ДОЛГОСРОЧ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УСТОЙЧИВОСТИ И СБАЛАНСИРОВАННОСТИ БЮДЖЕТА</w:t>
      </w:r>
    </w:p>
    <w:p>
      <w:pPr>
        <w:pStyle w:val="Normal"/>
        <w:widowControl w:val="false"/>
        <w:autoSpaceDE w:val="false"/>
        <w:jc w:val="center"/>
        <w:rPr/>
      </w:pPr>
      <w:r>
        <w:rPr/>
        <w:t>ШУМИХИНСКОГО РАЙО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долгосрочной сбалансированности и устойчивости бюджета Шумихинского района является необходимым условием решения задач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ереход к формированию бюджета Шумихинского района и бюджетов поселений  Шумихинского района с применением программно-целевого метода предъявляет дополнительные требования к устойчивости бюджетной системы в части гарантированного обеспечения финансовыми ресурсами действующих расходных обязательств, прозрачного и конкурентного распределения имеющихся средст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беспечения долгосрочной сбалансированности и устойчивости бюджета Шумихинского района необходимо осуществить следующие ме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выполнение </w:t>
      </w:r>
      <w:hyperlink r:id="rId9">
        <w:r>
          <w:rPr>
            <w:rStyle w:val="InternetLink"/>
          </w:rPr>
          <w:t>плана</w:t>
        </w:r>
      </w:hyperlink>
      <w:r>
        <w:rPr/>
        <w:t xml:space="preserve"> мероприятий по оздоровлению муниципальных финансов Шумихинского района, утвержденного распоряжением Администрации Шумихинского района, затрагивающего вопросы формирования доходов бюджета Шумихинского района, осуществления расходов, в том числе принятия и исполнения бюджетных обязательств, формирования и выполнения муниципальных зад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совершенствование организации и методологии прогнозирования кассового исполнения бюджета Шумихинского района с установлением ответственности главных распорядителей и получателей средств бюджета Шумихинского района за качество и соблюдение показателей кассового пл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реализация муниципальной Программы Администрации Шумихинского района "Обеспечение сбалансированности бюджетной системы Шумихинского района" на 2013 и на плановый период 2014 и 2015 годов», в рамках которой предполагается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повышение качества подготовки проекта бюджета Шумихинского района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совершенствование процесса организации исполнения бюджета Шумихинского района и формирования бюджетной отчетности об исполнении районного и консолидированного бюджетов Шумихин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недопущение возникновения кредиторской задолженности по принятым бюджетным обязательствам, в первую очередь по выплате заработной платы работникам бюджетной сфе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повышение качества и доступности информации о бюджетной системе Шумихин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обеспечение организации бюджетного процесса в Шумихинском районе программными продуктам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V. МОДЕРНИЗАЦИЯ БЮДЖЕТ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ЦЕССА В УСЛОВИЯХ ВНЕДРЕНИЯ ПРОГРАММНО-ЦЕЛЕВЫХ</w:t>
      </w:r>
    </w:p>
    <w:p>
      <w:pPr>
        <w:pStyle w:val="Normal"/>
        <w:widowControl w:val="false"/>
        <w:autoSpaceDE w:val="false"/>
        <w:jc w:val="center"/>
        <w:rPr/>
      </w:pPr>
      <w:r>
        <w:rPr/>
        <w:t>МЕТОДОВ УПРАВЛ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реализации Программы повышения эффективности бюджетных расходов была подготовлена нормативная правовая, методическая и аналитическая база для перехода к формированию и исполнению бюджета Шумихинского района на основе программ - "программному" бюдж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о же время при реализации Программы повышения эффективности управления муниципальными финансами необходимо исходить из того, что сам по себе "программный" бюджет лишь создает необходимые предпосылки для полномасштабного внедрения программно-целевых методов деятельности исполнительных органов местного самоуправления Шумихинского района. Эффективность "программного" бюджета как одного из инструментов реализации муниципальной политики будет определяться результатами комплексной реформы муниципального 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7 мая 2013 года N 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 правовые основания для формирования долгосрочных целевых программ исключены из Бюджетного </w:t>
      </w:r>
      <w:hyperlink r:id="rId11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, в бюджетный процесс введены государственные (муниципальные) программы, на основе которых составляются проекты бюдж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указанными изменениями формирование бюджета Шумихинского района на основе муниципальных  программ предусмотрено начиная с бюджета на 2014 год и на плановый период 2015 и 2016 год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Глава 1. РАЗВИТИЕ МУНИЦИПАЛЬНЫХ 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  <w:t>ШУМИХИНСКОГО РАЙОНА КАК ОСНОВНОГО ИНСТРУМЕНТА ПОВЫШ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ЭФФЕКТИВНОСТИ БЮДЖЕТНЫХ РАСХОД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0 - 2012 годах были сформулированы, закреплены в нормативных правовых актах и начали применяться на практике основные методологические подходы к формированию программ. Этот опыт формирует основу развития муниципальных программ Шумихинского района в среднесрочной перспекти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верждению муниципальных программ Шумихинского района должно предшествовать формирование долгосрочной бюджетной стратегии, определяющей предельные расходы на реализацию каждой муниципальной программы Шумихинского рай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методологии и практики использования муниципальных программ Шумихинского района предлагается осуществлять в 2 этап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проведение анализа существующих нормативных правовых актов Шумихинского района, регулирующих бюджетный процесс и порядок разработки, утверждения, реализации программно-целевы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увязка муниципальных программ Шумихинского района с программой социально-экономического развития Шумихинского района на очередной год и среднесрочную перспективу, оценка эффективности муниципальных программ Шумихи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дальнейшем муниципальные программы Шумихинского района должны быть встроены в единую систему планирования в качестве его основного инструмен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Глава 2. РАЗВИТИЕ СИСТЕМЫ</w:t>
      </w:r>
    </w:p>
    <w:p>
      <w:pPr>
        <w:pStyle w:val="Normal"/>
        <w:widowControl w:val="false"/>
        <w:autoSpaceDE w:val="false"/>
        <w:jc w:val="center"/>
        <w:rPr/>
      </w:pPr>
      <w:r>
        <w:rPr/>
        <w:t>ФИНАНСОВОГО КОНТРОЛ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Переход к программному бюджету и внедрение новых форм финансового обеспечения услуг требуют комплексного реформирования системы финансового контроля, основанной на конституционных принципах разграничения предметов ведения и полномочий  органов местного самоуправ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Финансовый контроль предлагается определить как деятельность уполномоченных органов местного самоуправления Шумихинского района, направленную на соблюдение бюджетного законодательства Российской Федерации, Курганской области,  Шумихинского района и иных нормативных правовых актов, регулирующих бюджетные правоотно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V. УПРАВЛЕНИЕ ФИНАНСОВЫМИ</w:t>
      </w:r>
    </w:p>
    <w:p>
      <w:pPr>
        <w:pStyle w:val="Normal"/>
        <w:widowControl w:val="false"/>
        <w:autoSpaceDE w:val="false"/>
        <w:jc w:val="center"/>
        <w:rPr/>
      </w:pPr>
      <w:r>
        <w:rPr/>
        <w:t>РЕСУРСАМИ ШУМИХИН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Программы повышения эффективности управления муниципальными финансами под управлением финансовыми ресурсами Шумихинского района поним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развитие методологии формирования и использования расходных обязательств Шумихинского района как основного финансового ресурса Шумихин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включение в единую систему управления всех финансовых и непосредственно связанных с ними нефинансовых ресурсов Шумихинского района, которые могут и должны быть направлены на достижение целей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Глава 1. УПРАВЛЕНИЕ ДОХОДАМИ ШУМИХИНСКОГО РАЙО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итика в области формирования доходов бюджета Шумихинского района является существенным элементом повышения эффективности использования финансовых ресурсов Шумихи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ое внимание уде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повышению достоверности планирования доходов бюджета Шумихин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повышению эффективности законодательства Шумихинского района о налогах и сбор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оценке эффективности применения пониженных налоговых ставок, иных налоговых преферен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Программы повышения эффективности управления муниципальными финансами следующие меры, позволяющие обеспечить эффективное использование доходов бюджета Шумихинского района, их направление на решение поставленны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проведение оценки и анализа причин отклонений, утвержденных на соответствующий финансовый год налоговых и неналоговых доходов бюджета Шумихинского района от фактических парамет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формирование законодательства Шумихинского района о налогах и сборах с учетом: стимулирования динамичного и равномерного социально-экономического развития Шумихинского района (налогового потенциала), поддержки инвестиций, социально незащищенных категорий граждан и приоритетных направлени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обеспечение актуализации перечня налоговых льгот по результатам анализа практики их применения и администрир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Глава 2. УПРАВЛЕНИЕ РАСХОДНЫМИ</w:t>
      </w:r>
    </w:p>
    <w:p>
      <w:pPr>
        <w:pStyle w:val="Normal"/>
        <w:widowControl w:val="false"/>
        <w:autoSpaceDE w:val="false"/>
        <w:jc w:val="center"/>
        <w:rPr/>
      </w:pPr>
      <w:r>
        <w:rPr/>
        <w:t>ОБЯЗАТЕЛЬСТВАМИ ШУМИХИНСКОГО РАЙО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ирование бюджетных ассигнований Шумихинского района осуществляется раздельно по бюджетным ассигнованиям на исполнение действующих расходных обязательств Шумихинского района, обусловленных законами, нормативными правовыми актами, договорами и соглашениями, не предлагаемыми (не планируемыми) к изменению, и принимаемых расходных обязательств Шумихинского района, обусловленных законами, нормативными правовыми актами, договорами и соглашениями, предлагаемыми (планируемыми) к принятию или измен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ые программы Шумихинского района, являясь инструментом реализации муниципальной  политики, сами по себе не формируют расходных обязательств Шумихинского района, а задают общие границы для их принятия и исполнения с учетом увязки расходных обязательств разных видов с целями и ожидаемыми результатами в определенной сфере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о же время при переходе к "программному" бюджету Шумихинского района особенно важно четкое определение объема и структуры действующих расходных обязательств Шумихинского района, поскольку они позволяют планировать деятельность, обеспечивать результаты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этом в пределах бюджетных ассигнований на обеспечение действующих расходных обязательств Шумихинского района возможно и необходимо проведение оптимизации, перераспределения бюджетных ассигнований в пользу более эффективных расходных обязательств. Одновременно это позволяет определить наличие ресурсов для обеспечения принимаемых расходных обязательств с учетом приоритетов социально-экономической политики Шумихинского района и уровня эффективности реализации соответствующих муниципальных программ Шумихи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Глава 3. УПРАВЛЕНИЕ МУНИЦИПАЛЬНЫМИ</w:t>
      </w:r>
    </w:p>
    <w:p>
      <w:pPr>
        <w:pStyle w:val="Normal"/>
        <w:widowControl w:val="false"/>
        <w:autoSpaceDE w:val="false"/>
        <w:jc w:val="center"/>
        <w:rPr/>
      </w:pPr>
      <w:r>
        <w:rPr/>
        <w:t>НЕФИНАНСОВЫМИ АКТИВАМИ ШУМИХИНСКОГО РАЙ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эффективности управления муниципальными нефинансовыми активами (имущественным комплексом) Шумихинского района является существенным резервом повышения эффективности использования финансовых ресурсов Шумихи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этого необходимо решение таких задач, как оптимизация затрат на содержание и ремонт имущества, упорядочивание и нормирование процесса формирования данных расходов, отказ от сохранения имущества в собственности в пользу его аренды, вовлечение не используемой в хозяйственном обороте или используемой неэффективно муниципаль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оптимизации бюджетных расходов Шумихинского района и повышения эффективности использования муниципального имущества Шумихинского района необходимо проведение оценки наличия и масштабов непрофильных (не связанных с основной деятельностью) активов, имеющихся в распоряжении  органов местного самоуправления Шумихи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этой сфере главной задачей является реализация имеющегося на сегодняшний день потенциала - приватизация непрофильного имущества. У органов местного самоуправления Шумихинского района может находиться имущество, предназначенное для исполнения их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же на территории Шумихинского района должна быть завершена кадастровая оценка имущества, незавершенность которой является существенным препятствием как для формирования эффективной системы учета недвижимого имущества, введения налога на недвижимость, так и для расширения доходной базы местных бюджет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VI. ПОВЫШЕНИЕ ЭФФЕКТИВНОСТИ БЮДЖЕТ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ОВ ШУМИХИНСКОГО РАЙО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ход к программно-целевым методам управления, в том числе "программному" бюджету, предполагает расширение финансовой самостоятельности и, следовательно, ответственности органов местного самоуправления Шумихинского района за достижение запланированных целей и резуль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ряду с созданием общих условий и стимулов для повышения эффективности бюджетных расходов необходимы разработка и реализация конкретных инструментов и механизмов для достижения этой цели с учетом специфики основных сфер деятельности органов местного самоуправления Шумихин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Глава 1. ПОВЫШЕНИЕ ЭФФЕКТИВНОСТИ ИС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ФУНКЦИЙ ОРГАНОВ МЕСТНОГО САМОУПРАВ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ШУМИХИНСКОГО РАЙО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оптимизации функций органов местного самоуправления Шумихинского района необходимо реализовать следующие ме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организация предоставления муниципальных  услуг по принципу "одного окна" в многофункциональных центрах и утверждение перечней муниципальных услуг, предоставляемых в многофункциональных центр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оптимизация деятельности органов местного самоуправления Шумихинского района при помощи внедрения современных информационных коммуникационных технолог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обеспечение открытости и доступности информации о деятельности органов местного самоуправления и формируемых ими информационных ресурсах и обеспечение свободного доступа через информационно-телекоммуникационную сеть "Интернет" к содержимому основных федеральных государственных информационных ресурсов и систем, за исключением сведений, которые составляют охраняемую законом тайн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Глава 2. ПОВЫШЕНИЕ ЭФФЕКТИВ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КАЗАНИЯ МУНИЦИПАЛЬНЫХ УСЛУГ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2 году завершился переходный период реформирования муниципальных учреждений Шумихинского района (далее - муниципальные учреждения) и формирования нового механизма оказания и финансового обеспечения муниципальных услуг и работ (далее – муниципальные услуги), предусмотренного Федеральным законом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ходе реализации первого этапа этой системной реформы выявились следующие проблемы и огранич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несоответствие муниципальных услуг, оказываемых муниципальными учреждениями, полномочиям Шумихин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сохранение высокого уровня агрегирования при формулировании муниципальных услуг (применение подхода "одно учреждение - одна услуга"), при котором затруднены объективное сопоставление затрат муниципальных учреждений и оценка эффективности их деятельности (в данной ситуации применимы только индивидуальные нормативы, расчет которых фактически не отличается от расчета сметы и которые непригодны для анализа и сопоставления эффективности деятельности муниципальных учреждений, кроме того, в рамках подхода "одно учреждение - одна услуга" невозможно четко отделить платные услуги от бесплатны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преобладание практики определения нормативных затрат исходя из отчетного и планируемого объема бюджетных ассигнований с учетом индексации расходов прошлого финансового года, непрозрачность дифференциации нормативов финансового обеспечения муниципальных услуг и отсутствие опыта определения единых норматив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ограниченность нормативной правовой базы и практики формирования бюджетов с учетом показателей муниципальных заданий, декларативность соответствующих норм законода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овышения качества и доступности муниципальных услуг необходимо решение следующих основны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использование инструмента муниципального задания на оказание муниципальных услуг (далее - муниципальное задание) при стратегическом и бюджетном планировании, обеспечение взаимосвязи муниципальных программ Шумихинского района и муниципальных заданий в целях создания условий для повышения эффективности деятельности муниципальных учреждений по обеспечению потребностей граждан и общества в муниципальных услуг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преобразование муниципальных учреждений, не оказывающих услуги, непосредственно направленные на реализацию полномочий органов местного самоуправления, в организации иной организационно-правовой формы. Изменение типа бюджетных и автономных учреждений, оказывающих услуги в интересах органов местного самоуправления Шумихинского района, по типу казенного учреждения либо их ликвидац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переход при финансовом обеспечении муниципальных учреждений к расчету прозрачных и объективных единых нормативных затрат на оказание муниципальных услуг (с учетом региональной или отраслевой специф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упорядочение формирования перечней услуг, оказываемых на платной основе в муниципальных учрежд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включение показателей качества муниципальных услуг в муниципальные зад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внедрение в муниципальных учреждениях систем оплаты труда работников, адаптированных к новым условиям деятельности и финансирования муниципальных учреждений, настроенных на решение задач по развитию соответствующих отраслей, на повышение качества оказываемых муниципальных услуг и обеспечение соответствия уровня оплаты труда работников результатам их 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усовершенствование механизма осуществления мониторинга, минимизировав собираемые в его процессе сведения, а также размещение информации на официальном сайте в информационно-телекоммуникационной сети "Интернет" www.bus.gov.ru, который должен стать основным источником информации о деятельности муниципальных учреждений, для формирования аналитической отче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Глава 9. ПОВЫШЕНИЕ ЭФФЕКТИВНОСТИ МЕЖБЮДЖЕТНЫХ ТРАНСФЕРТ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жбюджетные трансферты бюджетам муниципальных образований Шумихинского района составляют более 20% общего объема расходов бюджета Шумихинского района. Для повышения эффективности их использования необходимо создание устойчивых предпосылок и стимулов к повышению эффективности расходов местных бюдж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ряду с созданием общих условий для повышения бюджетной самостоятельности, а значит, ответственности органов местного самоуправления муниципальных образований Шумихинского района необходимо законодательное регулирование и методологическое содействие организации бюджетного процесса на местном уровнях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формирование и утверждение законов (решений) о бюджете Шумихинского района и бюджетах муниципальных образований Шумихинского района на трехлетний период, обеспечивающее возможность и обязательства по планированию и реализации среднесрочных проектов и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соответствие требованиям к прозрачности бюджетного процесса, включая конкретные сроки, состав и условия публикации необходимых сведений о формировании, рассмотрении и исполнении бюджета Шумихинского района и местных бюджетов, а также управлении муниципальными активами, утверждение средне- и долгосрочных параметров налоговой и долговой полит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формирование системы оказания  муниципальных услуг на основе  муниципальных зад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VII. ПОВЫШЕНИЕ ЭФФЕКТИВ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ДЕЯТЕЛЬНОСТИ ОРГАНОВ МЕСТНОГО САМОУПР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ШУМИХИНСКОГО РАЙОНА И КАЗЕН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УЧРЕЖДЕНИЙ ШУМИХИНСКОГО РАЙО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результативности бюджетных расходов Шумихинского района должно быть обеспечено также на операционном уровне, которым определяется эффективность инструментов, механизмов, процедур непосредственного принятия и реализации решений органов местного самоуправления. Они включают меры, реализуемые как на уровне отраслевых (ведомственных) планов повышения эффективности бюджетных расходов, так и на уровне межведомственного взаимодействия в рамках совершенствования системы бюджетных платежей. Указанные меры должны быть направлены на повышение подотчетности органов местного самоуправления Шумихинского района и казенных учреждений, развитие системы мониторинга и оценки результатов их деятельности, а также на создание механизмов стимулирования к повышению эффективности использования средств бюджета Шумихин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Глава 11. ПОВЫШЕНИЕ КАЧЕСТВА ФИНАНСОВ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МЕНЕДЖМЕНТА В ОРГАНАХ МЕСТНОГО САМОУПРАВЛЕНИЯ И КАЗЕН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УЧРЕЖДЕНИЯХ ШУМИХИН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бюджетного процесса на основе программно-целевых методов управления предъявляет новые требования к инструментам финансового менеджмента как на ведомственном уровне, так и на уровне казен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ый менеджмент органов местного самоуправления Шумихинского района должен стать процессом, встроенным в его деятельность, охватывающим все взаимосвязанные бюджетные процедуры (среднесрочное финансовое планирование и исполнение бюджета в увязке с процедурами закупок для муниципальных нужд, учет и отчетность, финансовый ауди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ходе финансового менеджмента органов местного самоуправления Шумихинского района должны приниматься эффективные управленческие решения о распределении, обеспечении адресного, экономного и результативного использования бюджетных средств, направляемых на мероприятия, осуществляемые структурными подразделениями, а также на оказание муниципальных услуг, осуществляемых подведомственными муниципальными учрежд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обходимым условием обеспечения эффективного финансового управления на ведомственном уровне становится формирование полноценных систем внутреннего финансового контроля и аудита органов местного самоуправления Шумихи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ункционирование системы внутреннего контроля и аудита, включающей внутренний финансовый контроль и аудит, должно привести к постоянному росту качества финансового менеджмента главного администратора бюджетных средств,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количественной оценки повышения качества финансового менеджмента необходимо продолжить развитие системы мониторинга качества финансового менеджмента главных администраторов бюджетных средств, осуществляемого Финансовым отделом Шумихи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ершенствование системы мониторинга качества финансового менеджмента должно быть направлено не только на дополнение и уточнение системы количественных показателей, характеризующих степень отлаженности бюджетных процедур, механизмов внутреннего финансового контроля, состояние бюджетной дисциплины, но и на введение показателей, характеризующих результативность бюджетных расходов в отчетном период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Глава 12. РАЗВИТИЕ ГОСУДАРСТВЕН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ИНТЕГРИРОВАННОЙ ИНФОРМАЦИОННОЙ СИСТЕМЫ УПР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БЩЕСТВЕННЫМИ ФИНАНСАМИ "ЭЛЕКТРОННЫЙ БЮДЖЕТ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истема "Электронный бюджет" как составная часть электронной модели государственного управления строится на принципах открытого государства, сформулированных в рамках международной инициативы "Партнерство "Открытое правительство", а и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прозрачность финансово-хозяйственной деятельности каждого отдельного участника бюджетного процесса, гарантия достоверности и открытости его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участие граждан, общественных институтов, профессиональных сообществ, бизнеса и контролирующих организаций на каждом этапе формирования, утверждения и аудита финан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этих принципов повысит подотчетность органов местного самоуправления муниципальных образований Шумихинского района, что в совокупности с прозрачностью обеспечит большую эффективность деятельности органов местного самоуправления Шумихинского района , а следовательно и бюджетных расходов Шумихи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создания и развития системы "Электронный бюджет" предусматривается реализация ряда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переход на стандартизацию и унификацию формирования финансовой информации в электронном ви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совершенствование действующей системы систематизации и кодирования информации в целях ее однозначной идентификации во всех информационных систем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обеспечение максимальной автоматизации учетных операций, стандартизация бизнес-процессов финансово-хозяйственной деятельности, придание электронным данным юридической сил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VIII. ОБЕСПЕЧЕНИЕ ОТКРЫТ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И ПРОЗРАЧНОСТИ МУНИЦИПАЛЬНЫХ ФИНАНСОВ</w:t>
      </w:r>
    </w:p>
    <w:p>
      <w:pPr>
        <w:pStyle w:val="Normal"/>
        <w:widowControl w:val="false"/>
        <w:autoSpaceDE w:val="false"/>
        <w:jc w:val="center"/>
        <w:rPr/>
      </w:pPr>
      <w:r>
        <w:rPr/>
        <w:t>ШУМИХИНСКОГО РАЙО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уровня информационной прозрачности деятельности органов местного самоуправления Шумихинского района, принимающих участие в подготовке, исполнении бюджета Шумихинского района и составлении бюджетной отчетности, способствует повышению качества их работы и системы управления муниципальными финансами Шумихинского района в це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вязи с этим необходимо обеспечить публичность процесса управления муниципальными финансами Шумихи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перечисленных целей предлагается реализовать меры по следующим основным направле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ежегодная оценка хода реализации и эффективности муниципальных программ Шумихин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размещение в информационно-телекоммуникационной сети "Интернет" проектов муниципальных программ Шумихинского района и отчетов о результатах их реализации для публичного рассмотр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использование возможностей "Электронного бюджета" в целях обеспечения доступа заинтересованных пользователей к актуальной информации на протяжении всего бюджетного цикла: о ходе исполнения бюджета Шумихинского района, подготовке муниципальных закупок закупок (формировании и реализации планов и планов-графиков муниципальных закупок), исполнении муниципальных контрактов, достигнутых результатах по объему и качеству оказанных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регулярная публикация "бюджета для граждан (открытого бюджета)" в целях обеспечения полного и доступного информирования граждан о бюджете Шумихинского района и отчете об исполнении бюджета, повышения открытости и прозрачности информации об управлении муниципальными финансами Шумихи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финансовой прозрачности и подотчетности органов местного самоуправления необходимо осуществлять комплексно на всех стадиях бюджетного процесса, что позволит обеспечить качественное улучшение системы управления муниципальными финансами Шумихин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X. ОРГАНИЗАЦИЯ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Ы ПОВЫШЕНИЯ ЭФФЕКТИВНОСТИ УПР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ЫМИ ФИНАНСАМ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ство реализацией Программы повышения эффективности управления муниципальными финансами, а также координацию и контроль за ее реализацией осуществляет Администрация Шумихи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ффективность реализации Программы повышения эффективности управления муниципальными финансами оценивается по показателям результативности, приведенным в </w:t>
      </w:r>
      <w:hyperlink w:anchor="Par375">
        <w:r>
          <w:rPr>
            <w:rStyle w:val="InternetLink"/>
          </w:rPr>
          <w:t>таблице 2</w:t>
        </w:r>
      </w:hyperlink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  <w:bookmarkStart w:id="2" w:name="Par375"/>
      <w:bookmarkStart w:id="3" w:name="Par375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Таблица 2. Показатели результатив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ы повышения эффективности упр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ыми финансам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869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6"/>
        <w:gridCol w:w="2968"/>
        <w:gridCol w:w="848"/>
        <w:gridCol w:w="848"/>
        <w:gridCol w:w="848"/>
        <w:gridCol w:w="848"/>
        <w:gridCol w:w="848"/>
        <w:gridCol w:w="848"/>
      </w:tblGrid>
      <w:tr>
        <w:trPr>
          <w:trHeight w:val="360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/п </w:t>
            </w:r>
          </w:p>
        </w:tc>
        <w:tc>
          <w:tcPr>
            <w:tcW w:w="2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и        </w:t>
            </w:r>
          </w:p>
        </w:tc>
        <w:tc>
          <w:tcPr>
            <w:tcW w:w="5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Целевые значения             </w:t>
            </w:r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7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 </w:t>
            </w:r>
          </w:p>
        </w:tc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личие      утвержден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юджета Шумихинского района на  очередной   финансовый год и плановый период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 </w:t>
            </w:r>
          </w:p>
        </w:tc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ношение           объем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сроченной  кредиторск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долженности   к   общему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му  расходов   бюдж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умихинского района, %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 </w:t>
            </w:r>
          </w:p>
        </w:tc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сроченная  кредиторск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долженность      бюдж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Шумихинского района    п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плате заработной  платы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ыс. руб.            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 </w:t>
            </w:r>
          </w:p>
        </w:tc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дельный   вес    расход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бюджета Шумихинского района,   формируемых   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мках Программ,  в  общ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ме  расходов   бюдж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Шумихинского района   (з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сключением      расходов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уществляемых   за   счет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венций из  федераль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юджета), %          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0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0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0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0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0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</w:p>
        </w:tc>
      </w:tr>
      <w:tr>
        <w:trPr>
          <w:trHeight w:val="252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 </w:t>
            </w:r>
          </w:p>
        </w:tc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ля             бюджет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ссигнований       бюдж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Шумихинского района    н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казание   муниципаль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уг  (выполнение  работ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изическим     и     (или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юридическим    лицам     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ответствии             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муниципальными заданиям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 общей  сумме  бюджет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ссигнований           дл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еспечения   деятель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казенных учрежд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умихинского района, %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2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2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2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2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2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  </w:t>
            </w:r>
          </w:p>
        </w:tc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Доля        органов местного самоуправления Шумихинского район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торыми проведена  оценк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эффективности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ведомственных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муниципальных учрежд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умихинского района, %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0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0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0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0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0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выполнения мероприятий Программы повышения эффективности управления муниципальными финансами осуществляется в рамках ежегодно утверждаемого Пл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годный План мероприятий по реализации в 2014 - 2018 годах Программы повышения эффективности управления муниципальными финансами на очередной календарный год принимается в IV квартале года, предшествующего плановому периоду, с учетом итогов предыдущего этапа реализации Программ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6C4E89D9D53A50ADB62D2F2F448AE44F3B5737ED91C7625B31C85018z0J9J" TargetMode="External"/><Relationship Id="rId3" Type="http://schemas.openxmlformats.org/officeDocument/2006/relationships/hyperlink" Target="consultantplus://offline/ref=646C4E89D9D53A50ADB62D2F2F448AE44F3C513AEB95C7625B31C85018z0J9J" TargetMode="External"/><Relationship Id="rId4" Type="http://schemas.openxmlformats.org/officeDocument/2006/relationships/hyperlink" Target="consultantplus://offline/ref=646C4E89D9D53A50ADB633223928D6EE4D330832EC96C43D046E930D4F0005139E0D88FD17E16FF27FE3C9z6J9J" TargetMode="External"/><Relationship Id="rId5" Type="http://schemas.openxmlformats.org/officeDocument/2006/relationships/hyperlink" Target="consultantplus://offline/ref=646C4E89D9D53A50ADB62D2F2F448AE44F3C5E3BEE9EC7625B31C85018z0J9J" TargetMode="External"/><Relationship Id="rId6" Type="http://schemas.openxmlformats.org/officeDocument/2006/relationships/hyperlink" Target="consultantplus://offline/ref=646C4E89D9D53A50ADB62D2F2F448AE44F3C5E3BEE9EC7625B31C85018z0J9J" TargetMode="External"/><Relationship Id="rId7" Type="http://schemas.openxmlformats.org/officeDocument/2006/relationships/hyperlink" Target="consultantplus://offline/ref=646C4E89D9D53A50ADB633223928D6EE4D330832EF9ECA3D0E6E930D4F000513z9JEJ" TargetMode="External"/><Relationship Id="rId8" Type="http://schemas.openxmlformats.org/officeDocument/2006/relationships/hyperlink" Target="consultantplus://offline/ref=646C4E89D9D53A50ADB633223928D6EE4D330832EF9ECA3D0E6E930D4F000513z9JEJ" TargetMode="External"/><Relationship Id="rId9" Type="http://schemas.openxmlformats.org/officeDocument/2006/relationships/hyperlink" Target="consultantplus://offline/ref=646C4E89D9D53A50ADB633223928D6EE4D330832EC92C53D026E930D4F0005139E0D88FD17E16FF27FE3C8z6J2J" TargetMode="External"/><Relationship Id="rId10" Type="http://schemas.openxmlformats.org/officeDocument/2006/relationships/hyperlink" Target="consultantplus://offline/ref=646C4E89D9D53A50ADB62D2F2F448AE44F3D563CEB94C7625B31C85018z0J9J" TargetMode="External"/><Relationship Id="rId11" Type="http://schemas.openxmlformats.org/officeDocument/2006/relationships/hyperlink" Target="consultantplus://offline/ref=646C4E89D9D53A50ADB62D2F2F448AE44F3C5E36E79FC7625B31C85018z0J9J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09:00Z</dcterms:created>
  <dc:creator>Екатерина Григорьевн</dc:creator>
  <dc:description/>
  <cp:keywords/>
  <dc:language>en-US</dc:language>
  <cp:lastModifiedBy>Екатерина Григорьевн</cp:lastModifiedBy>
  <cp:lastPrinted>2014-04-04T16:19:00Z</cp:lastPrinted>
  <dcterms:modified xsi:type="dcterms:W3CDTF">2014-04-04T10:30:00Z</dcterms:modified>
  <cp:revision>11</cp:revision>
  <dc:subject/>
  <dc:title>                                               </dc:title>
</cp:coreProperties>
</file>