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ИХ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 30.10.2014г. № 836                       </w:t>
      </w:r>
    </w:p>
    <w:p>
      <w:pPr>
        <w:pStyle w:val="Normal"/>
        <w:rPr/>
      </w:pPr>
      <w:r>
        <w:rPr/>
        <w:t xml:space="preserve">      </w:t>
      </w:r>
      <w:r>
        <w:rPr/>
        <w:t>г.Шуми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ай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28 Федерального закона от 6 октября 2003 года № 131-ФЗ «Об общих принципах организации местного самоуправления в РФ», ст.13 Устава Шумихинского района, Положением о порядке организации и проведения  публичных слушаний в Шумихинском районе, утвержденным решением Шумихинской районной Думы от 27.12.2005 г. № 100,  Администрация Шумихинского района</w:t>
      </w:r>
    </w:p>
    <w:p>
      <w:pPr>
        <w:pStyle w:val="Normal"/>
        <w:jc w:val="both"/>
        <w:rPr/>
      </w:pPr>
      <w:r>
        <w:rPr/>
        <w:t xml:space="preserve">ПОСТАНОВЛЯЕТ:                                                            </w:t>
      </w:r>
    </w:p>
    <w:p>
      <w:pPr>
        <w:pStyle w:val="Normal"/>
        <w:tabs>
          <w:tab w:val="clear" w:pos="624"/>
          <w:tab w:val="left" w:pos="360" w:leader="none"/>
        </w:tabs>
        <w:jc w:val="both"/>
        <w:rPr/>
      </w:pPr>
      <w:r>
        <w:rPr/>
        <w:t xml:space="preserve">      </w:t>
      </w:r>
      <w:r>
        <w:rPr/>
        <w:t>1. Назначить публичные слушания по проекту районного  бюджета на 2015 год и на плановый период 2016 и 2017 годов на 20 ноября 2014 года в зале заседания Администрации района на 10-00 час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 xml:space="preserve">      </w:t>
      </w:r>
      <w:r>
        <w:rPr/>
        <w:t>2. Утвердить состав рабочей группы по проведению публичных слушаний согласно приложению  1.</w:t>
      </w:r>
    </w:p>
    <w:p>
      <w:pPr>
        <w:pStyle w:val="Normal"/>
        <w:tabs>
          <w:tab w:val="clear" w:pos="624"/>
          <w:tab w:val="left" w:pos="18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3.  Утвердить порядок участия граждан в обсуждении проекта районного бюджета на 2015 год и на плановый период 2016 и 2017 годов и учета предложений по проекту согласно приложению 2.</w:t>
      </w:r>
    </w:p>
    <w:p>
      <w:pPr>
        <w:pStyle w:val="Normal"/>
        <w:tabs>
          <w:tab w:val="clear" w:pos="624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4.  Опубликовать настоящее постановление и проект районного бюджета на 2015 год и на плановый период 2016 и 2017 годов в информационном бюллетене  «Официальный вестник Администрации  Шумихинского района».</w:t>
      </w:r>
    </w:p>
    <w:p>
      <w:pPr>
        <w:pStyle w:val="Normal"/>
        <w:tabs>
          <w:tab w:val="clear" w:pos="624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5. Контроль за выполнением настоящего постановления возложить на Первого заместителя Главы Шумихинского района Чичиланова А.М.</w:t>
      </w:r>
    </w:p>
    <w:p>
      <w:pPr>
        <w:pStyle w:val="Normal"/>
        <w:tabs>
          <w:tab w:val="clear" w:pos="62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>Глава Шумихинского района                                                                                    В.В.Бу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умихин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района от 30.10. 2014 г. № 836                                                                                                              «О назначении публичных слушаний по</w:t>
      </w:r>
    </w:p>
    <w:p>
      <w:pPr>
        <w:pStyle w:val="Normal"/>
        <w:jc w:val="right"/>
        <w:rPr/>
      </w:pPr>
      <w:r>
        <w:rPr/>
        <w:t>проекту районного бюджета на 2015 год и</w:t>
      </w:r>
    </w:p>
    <w:p>
      <w:pPr>
        <w:pStyle w:val="Normal"/>
        <w:jc w:val="right"/>
        <w:rPr/>
      </w:pPr>
      <w:r>
        <w:rPr/>
        <w:t>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Чичиланов А.М. - Первый заместитель Главы Шум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инов А.Ф. - председатель районной Думы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  <w:t>Егорова М.А.   -  начальник Финансового отдела Администрации Шумихинского района;</w:t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а Л.В. - заместитель начальника Финансового отдела Администрации Шумих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лова И.С. - председатель постоянной комиссии по бюджетно-экономической политике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  <w:t>Порядина Е.С.. – ведущий специалист правовым отделом Администрации Шумих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ромитина Е.Г.. - заведующий сектором по бюджету Финансового отдела Администрации Шумих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Шумихинского </w:t>
      </w:r>
    </w:p>
    <w:p>
      <w:pPr>
        <w:pStyle w:val="Normal"/>
        <w:jc w:val="right"/>
        <w:rPr/>
      </w:pPr>
      <w:r>
        <w:rPr/>
        <w:t>района от 30.10.2014 г. № 836</w:t>
      </w:r>
    </w:p>
    <w:p>
      <w:pPr>
        <w:pStyle w:val="Normal"/>
        <w:jc w:val="right"/>
        <w:rPr/>
      </w:pPr>
      <w:r>
        <w:rPr/>
        <w:t xml:space="preserve">«О назначении публичных слушаний по </w:t>
      </w:r>
    </w:p>
    <w:p>
      <w:pPr>
        <w:pStyle w:val="Normal"/>
        <w:jc w:val="right"/>
        <w:rPr/>
      </w:pPr>
      <w:r>
        <w:rPr/>
        <w:t>проекту районного бюджета на 2015 год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 проекта районного бюджета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 проекта районного бюджета на 2015 год и на плановый период 2016 и 2017 годов может осуществляться на собраниях (сходах) граждан по месту жительства, на заседаниях выборных органов местных отделений политических партий, других общественны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640" w:leader="none"/>
        </w:tabs>
        <w:ind w:left="720" w:right="175" w:hanging="360"/>
        <w:jc w:val="both"/>
        <w:rPr/>
      </w:pPr>
      <w:r>
        <w:rPr/>
        <w:t>Замечания, предложения, появившиеся как в  результате коллективного  обсуждения, так и от отдельных граждан района, направляются в рабочую группу по подготовке проекта районного бюджета на 2015 год и на плановый период 2016 и 2017 годов (г. Шумиха, ул. Кирова  12, Администрация района, кабинет 22, телефон 2-13-35) в письменном виде (с указанием названия коллектива или фамилии, имени, отчества, адреса гражданина) с момента опубликования проекта районного бюджета на 2015 год и на плановый период 2016 и 2017 годов до  19 ноября 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поступившие предложения, замечания обобщаются рабочей группой и обсуждаются на публичных слушаниях вместе с проектом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0:00Z</dcterms:created>
  <dc:creator>Екатерина Григорьевн</dc:creator>
  <dc:description/>
  <dc:language>en-US</dc:language>
  <cp:lastModifiedBy>Admin</cp:lastModifiedBy>
  <cp:lastPrinted>2012-10-18T08:10:00Z</cp:lastPrinted>
  <dcterms:modified xsi:type="dcterms:W3CDTF">2015-04-20T10:10:00Z</dcterms:modified>
  <cp:revision>2</cp:revision>
  <dc:subject/>
  <dc:title>Проект</dc:title>
</cp:coreProperties>
</file>