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3168" w:right="749" w:hanging="1742"/>
        <w:rPr>
          <w:b/>
          <w:b/>
        </w:rPr>
      </w:pPr>
      <w:r>
        <w:rPr>
          <w:b/>
          <w:sz w:val="40"/>
          <w:szCs w:val="40"/>
        </w:rPr>
        <w:t>Финансовый отдел Администрации Шумихинского района</w:t>
      </w:r>
    </w:p>
    <w:p>
      <w:pPr>
        <w:pStyle w:val="Normal"/>
        <w:shd w:fill="FFFFFF" w:val="clear"/>
        <w:spacing w:lineRule="exact" w:line="418" w:before="979" w:after="0"/>
        <w:jc w:val="center"/>
        <w:rPr>
          <w:b/>
          <w:b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shd w:fill="FFFFFF" w:val="clear"/>
        <w:spacing w:lineRule="exact" w:line="281" w:before="461" w:after="0"/>
        <w:ind w:left="634" w:right="7085" w:hanging="634"/>
        <w:rPr/>
      </w:pPr>
      <w:r>
        <w:rPr>
          <w:sz w:val="24"/>
          <w:szCs w:val="24"/>
        </w:rPr>
        <w:t xml:space="preserve">от 17.02.2015 г. №10    </w:t>
      </w:r>
      <w:r>
        <w:rPr>
          <w:spacing w:val="-6"/>
          <w:sz w:val="24"/>
          <w:szCs w:val="24"/>
        </w:rPr>
        <w:t>г. Шумиха</w:t>
      </w:r>
    </w:p>
    <w:p>
      <w:pPr>
        <w:pStyle w:val="Normal"/>
        <w:tabs>
          <w:tab w:val="clear" w:pos="720"/>
          <w:tab w:val="left" w:pos="-1008" w:leader="none"/>
        </w:tabs>
        <w:ind w:left="-10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заимодействия </w:t>
      </w:r>
      <w:r>
        <w:rPr>
          <w:b/>
          <w:bCs/>
          <w:sz w:val="24"/>
          <w:szCs w:val="24"/>
        </w:rPr>
        <w:t xml:space="preserve">уполномоченного органа и </w:t>
      </w:r>
      <w:r>
        <w:rPr>
          <w:b/>
          <w:bCs/>
          <w:spacing w:val="-1"/>
          <w:sz w:val="24"/>
          <w:szCs w:val="24"/>
        </w:rPr>
        <w:t xml:space="preserve">заказчиков при определении поставщиков (подрядчиков, исполнителей) </w:t>
      </w:r>
      <w:r>
        <w:rPr>
          <w:b/>
          <w:bCs/>
          <w:sz w:val="24"/>
          <w:szCs w:val="24"/>
        </w:rPr>
        <w:t>конкурентными способами</w:t>
      </w:r>
    </w:p>
    <w:p>
      <w:pPr>
        <w:pStyle w:val="Normal"/>
        <w:shd w:fill="FFFFFF" w:val="clear"/>
        <w:spacing w:lineRule="exact" w:line="274"/>
        <w:ind w:lef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Гражданским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Бюджетным</w:t>
        </w:r>
      </w:hyperlink>
      <w:r>
        <w:rPr>
          <w:sz w:val="24"/>
          <w:szCs w:val="24"/>
        </w:rPr>
        <w:t xml:space="preserve"> кодексами Российской Федерации, Федеральными законами от 06.10.2003 </w:t>
      </w:r>
      <w:hyperlink r:id="rId4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6.07.2006 </w:t>
      </w:r>
      <w:hyperlink r:id="rId5">
        <w:r>
          <w:rPr>
            <w:rStyle w:val="InternetLink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"О защите конкуренции", от 05.04.2013 </w:t>
      </w:r>
      <w:hyperlink r:id="rId6">
        <w:r>
          <w:rPr>
            <w:rStyle w:val="InternetLink"/>
            <w:sz w:val="24"/>
            <w:szCs w:val="24"/>
          </w:rPr>
          <w:t>N 44-ФЗ</w:t>
        </w:r>
      </w:hyperlink>
      <w:r>
        <w:rPr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 в целях повышения эффективности работы по определению поставщиков (подрядчиков, исполнителей) для обеспечения муниципальных нужд, 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взаимодействия уполномоченного органа и заказчиков при определении поставщиков (подрядчиков, исполнителей) конкурентными способами,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озложить на ведущего специалиста сектора экономического развития, инвестиционной политики, предпринимательства и потребительского рынка ответственность в пределах осуществляемых им полномоч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приказа возлагаю на Заведующего сектором экономического развития, инвестиционной политики, предпринимательства и потребительского рынк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Главы Шумихинского района,</w:t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чальник Финансового отдела</w:t>
        <w:tab/>
        <w:tab/>
        <w:tab/>
        <w:tab/>
        <w:tab/>
        <w:tab/>
        <w:tab/>
        <w:t>М.А. Егорова</w:t>
      </w:r>
    </w:p>
    <w:p>
      <w:pPr>
        <w:pStyle w:val="Normal"/>
        <w:shd w:fill="FFFFFF" w:val="clear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к приказу Финансового отдела Администрации Шумихинского района от 17.02.2015 № 10 </w:t>
      </w:r>
    </w:p>
    <w:p>
      <w:pPr>
        <w:pStyle w:val="Normal"/>
        <w:ind w:left="453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Об утверждении Порядка взаимодействия уполномоченного органа и заказчиков при определении поставщиков (подрядчиков, исполнителей) конкурентными способами»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заимодействия </w:t>
      </w:r>
      <w:r>
        <w:rPr>
          <w:b/>
          <w:bCs/>
          <w:sz w:val="24"/>
          <w:szCs w:val="24"/>
        </w:rPr>
        <w:t xml:space="preserve">уполномоченного органа и </w:t>
      </w:r>
      <w:r>
        <w:rPr>
          <w:b/>
          <w:bCs/>
          <w:spacing w:val="-1"/>
          <w:sz w:val="24"/>
          <w:szCs w:val="24"/>
        </w:rPr>
        <w:t xml:space="preserve">заказчиков при определении поставщиков (подрядчиков, исполнителей) </w:t>
      </w:r>
      <w:r>
        <w:rPr>
          <w:b/>
          <w:bCs/>
          <w:sz w:val="24"/>
          <w:szCs w:val="24"/>
        </w:rPr>
        <w:t>конкурентными способ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</w:t>
      </w:r>
      <w:hyperlink r:id="rId7">
        <w:r>
          <w:rPr>
            <w:rStyle w:val="InternetLink"/>
            <w:sz w:val="24"/>
            <w:szCs w:val="24"/>
          </w:rPr>
          <w:t>Гражданским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Бюджетным</w:t>
        </w:r>
      </w:hyperlink>
      <w:r>
        <w:rPr>
          <w:sz w:val="24"/>
          <w:szCs w:val="24"/>
        </w:rPr>
        <w:t xml:space="preserve"> кодексами Российской Федерации, Федеральными законами от 06.10.2003 </w:t>
      </w:r>
      <w:hyperlink r:id="rId9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6.07.2006 </w:t>
      </w:r>
      <w:hyperlink r:id="rId10">
        <w:r>
          <w:rPr>
            <w:rStyle w:val="InternetLink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"О защите конкуренции", от 05.04.2013 </w:t>
      </w:r>
      <w:hyperlink r:id="rId11">
        <w:r>
          <w:rPr>
            <w:rStyle w:val="InternetLink"/>
            <w:sz w:val="24"/>
            <w:szCs w:val="24"/>
          </w:rPr>
          <w:t>N 44-ФЗ</w:t>
        </w:r>
      </w:hyperlink>
      <w:r>
        <w:rPr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N 44-ФЗ) и определяет механизмы взаимодействия уполномоченного органа на определение поставщиков (подрядчиков, исполнителей) (далее – уполномоченный орган) и заказчиков при определении поставщиков (подрядчиков, исполнителей) конкурентным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нятия и определения, используемые в настоящем Поряд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" w:firstLine="567"/>
        <w:jc w:val="both"/>
        <w:rPr/>
      </w:pPr>
      <w:r>
        <w:rPr>
          <w:sz w:val="24"/>
          <w:szCs w:val="24"/>
        </w:rPr>
        <w:t>документация о закупке – конкурсная документация, документация об аукционе в электронной форме, документация о проведении запроса котировок, документация о проведении запроса предложений (далее-документац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– органы местного самоуправления, муниципальные казенные учреждения, муниципальные бюджетные учреждения, а также муниципальные автономные учреждения, муниципальные унитарные предприятия, иные юридические лица, осуществляющие закупки в соответствии с п.п.4, 5 ст. 15 Закона 44-Ф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" w:firstLine="567"/>
        <w:jc w:val="both"/>
        <w:rPr/>
      </w:pPr>
      <w:r>
        <w:rPr>
          <w:sz w:val="24"/>
          <w:szCs w:val="24"/>
        </w:rPr>
        <w:t>уполномоченный орган по определению поставщиков (подрядчика, исполнителя) – орган местного самоуправления на который возложены полномочия, в соответствии со</w:t>
      </w:r>
      <w:hyperlink r:id="rId12">
        <w:r>
          <w:rPr>
            <w:rStyle w:val="InternetLink"/>
            <w:sz w:val="24"/>
            <w:szCs w:val="24"/>
          </w:rPr>
          <w:t xml:space="preserve"> статьей 26 </w:t>
        </w:r>
      </w:hyperlink>
      <w:r>
        <w:rPr>
          <w:sz w:val="24"/>
          <w:szCs w:val="24"/>
        </w:rPr>
        <w:t>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определения, используемые в настоящем Порядке, применяются в значениях, определенных Законом 44-Ф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тавщиков (подрядчиков, исполнителей) осуществляется уполномоченным органом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– Официальный сайт) (до введения единой информационной системы в сфере закупок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предусмотренных Законом 44-ФЗ сроков размещения документов и информации, связанных с определением поставщиков (подрядчиков, исполнителей), начинается</w:t>
        <w:br/>
        <w:t>с момента размещения указанных документов и информации на Официальном сайт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мен документами, предусмотренными настоящим Порядком между заказчиками и уполномоченным органом должен осуществляться в письменной форме или в форме электронных документов, подписанных электронной подписью, соответствующей требованиям законодательс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казчики и уполномоченный орган несут ответственность, предусмотренную за нарушения законодательства о контрактной системе, в соответствии с разграничением функций, определенных настоящи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уполномоченного орга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о определению поставщиков (подрядчика, исполнителя) (далее- уполномоченный орган) осуществляет следующие функци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ринимает и проверяет заявку на определение поставщика (подрядчика, исполнителя) (далее - заявка), обоснование выбора способа определения поставщика (подрядчика, исполнителя) на соответствие требованиям федерального законодательства в течение пяти рабочих дне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 течение десяти рабочих дней со дня принятия заявки разрабатывает документацию о закупке (далее - документация) в соответствии с требованиями Федерального закона № 44 - 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рабочего дня с момента утверждения документации направляет ее на утверждение заказчику в части сведений, содержащихся в заявк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редлагает заказчику доработать заявку в случае ее несоответствия установленной форме и обязательным требованиям согласно приложениям № 1 и № 2 к настоящему Порядку, а также в случаях поступления в уполномоченный орган информации о наличии в указанной заявке положений, способствующих возникновению при определении поставщика (подрядчика, исполнителя) нарушений требований федерального законодательства, в том числе влекущих неэффективное расходование бюджетных средств или средств внебюджетных источников финансирова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аве запросить у заказчиков информацию и документы, необходимые для проверки сведений, содержащихся в заявк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дней возвращает заявку заказчику в случае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критерии оценки и величины их значимости, установленные заказчикам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ает согласованную и утвержденную заказчиком документацию о закупках в единой информационной системе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размещает информацию об определении поставщика (подрядчика, исполнителя) в единой информационной системе в сфере закупок до момента направления проекта муниципального контракта определения поставщика (подрядчика, исполнителя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проса о разъяснениях положений документации подготавливает разъяснения положений документации в части, разработанной и утвержденной уполномоченным орган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аве отменить определение поставщика (подрядчика, исполнителя) в случае, если заказчиком не представлен ответ на поступивший запрос о разъяснении документации в части информации, которая была указана в заявк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, направляет и размещает в единой информационной системе ответы на запросы о разъяснениях положений документации, в том числе представленные заказчикам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на основании решения принятого заказчиком формирует и размещает в единой информационной системе информацию о внесении изменений в извещение об осуществлении закупки и (или) документацию в порядке и сроки, предусмотренные федеральным законодательств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принятого заказчиком, формирует и размещает в единой информационной системе извещение об отмене определения поставщика (подрядчика, исполнителя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ием и регистрацию заявок участников закупки на участие в конкурсе, запросе котировок и запросе предложений участников закуп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заседаний Комисс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удиозапись вскрытия конвертов с заявками на участие в конкурсе, запросе котировок и запросе предложений, открывает доступ к заявкам, поступившим в электронном вид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направляет участникам закупки, в случаях предусмотренных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, уведомления о принятых Комиссией решениях о допуске или об отказе в допуске к участию в закупк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, аудиозаписи вскрытия конвертов с заявками на участие в конкурсе, запросе котировок и запросе предложений в течение пяти лет в соответствии с действующим законодательств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совершенствованию порядка взаимодействия уполномоченного органа, заказчик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закупок для обеспечения муниципальных нужд в порядке, установленном Правительством Российской Федер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уполномоченный орган настоящим Порядк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совместных конкурсов и аукционов для обеспечения нужд заказчиков или для муниципальных заказчиков при наличии соответствующего соглаш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выполняет иные функции, связанные с обеспечением проведения определения поставщика (подрядчика, исполнителя) в соответствии с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заказчиков муниципального образования Шумихинского райо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и осуществляют следующие функци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направляют в уполномоченный орган заявку и приложения к ней на проведение процедуры определения поставщика (подрядчика, исполнителя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дают заявку по форме согласно приложению № 1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 течение пяти рабочих дней с момента получения документации от уполномоченного органа утверждают документацию и в течение одного рабочего дня возвращают документацию в уполномоченный орган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 предложению уполномоченного органа дорабатывают заявку в случае ее несоответствия установленной форме, указанной в приложении № 1 к настоящему Порядку, не соблюдения обязательных требований, указанных в приложении № 2 к настоящему Порядку, а также в случаях поступления в уполномоченный орган информации о наличии в указанной заявке положений, способствующих возникновению при определении поставщика (подрядчика, исполнителя) нарушений требований федерального законодательства, в том числе влекущих неэффективное расходование бюджетных средств или средств внебюджетных источников финансирова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осуществляют описание объекта закупки в соответствии с требованиями </w:t>
      </w:r>
      <w:hyperlink r:id="rId15">
        <w:r>
          <w:rPr>
            <w:rStyle w:val="InternetLink"/>
            <w:sz w:val="24"/>
            <w:szCs w:val="24"/>
          </w:rPr>
          <w:t>статьи 33</w:t>
        </w:r>
      </w:hyperlink>
      <w:r>
        <w:rPr>
          <w:sz w:val="24"/>
          <w:szCs w:val="24"/>
        </w:rPr>
        <w:t xml:space="preserve"> Федерального закона N 44-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ыбирают способ определения поставщика (подрядчика, исполнителя) и обосновывают выбор этого способа (кроме осуществления закупки у единственного поставщика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пределяют и обосновывают начальную (максимальную) цену контракта, в том числе начальную (максимальную) цену по каждой позиции товара, работы, услуги, если в заявку включены несколько видов товаров, работ, услуг в соответствии с требованиями 22 Федерального закона N 44-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устанавливают требования к участникам закупки в соответствии с Федеральным законом № 44 - 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пределяют необходимость осуществления закупки у субъектов малого предпринимательства, социально ориентированных некоммерческих организаций</w:t>
        <w:br/>
        <w:t>в соответствии с Федеральным законом №44 - 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преимущества для субъектов малого предпринимательства, учреждений и предприятий уголовно-исполнительной системы, организаций инвалидов, социально ориентированных некоммерческих организаций и их размер в отношении предлагаемой ими цены контракта в соответствии с Федеральным законом № 44 - 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решение об ограничении участия в определении поставщика (подрядчика, исполнителя) и указывают обоснование причин такого ограничения в соответствии с Федеральным законом № 44 - 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требование к обеспечению заявки на участие в определении поставщиков (подрядчиков, исполнителей) в соответствии с Федеральным законом № 44 - 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размер, порядок предоставления и требования к обеспечению исполнения контракта в соответствии с Федеральным законом № 44 -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информацию, представленную в заявке и приложениях к не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решения о повторном размещении закуп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составляют и размещают в единой информационной системе протокол об отказе от заключения контракта с победителем закупки,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 запросу уполномоченного органа разъясняют информацию и (или) представляют в уполномоченный орган документы, необходимые для рассмотрения заявки на закупку и подготовки документ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просу уполномоченного органа в течение одного рабочего дня направляют в его адрес разъяснения положений документации в части сведений, содержащихся в заявк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ляют в уполномоченный орган решение об отмене определения поставщика (подрядчика, исполнителя), но не позднее за пять дней до даты окончания срока подачи заявок на участие в конкурсе или аукционе либо не позднее, чем за два дня до даты окончания срока подачи заявок на участие в запросе котировок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критерии оценки и их величины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аве принять решение о включении в состав комиссии независимых специалистов (экспертов), обладающих специальными знаниями, относящимися к объекту закупки в случаях, установленным федеральным законодательством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беспечивают заключение муниципальных контрактов и направление участникам закупок, операторам электронных площадок проектов муниципальных контрактов либо размещение протокола об отказе в заключении контракт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рассматривают поступившую в качестве обеспечения исполнения контракта банковскую гарантию, и принимают решение о соответствии ее требованиям, установленным федеральным законодательством и законодательством Курганской обла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беспечивают исполнение заключенных муниципальных контракт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необходимость банковского сопровождения контракт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исполнением контракта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а 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оплатой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уют с поставщиком (подрядчиком, исполнителем) при изменении, расторжении контракта в соответствии со </w:t>
      </w:r>
      <w:hyperlink r:id="rId18">
        <w:r>
          <w:rPr>
            <w:rStyle w:val="InternetLink"/>
            <w:sz w:val="24"/>
            <w:szCs w:val="24"/>
          </w:rPr>
          <w:t>статьей 95</w:t>
        </w:r>
      </w:hyperlink>
      <w:r>
        <w:rPr>
          <w:sz w:val="24"/>
          <w:szCs w:val="24"/>
        </w:rPr>
        <w:t xml:space="preserve"> Федерального закона N 44-ФЗ, применении мер ответственности и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рядк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ют иные функции, связанные с обеспечением проведения определения поставщика (подрядчика, исполнителя) в соответствии с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6" w:leader="none"/>
        </w:tabs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Уполномоченного органа с заказчик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Для организации процедуры определения поставщиков (подрядчиков, исполнителей) заказчики представляют в уполномоченный орган на бумажном носителе и в электронном виде </w:t>
      </w:r>
      <w:hyperlink w:anchor="Par164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по форме согласно приложению 1 к данному Порядку и приложения к ней, подписанные руководителем заказчика и согласованные с Финансовым отделом Администрации Шумихинского района, в том числе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sz w:val="24"/>
          <w:szCs w:val="24"/>
        </w:rPr>
        <w:t>сопроводительное письм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по форме согласно приложению № 1 к настоящему Порядку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оект контрак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техническое задание, спецификации, сметы, ведомости объемов работ, эскизы (в зависимости от предмета контракт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ачальной (максимальной) цены контракта с приложением подтверждающих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запрашивать и получать от заказчиков дополнительные сведения, необходимые для определения поставщиков (подрядчиков, исполн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рассматривает заявку и приложения к ней на соответствие требованиям действующего законодательства  течение 5 рабочих дней со дня регистрации заявк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Уполномоченный орган разрабатывает извещение об осуществлении закупки и документацию о закупке в течение 10 рабочих дней со дня регистрации заяв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возвратить заказчику заявку и приложения к ней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лного представления документов и информации, необходимой для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соответствия документов, представленных на бумажном носителе, документам в электронном ви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несоответствия представленных документов требованиям действующего законодательства и муниципальным правовым акт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Заказчики утверждают разработанные уполномоченным органом извещение об осуществлении закупки, документацию о закупке и согласовывают ее с Финансовым отделом Администрации Шумихинского района в течение 5 рабочих дней со дня получения документов в уполномоченном орга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цессе согласования внесены изменения или дополнения в извещение об осуществлении закупки и (или) в документацию о закупке, заказчики обязаны сообщить уполномоченному органу о соответствующих изменениях и предоставить документы на бумажном носителе и в электронном виде с учетом внесенных измен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После согласования, утверждения и представления заказчиком извещения об осуществления закупки и документации о закупке в уполномоченный орган последний в течение 2-х рабочих дней осуществляет размещение закупки в единой информационной системе в соответствии с Федеральным </w:t>
      </w:r>
      <w:hyperlink r:id="rId2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44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Порядком, регламентируются действующим законодательством, нормативными правовыми актами о контрактной системе в сфере закупок.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pacing w:val="-2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№1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453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рядку взаимодействия уполномоченного органа и заказчиков при определении поставщиков (подрядчиков, исполнителей) конкурентными способам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453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32385</wp:posOffset>
                </wp:positionV>
                <wp:extent cx="327533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му </w:t>
                            </w:r>
                            <w:r>
                              <w:rPr>
                                <w:rFonts w:eastAsia="Calibri"/>
                              </w:rPr>
                              <w:t>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зовой О.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5.05pt;mso-wrap-distance-left:9.05pt;mso-wrap-distance-right:9.05pt;mso-wrap-distance-top:0pt;mso-wrap-distance-bottom:0pt;margin-top:2.5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му </w:t>
                      </w:r>
                      <w:r>
                        <w:rPr>
                          <w:rFonts w:eastAsia="Calibri"/>
                        </w:rPr>
                        <w:t>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зов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________________________________ НА ПРАВО ЗАКЛЮЧЕНИЯ</w:t>
      </w:r>
    </w:p>
    <w:p>
      <w:pPr>
        <w:pStyle w:val="Heading1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(способ размещения заказа)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ОНТРАКТА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432" w:hanging="43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, место нахождения, почтовый адрес, адрес электронной почты, номер контактного телефона, ответственное должностное лицо, банковские реквизиты заказч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ind w:left="4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Финансовый отдел Администрации Шумих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: 641100 Курганская обл., г.Шумиха, ул.Кирова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otdeleconomik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8(35245)217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 УО: Двизова Оксана Васильев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 контракта с указанием количества поставляемого товара, объема выполняемых работ, оказываемых услуг, с указанием кода по Общероссийскому классификатору видов экономической деятельности, продукции и услуг (ОКДП ОК 004-93).</w:t>
            </w:r>
          </w:p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указывается цена запасных частей к технике, оборудованию, цену единицы товара, работы, услу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, с учетом требований, предусмотренных ст. 33 Закона о контрактной сист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чальная (максимальная) цена контракта (в случае формирования заказа в несколько лотов необходимо указывать наименование каждого лота, цену каждого ло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 с указанием кодов бюджетной классификации в соответствии с бюджетным законодательством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, сроки и порядок оплаты товара (работ, услуг). Порядок и сроки осуществления заказчиком приемки поставленного товара, выполненной работы (ее результатов) или оказанной услуги (указать перечень документов, подтверждающих факт приемки товара (работ, услуг). Срок и (или) объем предоставления гарантий качества товара, работ, услуг, к обслуживанию товара, к расходам на эксплуатацию товара (при необходимост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цены контракта и расчетов с поставщиками (исполнителями, подрядчика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в соответствии со статьями 28-30 Федерального закона № 44 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, предоставляемые учреждениям и предприятиям уголовно-исполнительной системы в закупках в отношении предлагаемой цены контракта в соответствии с действующим законодательством (при осуществлении закупок на поставку товаров, выполнение работ, оказание услуг), производство которых осуществляется данными организаци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ние для предоставления преференций</w:t>
            </w:r>
          </w:p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преференций в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, предоставляемые организациям инвалидов в закупках в отношении предлагаемой цены контракта в соответствии с действующим законодательством (при осуществлении закупок на поставку товаров, выполнение работ, оказание услуг), производство которых осуществляется данными организаци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ние для предоставления преференций</w:t>
            </w:r>
          </w:p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преференций в %</w:t>
            </w:r>
          </w:p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азмещения заказов у субъектов мало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ок на участие в аукционе (конкурсе).</w:t>
            </w:r>
          </w:p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ключения требований, предъявляемых к участникам закупки и исчерпывающий перечень документов, которые должны быть ими представлены, в соответствии со статей 31 Федерального закона № 44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26" w:right="-25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, в соответствии со Статьей 30 Федерального закона № 44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приказом Минэкономразвития России от 25.03.2014 г. № 155 «Об условиях допуска товаров, происходящих из иностранных государств, для целей осуществления закупок товаров, услуг, услуг для обеспечения государственных и муниципальных нужд» предоставляются преференции в отношении цены контракта  в размере 15 %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изменения условий контракта в соответствии со статьей 95 Федерального закона №44-ФЗ от 05.04.2013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возможности одностороннего отказа от исполнения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условия поставки товара, выполнения работ, оказания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подряд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контракта (указать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1 Техническое задание</w:t>
      </w:r>
    </w:p>
    <w:p>
      <w:pPr>
        <w:pStyle w:val="Style23"/>
        <w:numPr>
          <w:ilvl w:val="0"/>
          <w:numId w:val="0"/>
        </w:numPr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2 Обоснование НМЦК</w:t>
      </w:r>
    </w:p>
    <w:p>
      <w:pPr>
        <w:pStyle w:val="Style23"/>
        <w:numPr>
          <w:ilvl w:val="0"/>
          <w:numId w:val="0"/>
        </w:numPr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3 Проект контракта</w:t>
      </w:r>
    </w:p>
    <w:p>
      <w:pPr>
        <w:pStyle w:val="Style22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нитель </w:t>
      </w:r>
    </w:p>
    <w:p>
      <w:pPr>
        <w:pStyle w:val="Style22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онтрактный управляющий</w:t>
      </w:r>
    </w:p>
    <w:p>
      <w:pPr>
        <w:pStyle w:val="Style22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ли работник контрактной службы)__________________ ФИО</w:t>
      </w:r>
    </w:p>
    <w:p>
      <w:pPr>
        <w:pStyle w:val="Style2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чальник ________________________ ФИО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pacing w:val="-2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№2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45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 Порядку взаимодействия уполномоченного органа и заказчиков при определении поставщиков (подрядчиков, исполнителей) конкурентными способам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75" w:hanging="11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БЯЗАТЕЛЬНЫЕ ТРЕБОВАНИЯ</w:t>
      </w:r>
    </w:p>
    <w:p>
      <w:pPr>
        <w:pStyle w:val="Normal"/>
        <w:shd w:fill="FFFFFF" w:val="clear"/>
        <w:spacing w:lineRule="exact" w:line="322"/>
        <w:ind w:right="1075" w:hanging="11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 заполнению заявки на определение поставщика (подрядчика,</w:t>
      </w:r>
      <w:r>
        <w:rPr>
          <w:b/>
          <w:bCs/>
          <w:spacing w:val="-5"/>
          <w:sz w:val="24"/>
          <w:szCs w:val="24"/>
        </w:rPr>
        <w:t xml:space="preserve"> исполнителя)</w:t>
      </w:r>
    </w:p>
    <w:p>
      <w:pPr>
        <w:pStyle w:val="Normal"/>
        <w:shd w:fill="FFFFFF" w:val="clear"/>
        <w:spacing w:lineRule="exact" w:line="322"/>
        <w:ind w:right="1075" w:hanging="11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5" w:firstLine="720"/>
        <w:jc w:val="both"/>
        <w:rPr/>
      </w:pPr>
      <w:r>
        <w:rPr>
          <w:sz w:val="24"/>
          <w:szCs w:val="24"/>
        </w:rPr>
        <w:t>Заявка на определение поставщика (подрядчика, исполнителя) (далее - заявка) составляется на бланке заказчика муниципального образования Шумихинского района (далее -заказчи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3451" w:leader="none"/>
          <w:tab w:val="left" w:pos="4118" w:leader="none"/>
          <w:tab w:val="left" w:pos="5664" w:leader="none"/>
          <w:tab w:val="left" w:pos="8266" w:leader="none"/>
        </w:tabs>
        <w:spacing w:lineRule="exact" w:line="322"/>
        <w:ind w:right="10" w:firstLine="720"/>
        <w:jc w:val="both"/>
        <w:rPr/>
      </w:pPr>
      <w:r>
        <w:rPr>
          <w:sz w:val="24"/>
          <w:szCs w:val="24"/>
        </w:rPr>
        <w:t>а)</w:t>
        <w:tab/>
        <w:t>утвержденная в порядке, предусмотренном федеральным законодательством, проектная документация или техническое задание на выполнение работ, оказание услуг (в электронном виде и на бумажном носителе);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2198" w:leader="none"/>
          <w:tab w:val="left" w:pos="4469" w:leader="none"/>
          <w:tab w:val="left" w:pos="6202" w:leader="none"/>
          <w:tab w:val="left" w:pos="8515" w:leader="none"/>
        </w:tabs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б)</w:t>
        <w:tab/>
        <w:t>копии положительного заключения государственной экспертизы проектной документации, разрешений на строительство, полученных заказчиком в случаях, когда такие экспертиза, разрешение предусмотрены федеральным законодательством;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2870" w:leader="none"/>
          <w:tab w:val="left" w:pos="3370" w:leader="none"/>
          <w:tab w:val="left" w:pos="5419" w:leader="none"/>
          <w:tab w:val="left" w:pos="7238" w:leader="none"/>
          <w:tab w:val="left" w:pos="8554" w:leader="none"/>
        </w:tabs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в)</w:t>
        <w:tab/>
        <w:t>заключение о достоверности определения сметной стоимости, расположенных на территории муниципального образования Шумихинского района объектов капитального строительства (если такое заключение предусмотрено федеральным законодательством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г)</w:t>
        <w:tab/>
        <w:t>копия решения о включении представителя(лей) заказчика в состав комиссии по рассмотрению заявок (и о наделении полномочиями на подписание протоколов заседаний комиссий от имени заказчика) с правом подпис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3.</w:t>
        <w:tab/>
        <w:t>Все строки заявки должны быть заполнены. Наличие в заявке прочерков, пробелов, по которым заказчиком не конкретизировано его отношение к необходимости включения соответствующих сведений в конкурсную документацию, документацию об аукционе, запросе котировок, запросе предложений не допускаетс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0" w:firstLine="720"/>
        <w:jc w:val="both"/>
        <w:rPr/>
      </w:pPr>
      <w:r>
        <w:rPr>
          <w:sz w:val="24"/>
          <w:szCs w:val="24"/>
        </w:rPr>
        <w:t>4.</w:t>
        <w:tab/>
        <w:t>Информация, содержащаяся в заявке, должна быть представлена на русском языке. Использование букв латинского или иных алфавитов не допускается, за исключением случаев указания наименований иностранных юридических и физических лиц, а также товарных знаков и адреса электронной почт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firstLine="720"/>
        <w:jc w:val="both"/>
        <w:rPr/>
      </w:pPr>
      <w:r>
        <w:rPr>
          <w:sz w:val="24"/>
          <w:szCs w:val="24"/>
        </w:rPr>
        <w:t>5.</w:t>
        <w:tab/>
        <w:t>Основанием закупки является соответствующая позиция плана-графика заказчика на финансовый год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733" w:leader="none"/>
          <w:tab w:val="left" w:pos="3101" w:leader="none"/>
          <w:tab w:val="left" w:pos="4128" w:leader="none"/>
          <w:tab w:val="left" w:pos="5894" w:leader="none"/>
          <w:tab w:val="left" w:pos="7387" w:leader="none"/>
          <w:tab w:val="left" w:pos="9168" w:leader="none"/>
        </w:tabs>
        <w:spacing w:lineRule="exact" w:line="322"/>
        <w:ind w:right="10" w:firstLine="720"/>
        <w:jc w:val="both"/>
        <w:rPr/>
      </w:pPr>
      <w:r>
        <w:rPr>
          <w:sz w:val="24"/>
          <w:szCs w:val="24"/>
        </w:rPr>
        <w:t>6.</w:t>
        <w:tab/>
        <w:t>В качестве места</w:t>
        <w:tab/>
        <w:t>нахождения заказчика указывается место государственной регистрации заказчика в качестве юридического лиц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6" w:leader="none"/>
        </w:tabs>
        <w:spacing w:lineRule="exact" w:line="274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5" w:right="7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6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color w:val="000000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Times New Roman" w:hAnsi="Times New Roman" w:cs="Times New Roman"/>
      <w:color w:val="FFFF00"/>
      <w:sz w:val="28"/>
    </w:rPr>
  </w:style>
  <w:style w:type="character" w:styleId="WW8NumSt21z2">
    <w:name w:val="WW8NumSt21z2"/>
    <w:qFormat/>
    <w:rPr>
      <w:rFonts w:ascii="Times New Roman" w:hAnsi="Times New Roman" w:cs="Times New Roman"/>
      <w:b w:val="false"/>
      <w:color w:val="FFFF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6">
    <w:name w:val="Текст примечания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0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23">
    <w:name w:val="Тема примечания"/>
    <w:basedOn w:val="Style22"/>
    <w:next w:val="Style22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ер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00" w:before="120" w:after="0"/>
      <w:jc w:val="both"/>
    </w:pPr>
    <w:rPr>
      <w:sz w:val="24"/>
      <w:szCs w:val="24"/>
      <w:lang w:val="en-US" w:eastAsia="en-US"/>
    </w:rPr>
  </w:style>
  <w:style w:type="paragraph" w:styleId="Style25">
    <w:name w:val="Текст ТД"/>
    <w:basedOn w:val="Normal"/>
    <w:qFormat/>
    <w:pPr>
      <w:widowControl/>
      <w:numPr>
        <w:ilvl w:val="0"/>
        <w:numId w:val="7"/>
      </w:numPr>
      <w:spacing w:before="0" w:after="200"/>
      <w:jc w:val="both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DC62F64B41F319F8EEC82044E70DA96E63DF0A6A65049140CCB0A6FmCqEH" TargetMode="External"/><Relationship Id="rId3" Type="http://schemas.openxmlformats.org/officeDocument/2006/relationships/hyperlink" Target="consultantplus://offline/ref=B69DC62F64B41F319F8EEC82044E70DA96E639F6A0A35049140CCB0A6FmCqEH" TargetMode="External"/><Relationship Id="rId4" Type="http://schemas.openxmlformats.org/officeDocument/2006/relationships/hyperlink" Target="consultantplus://offline/ref=B69DC62F64B41F319F8EEC82044E70DA96E63DF4A7A85049140CCB0A6FmCqEH" TargetMode="External"/><Relationship Id="rId5" Type="http://schemas.openxmlformats.org/officeDocument/2006/relationships/hyperlink" Target="consultantplus://offline/ref=B69DC62F64B41F319F8EEC82044E70DA96E739FFA4A45049140CCB0A6FmCqEH" TargetMode="External"/><Relationship Id="rId6" Type="http://schemas.openxmlformats.org/officeDocument/2006/relationships/hyperlink" Target="consultantplus://offline/ref=B69DC62F64B41F319F8EEC82044E70DA96E63DF0A7A45049140CCB0A6FCEF6B17273AE36CBEF7CFFm9q8H" TargetMode="External"/><Relationship Id="rId7" Type="http://schemas.openxmlformats.org/officeDocument/2006/relationships/hyperlink" Target="consultantplus://offline/ref=B69DC62F64B41F319F8EEC82044E70DA96E63DF0A6A65049140CCB0A6FmCqEH" TargetMode="External"/><Relationship Id="rId8" Type="http://schemas.openxmlformats.org/officeDocument/2006/relationships/hyperlink" Target="consultantplus://offline/ref=B69DC62F64B41F319F8EEC82044E70DA96E639F6A0A35049140CCB0A6FmCqEH" TargetMode="External"/><Relationship Id="rId9" Type="http://schemas.openxmlformats.org/officeDocument/2006/relationships/hyperlink" Target="consultantplus://offline/ref=B69DC62F64B41F319F8EEC82044E70DA96E63DF4A7A85049140CCB0A6FmCqEH" TargetMode="External"/><Relationship Id="rId10" Type="http://schemas.openxmlformats.org/officeDocument/2006/relationships/hyperlink" Target="consultantplus://offline/ref=B69DC62F64B41F319F8EEC82044E70DA96E739FFA4A45049140CCB0A6FmCqEH" TargetMode="External"/><Relationship Id="rId11" Type="http://schemas.openxmlformats.org/officeDocument/2006/relationships/hyperlink" Target="consultantplus://offline/ref=B69DC62F64B41F319F8EEC82044E70DA96E63DF0A7A45049140CCB0A6FmCqEH" TargetMode="External"/><Relationship Id="rId12" Type="http://schemas.openxmlformats.org/officeDocument/2006/relationships/hyperlink" Target="consultantplus://offline/ref=BEAFD955367BFD766761F8DFE6BABB51188AF83157CA7E07408B67048D266BA584DB7D86982469B3z0D3E" TargetMode="External"/><Relationship Id="rId13" Type="http://schemas.openxmlformats.org/officeDocument/2006/relationships/hyperlink" Target="consultantplus://offline/ref=B69DC62F64B41F319F8EEC82044E70DA96E63DF0A7A45049140CCB0A6FmCqEH" TargetMode="External"/><Relationship Id="rId14" Type="http://schemas.openxmlformats.org/officeDocument/2006/relationships/hyperlink" Target="consultantplus://offline/ref=B69DC62F64B41F319F8EEC82044E70DA96E63DF0A7A45049140CCB0A6FmCqEH" TargetMode="External"/><Relationship Id="rId15" Type="http://schemas.openxmlformats.org/officeDocument/2006/relationships/hyperlink" Target="consultantplus://offline/ref=B69DC62F64B41F319F8EEC82044E70DA96E63DF0A7A45049140CCB0A6FCEF6B17273AE36CBEF7CF7m9q6H" TargetMode="External"/><Relationship Id="rId16" Type="http://schemas.openxmlformats.org/officeDocument/2006/relationships/hyperlink" Target="consultantplus://offline/ref=B69DC62F64B41F319F8EEC82044E70DA96E63DF0A7A45049140CCB0A6FmCqEH" TargetMode="External"/><Relationship Id="rId17" Type="http://schemas.openxmlformats.org/officeDocument/2006/relationships/hyperlink" Target="consultantplus://offline/ref=B69DC62F64B41F319F8EEC82044E70DA96E63DF0A7A45049140CCB0A6FmCqEH" TargetMode="External"/><Relationship Id="rId18" Type="http://schemas.openxmlformats.org/officeDocument/2006/relationships/hyperlink" Target="consultantplus://offline/ref=B69DC62F64B41F319F8EEC82044E70DA96E63DF0A7A45049140CCB0A6FCEF6B17273AE36CBEE7CFFm9q9H" TargetMode="External"/><Relationship Id="rId19" Type="http://schemas.openxmlformats.org/officeDocument/2006/relationships/hyperlink" Target="consultantplus://offline/ref=B69DC62F64B41F319F8EEC82044E70DA96E63DF0A7A45049140CCB0A6FmCqEH" TargetMode="External"/><Relationship Id="rId20" Type="http://schemas.openxmlformats.org/officeDocument/2006/relationships/hyperlink" Target="consultantplus://offline/ref=B69DC62F64B41F319F8EEC82044E70DA96E63DF0A7A45049140CCB0A6FmCqEH" TargetMode="External"/><Relationship Id="rId21" Type="http://schemas.openxmlformats.org/officeDocument/2006/relationships/hyperlink" Target="mailto:otdeleconomiki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1:00Z</dcterms:created>
  <dc:creator>Admin</dc:creator>
  <dc:description/>
  <cp:keywords/>
  <dc:language>en-US</dc:language>
  <cp:lastModifiedBy>Admin</cp:lastModifiedBy>
  <cp:lastPrinted>2015-05-06T17:51:00Z</cp:lastPrinted>
  <dcterms:modified xsi:type="dcterms:W3CDTF">2015-05-06T12:51:00Z</dcterms:modified>
  <cp:revision>5</cp:revision>
  <dc:subject/>
  <dc:title/>
</cp:coreProperties>
</file>