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Шумихин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8.02.2012 г. № 12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О целевой программе Шумихин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Развитие физической культуры и 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 Шумихинском районе на 2012-201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умих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физической культуры и спорта в Шумихинском рай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2 - 201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ой программы Шумихинского района «Развитие физической культу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спорта в Шумихинском районе на 2012 - 2015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программа Курганской области «Развитие физической культуры и спорта в Шумихинском районе на 2011-2015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умих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 - координато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всестороннего развития личности, физического совершенствования и укрепления здоровья населения Шумихинского района в процессе физкультурно-оздоровительной и спортив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е новых механизмов управл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 системы физической культуры и спорта в Шумихинском райо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различных категорий населения Шумихинского района  потребности в систематических занятиях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и качества физ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услуг, предоставляемых всем категор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Шумихинского района, в том числе инвалида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культурно-спортивной инфраструктуры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массовым спортом по месту ж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ой материально-технической баз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форм и технологий физ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в учреждениях общего и 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одготовки спортсмен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териально-технической базы масс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 Шумихинского района, системат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егося физической культурой и спортом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численности населения Шумихи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 и студентов в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, расположенных на территории Шумихинского района, систематически занимающихся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и спортом, в общей численности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удентов в образовательных учрежден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х на территории Шумихи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и подростков в возрасте от 6 до 15 л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на территории Шумихи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в специализированных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, в общей численности детей и подростк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е от 6 до 15 лет, проживающих на территории Шумихи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лиц с ограниченными возможностями здоровь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систематически занимающихся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и спортом, в общей численности д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населения Шумихи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пециалистов в сфере физической 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 Шумихинского района, имеющих высшее и сред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образование, в общей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в сфере физической культуры и спорта в Шумихинском райо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овременная пропускная способност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 Шумих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район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 – 600 тыс. руб.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 – 680 тыс. руб.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 – 710 тыс. руб.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 – 850 тыс. руб.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ём финансирования программы корректируется с учётом возможностей местного бюджета на текущий финансовый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населения Шумихи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занимающегося физической культуро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бщей численности населения Шумихи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бучающихся и студент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ях, располож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Шумихинского района, системат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щихся физической культурой и спорт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 обучающихся и студент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ях, располож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Шумихи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ей и подростков в возрасте 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 15 лет, проживающих на территории Шумихинского района, занимающихся в специализ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учреждения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2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и подростков в возрасте от 6 до 15 ле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на территории Шумихи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енности лиц с огранич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 здоровья и инвалидов, системат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щихся физической культурой и спорт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й численности данной категори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ециалистов в сфер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 в Шумихинском район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высшее и среднее специальное образ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8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бщего количества специалистов в сфер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 Шумихи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единовременной пропускной 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спорта Шумихин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нормати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. Характеристика проблемы, на решение которой направлена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ординацию деятельности по развитию физкультуры и спорта в Шумихинском районе осуществляет сектор по делам молодёжи, физкультуре и спорту Отдела образования Администрации Шумихинского района.  В секторе работает 2 специа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Шумихинском  районе 87 учреждений, предприятий и организаций, занимающихся физкультурно-оздоровительной работой (общая численность занимающихся – 8600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1 декабря  2010 года открыто МОУ ДОД «Шумихинская детско-юношеская спортивная школа», в которой работает 12 тренеров-преподавателей, из них 5 штатных. Общая численность занимающихся  - 331 человек. Открыто 9 отделений по видам спорта: баскетбол, бокс, волейбол, гандбол, лёгкая атлетика, лыжные гонки, настольный теннис, тяжёлая атлетика, футбо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районе реализуются такие региональные программы, как: «</w:t>
      </w:r>
      <w:r>
        <w:rPr>
          <w:rFonts w:cs="Times New Roman" w:ascii="Times New Roman" w:hAnsi="Times New Roman"/>
          <w:bCs/>
          <w:sz w:val="24"/>
          <w:szCs w:val="24"/>
        </w:rPr>
        <w:t>Комплексная программа Курганской области в сфере физической культуры, спорта и туризма на 2011 - 2013 годы»,  целевая программа Курганской области «Развитие физической культуры и спорта в Курганской области на 2011 - 2015 годы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а с физкультурными кад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в Шумихинском районе 32 штатных работников физической культуры и спорта, из них со специальным образованием – 26 человек. В 2011 году впервые приступили к работе области физкультуры и спорта 2 специалиста, 1 прошёл курсы повышения квалиф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тренеры МКОУ ДОД «ШДЮСШ» имеют квалификационные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жегодно в летний период в районе реализуется проект «Тренер-общественник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йоне действует Федерация шашек, заседания проходят 1 раз в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физического воспитания в образовательных учрежде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17 образовательных и 14 дошкольных учреждениях района работу по развитию физкультуры и спорта осуществляют 21 штатный работник физкультуры и спорта (7 с высшим профессиональным, 11 со средним специальным образованием, 3 неспециалиста). Большинство составляют женщины (12 человек, что составляет 71 % от общей численности), средний возраст  45-50 лет.  В каждом образовательном учреждении помимо уроков физической культуры работают спортивные секции (всего 72 секций, 1560 занимаю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ая численность занимающихся физкультурой и спортом: в ОУ– 2644, в ДОУ – 1000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физкультурно-оздоровительной работы в учреждениях, организациях, на предприятиях и в объедине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50 районных предприятиях, организациях и учреждениях физкультурой и спортом занимается 1530 человек (это коллективы физической культуры -КФ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ных специалистов физкультуры и спорта нет ни на одном предприятии. Работники предприятий занимаются организацией физкультурно-оздоровительной работы на общественных началах, либо занимаются этой работой председатели профсоюз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1 году предприятия района приняли активное участие в районных мероприят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На зарядку, становись!» (25 пред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йонный спортивный праздник «В здоровом теле – здоровый дух!», посвящённый Дню физкультурника (5 предприяти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ая спортивная  эстафета среди работающей молодёжи «Спорт против наркотиков» (6 предприяти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е лыжные гонки памяти Г.Г. Ермолаева (представители 7 пред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атлетический пробег на приз газеты «Знамя труда» (представители 30 пред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ие игры «Золотой колос» (представители 9 пред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«Кросс нации», «Лыжня России» (представители 9 предприятий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едприятий оказывают материальную помощь в проведении районных спортивных мероприятий, в приобретении спортивной форм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физкультурно-массовой и спортив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в декабре текущего года с учётом анализа работы за прошлый год и пожеланиями и предложениями населения, занимающегося физкультурой и спортом, формируется календарный план физкультурно-массовых и спортив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смены Шумихинского района приняли участие в таких Всероссийских и международных соревнованиях, как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ий турнир «Бокс против наркотиков» (1,2 место)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енство УрФО по боксу (1м)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дународный турнир по боксу в г.Карабалыке (1 м)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сс Наций (лёгкая атлетика)(2,3 м Курга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енство Урала по лёгкой атлетике (2,3м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бег по л/атл. на призы С.В.Сыренкова (1,2,3 м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пионат УрФО по лёгкой атлетик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ревнования по горному бегу (2 м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Шадринский мараф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шников Руслан вошёл в состав сборной команды юниоров России по тяжёлой атлетике. Кайгородова А. вошла в состав сборной области по лёгкой атле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тором по делам молодёжи, физкультуре и спорту проводятся такие массовые мероприятия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фестиваль спорта «Мама+папа+я=спортивная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праздник «XXII Всероссийский олимпийски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спортивная эстафета «Спорт против наркот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оный праздник «В здоровом  теле – здоровый дух!», посвящённый Дню физкультур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портивные соревнования по мини-футболу памяти Цви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Тури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о пулевой стрельбе среди несовершеннолетних, состоящих на учёте в РОВ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месту жительства функционирует 3 физкультурно-спортивных клуба «Здоровячок», «Клуб любителей бега», клуб шейпинга «Красивая фигура»(100 занимающих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лся районный смотр-конкурс на лучшую постановку физкультурно-оздоровительной и спортивно-массовой работы среди ОУ (победители и призёры МКОУ  «СОШ №1», МКОУ «Рижская СОШ», МКОУ «Каменская ООШ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умихинский район участвует в смотре-конкурсе на лучшую постановку физкультурно-оздоровительной и спортивно-массовой работы среди муниципальных образ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ми видами спорта в районе являются тяжёлая и лёгкая атлетика, бокс, футбол, баскетбол, волейбол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с молодёжью призывного и допризыв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военкоматом проводятс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йонная Спартакиада допризывной молодёжи (зимний, весенний, осенний этапы) –включает в себя соревнования по пулевой стрельбе, лыжным гонкам, военизированному кроссу, метанию гранаты, подтягиванию, отжиманию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по гиревому спорту среди молодёжи призывного возраста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чник оборонно-массовой и спортивной работы (конкурс «А ну-ка, парни!», лыжные гонки, соревнования по пулевой стрельбе, соревнования по полиатлону, по силовой гимнастике)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м участие  в областной Спартакиаде допризывной молодёж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туденческой и учащейся молодёж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умихинском аграрно-строительном колледже работает 4 штатных работника с физкультурным образование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спортивные секции (гиревой спорт, волейбол, парашютная подготовка, баскетбол, бок, лёгкая атлетика), поисково- туристический клуб «Следоп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уденческой и учащейся молодёжью проводятся Дни Здоровья, спортивные эстаф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ы ШАСКА принимают  участие во всех спортивных районных мероприятиях. Проводились дружеские встречи с командами предприятий города, образовательных учреждений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физкультурно-спортивной работы в сельской мест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льской местности всего 14 штатных работника в сфере физкультуры и спорта, 12 из них осуществляют работу по физкультуре и спорту в образовательных учреждения, 1 в учреждении СПО, 1 – по месту жительства. Численность занимающихся – 73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2 физкультурно-спортивных клуба по месту жительства «Здоровячок», «Клуб любителей бег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ельской местности находится 70 спортивных соору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тавители сельских жителей участвуют в областных сельских играх «Золотой колос», зимних спортивных играх «Зауральская метелиц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диционно в сельской местности  проведены районные соревнования по лыжным гонкам, по полиатлону, баскетболу, Спартакиада допризывной молодёжи, районная Туриада, турслёт учащихся образовательных учреждений района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 среди инвали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Шумихинском районе 3 учреждения осуществляют физкультурно-оздоровительную работу с инвалидами: Центр развития творчества детей и юношества, ДЮСШ, специализированная школа-интернат для учащихся 8 вида. Общая численность занимающихся  инвалидов – 78 человек  (3,6 % от общего числа инвалидов района).  Из них ментальные инвалиды -16 человек, инвалидов с нарушением зрения – 31 человек, с нарушением слуха – 13 человек, с нарушением ОДА – 10 человек, имеющие инвалидность по общему заболеванию – 8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валиды занимаются такими видами спорта, как дартс (10 человека), лёгкая атлетика (2 человека), лыжные гонки (14 человек), настольный теннис (12 человек), шахматы (20 человек), шашки (12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подавательский состав со специальным образованием, в том числе по специальности «Адаптивная физическая культура и спорт»,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лько  12 спортивных сооружений приспособлены к занятиям инвалидов (10 плоскостных спортивных сооружений, 2 спортивных за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жегодно проведится спортивная Декада инвалидов (соревнования по дартсу, шашкам, шахматам, настольному теннис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имаем участие в областном фестивале молодых инвалидов «Движение- жизнь» (5 человек), межрайонном слёте молодых инвалидов «Радуга жизни» (6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валиды Шумихинского района взаимодействуют с областными организациями инвалидов «Ахиллес», «Оптимист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й контроль за занимающимися физической культурой и спо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ДОД «ШДЮСШ» работает штатный медицинский работник, который присутствует на всех спортив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«ШЦРБ» обеспечивает медицинское обслуживание участников массовых спортивных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МКОУ ДОД «ШДЮСШ» 2 раза в год проходят медицинский осмотр в областном физдиспансере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аганда физической культуры и спо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ропаганды физкультуры и спорта в районных газетах «Знамя труда», «Наша Шумиха», на областном молодёж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PROSPEKT</w:t>
      </w:r>
      <w:r>
        <w:rPr>
          <w:rFonts w:cs="Times New Roman" w:ascii="Times New Roman" w:hAnsi="Times New Roman"/>
          <w:sz w:val="24"/>
          <w:szCs w:val="24"/>
        </w:rPr>
        <w:t>45, в областной газете «Зауральский стадион» публикуются статьи и заметки о проводимых школьных и районных спортивных мероприятиях, о результатах областных соревнований, о лучших спортсменах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1 года проведён районный спортивный праздник «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олимпийский день», в ходе которого прошёл парад спортсменов Шумихинского района, в котором приняли участие лучшие тяжелоатлеты, боксёры, лыжники, легкоатлеты, баскетболисты. Главой Шумихинского района Букреевым А.М. впервые были вручены премии Лауреатам Районной молодёжной премии,  в номинации «За высокие спортивные достижения» был награждён  Гуляев Станислав, обучающийся Шумихинской детско-юношеской спортивной школы.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и нерешённые вопросы в различных направлениях деятельност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лощадей МКОУ ДОД «ШДЮСШ» для развития как отдельных видов спорта, так и в целом физкультуры и спорта в район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строительства физкультурно-оздоровительного комплекса в г.Шумих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капитального ремонта городского стадион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физкультурно-оздоровительных клубов по месту жительства, при О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средств, выделяемых местным бюджетом для осуществления полномочий по развитию массовой физической культуры и спор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монта спортивных зал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увеличения количества плоскостных сооруже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лицензирования МКОУ ДОД «ШДЮСШ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повышения квалификации работников физ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учреждений спортивной направлен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лось количество спортсменов массовых разрядов, число перворазрядни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ых проблем приоритетными направлениями в сфер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 Шумихинского района на среднесрочную перспективу определе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дрового потенциала системы физической культуры и спор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умихинского рай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учебно-методического и медицинского обеспе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 в Шумихинском райо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физкультурно-оздоровительной и спортивно-масс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в учреждениях общего и профессионального образования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атериально-технической базы учреждения дополнительного  образования детей физкультурно-спортивной направл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истемы физкультурных и спортивных мероприят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нвалидов и лиц с ограниченными возможностями здоровь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риально-технической базы физической культуры и спорта, в т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ле строительство, ремонт и реконструкция объектов физкультурно-спортивного назна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сформулированным приоритетным направле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на основе программно-целевого мет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Цели и задачи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всестороннего развития личности, физического совершенствования и укрепления здоровья населения Шумихинского района в процессе физкультурно-оздоровительной и спортив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недрение новых механизмов управления и совершенствование нормативного правового регулирования системы физической культуры и спорта в Шумихинском райо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различных категорий населения Шумихинского района  потребности в систематических занятиях физической культурой и спорт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 качества физкультурно-спортивных услуг, предоставляемых всем категориям населения Шумихинского района, в том числе инвалидам и лицам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физкультурно-спортивной инфраструктуры для занятий массовым спортом по месту житель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здание современной материально-технической базы и внедрение эффективных форм и технологий физического воспитания в учреждениях общего и профессионально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дготовки спортсмен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риально-технической базы массового спорта и спорта высших дости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 Срок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2 - 2015 г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досрочного прекращения реализации Программы является сни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эффектив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 Технико-экономическое обоснование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районного  бюдж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яет 2 84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2 год – 600 тысяч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3 год - 680 тысяч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710 тысяч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 год – 850 тысяч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– 2 840 тысяч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ебюджетных средств будет осуществляться на осн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ской помощ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. Оценка ожидаем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беспечит следующ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населения Шумихинского района, систематичес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нимающегося физической культурой и спортом, в общей численности населения Шумихинского района с 19,3% до 20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обучающихся и студентов в образовательных учреждения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Шумихинского района, систематически занимающихся физической культурой и спортом, в общей численности обучающихся и студентов в образовательных учреждениях, расположенных на территории Шумихинского района, с 20% до 50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детей и подростков в возрасте от 6 до 15 лет, проживающих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ритории Шумихинского района, занимающихся в специализированных спортивных учреждениях, в общей численности детей и подростков в возрасте от 6 до 15 лет, проживающих на территории Шумихинского района, с 17% до 20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лиц с ограниченными возможностями здоровья и инвалид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стематически занимающихся физической культурой и спортом, в общей численности данной категории населения Шумихинского района с 2,2% до 10%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специалистов физической культуры и спорта Шумихинского района, имеющих высшее и среднее специальное образование, в общей численности специалистов физической культуры и спорта Шумихинского района с 25% до 80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единовременной пропускной способности объектов физиче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льтуры и спорта Курганской области с 28,3% до 35% от нормати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I. Перечень мероприятий Программы с указанием сроков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, исполнителей, объемов финансирования по источникам и год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мероприятий по реализации Программы включены мероприяти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цели Программы, которые осуществляются по следующим направлен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ое и организационное обеспечение развития физ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в сфере физической культуры и 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ое и учебно-методическое обеспечение в сфере физической культур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обеспечение физической культуры и 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ссовой физической культуры и спорта, формирование здор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о-юношеский и студенческий спор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культура и спорт среди инвалидов и лиц с огранич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ми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 высших достижений и подготовка спортивного резер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монт и реконструкция спортивных объ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иведен в приложении 2 к настоя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II. Механизм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ем-координатором Программы является Отдел образования Администрации Шумихинского райо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Система целевых индика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и результативности решения задач, определённых Программой, предлагается следующая система целевых индикаторов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70"/>
        <w:gridCol w:w="1417"/>
        <w:gridCol w:w="993"/>
        <w:gridCol w:w="992"/>
        <w:gridCol w:w="992"/>
        <w:gridCol w:w="1134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показателя по годам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Шумихинского района, систематически занимающегося физической культурой и спортом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численности населения Шум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в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, расположенных на территории Шумихинского района, систематически занимающихся физической культурой и спортом, в общей численности обучающихся и студентов в образовательных учреждениях, расположенных на территории Шум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подростков в возрасте от 6 до 15 лет, проживающих на территории Шумихи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в специализированных спортивных учреждениях, в общей численности детей и подростк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е от 6 до 15 лет, проживающих на территории Шум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систематически занимающихся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и спортом, в общей численности данной категории населения Шум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сфере физической культуры и спорта Шумихинского района, имеющих высшее и сред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образование, в общей численности специалистов в сфере физической культуры и спорта в Шумих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объектов физической культуры и спорта Шум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орма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Контроль за реализаци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Шумихинского района, выступающий исполнителем-координатором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едение отчётности по реализации утверждённой целевой програм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в вышестоящие организации по запросам необходимую информацию о реализации целевой програм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до 27 декабря представляет в Администрацию Шумихинского района доклад о ходе реализации Программы и использовании финансовых сред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полугодие представляет отчёт о реализации целевой программы по следующей фор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ходе реализации целевой программы «Развитие физической культуры и спорта в Шумихинском районе на 2012-2015 годы» </w:t>
      </w:r>
    </w:p>
    <w:p>
      <w:pPr>
        <w:pStyle w:val="Normal"/>
        <w:spacing w:lineRule="auto" w:line="240" w:before="0" w:after="0"/>
        <w:jc w:val="center"/>
        <w:rPr/>
      </w:pPr>
      <w:r>
        <w:rPr/>
        <w:t>за 20_ год, тыс. руб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25"/>
        <w:gridCol w:w="1029"/>
        <w:gridCol w:w="1056"/>
        <w:gridCol w:w="1270"/>
        <w:gridCol w:w="869"/>
        <w:gridCol w:w="1263"/>
        <w:gridCol w:w="1134"/>
        <w:gridCol w:w="1276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й программы(перечень реализуемых мероприятий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юджетных ассигнований на год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о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ные сред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ные средств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целевой программе Шумих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в Шумихинском райо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-15 годы»</w:t>
      </w:r>
    </w:p>
    <w:p>
      <w:pPr>
        <w:pStyle w:val="Normal"/>
        <w:jc w:val="center"/>
        <w:rPr/>
      </w:pPr>
      <w:r>
        <w:rPr/>
        <w:t>Объёмы финансирования мероприятий Программы по направлениям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417"/>
        <w:gridCol w:w="1276"/>
        <w:gridCol w:w="1418"/>
        <w:gridCol w:w="1275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(тысяч рублей)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и организационное обеспечение развития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и учебно-методическое обеспечени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еспечени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й и студенчески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ысших достижений и подготовка спортивн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монт и реконструкция спортив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к целевой программе Шумих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 и спорта в Шумихинском райо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-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программы  Шум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Шумих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-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49"/>
        <w:gridCol w:w="1505"/>
        <w:gridCol w:w="1677"/>
        <w:gridCol w:w="2072"/>
        <w:gridCol w:w="1314"/>
        <w:gridCol w:w="1271"/>
        <w:gridCol w:w="1271"/>
        <w:gridCol w:w="1279"/>
        <w:gridCol w:w="1271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(тысяч рублей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и организационное обеспечение развития физической культуры и спор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сферы физической культуры и спо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и опросов по выявлению общественного мнения населения по вопросам развития физической культуры и спорта в Шумихинском райо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в сфере физической культуры и спор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работы странички «Физкультура и спорт» на сайте Отдела образования Администрации Шумихинск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материалов, освещающих мероприятия по развитию физкультуры и спорта в Шумихинском районе в районных СМИ, на молодёж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P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, г.«Зауральский стадион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и учебно-методическое обеспечение в сфере физической культуры и спор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для специалистов, работающих в сфере физической культуры и спо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ереподготовка и повышение квалификации руководителей и специалистов, работающих в сфере физической культуры и спо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их материалов для специалистов, работающих в сфере физической культуры и спо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й научно-практической конференции по актуальным проблемам развития физкультуры и спорта в Курган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еспечение физической культуры и спор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дицинского кабинета МКОУ ДОД «Шумихинская ДЮС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 обучающихся МКОУ ДОД «Шумихинская ДЮСШ» в областном физдиспансер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ссовой физической культуры и спорта, формирование здорового образа жизн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апа+мама+я= спортивная семь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ую организацию физкультурно-оздоровительной работы в образовательных учреждениях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апа+мама+я=шахматная семь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лыжная эстафета среди работающей молодёжи «Шумихинская лыжн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ортивная эстафета «Спорт против наркотиков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В здоровом теле – здоровый дух!», посвящённый Дню физкультурн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ень здоровь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лыжные гонки памяти Г.Г. Ермолае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 к 9 М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Туриа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На зарядку, становись!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школьных спортивных клуб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 для занятий массовой физической культурой и спортом на базе МКОУ ДОД «Шумихинская ДЮС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ельских спортивных играх «Золотой колос», зимних спортивных играх «Зауральская метелиц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-юношеский и студенческий спор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Спартакиады школь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волейбольной ли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баскетбольной ли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 по мини-футбол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 по лыжным гонк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Президентских спортивных соревнований, Президентских спортивных иг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й шахматной ли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Спартакиады среди дошколь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урслёта учащихся и студентов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портивных отделений для инвалидов и лиц с ограниченными возможностями здоровь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портивной декады инвалидов, соревнований по дартсу, шашкам, шахматам, настольному теннису, лыжным гонк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 для МКОУ ДОД «Шумихинская ДЮСШ» адаптивной спортивной направ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 высших достижений и подготовка спортивного резер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в соответствии с календарным планом официальных физкультурных и спортивных мероприятий Курганской области, участие в межрегиональных, всероссийских и международных соревнованиях в составе сборных Курган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, ремонт и реконструкция спортивных объек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физкультурно-оздоровительного комплекса в селе Крутая Гор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КОУ ДОД «Шумихинская детско-юношеская спортивная школ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ЗДЕЛЫ 1-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5:00Z</dcterms:created>
  <dc:creator>4264</dc:creator>
  <dc:description/>
  <cp:keywords/>
  <dc:language>en-US</dc:language>
  <cp:lastModifiedBy>Admin</cp:lastModifiedBy>
  <cp:lastPrinted>2012-03-12T12:29:00Z</cp:lastPrinted>
  <dcterms:modified xsi:type="dcterms:W3CDTF">2012-03-13T05:15:00Z</dcterms:modified>
  <cp:revision>2</cp:revision>
  <dc:subject/>
  <dc:title/>
</cp:coreProperties>
</file>