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/>
        <w:t>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государственному до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положении детей и сем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щих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оссийской Федерации»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ДАННЫЕ, ХАРАКТЕРИЗУ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ДЕТЕЙ И СЕМЕЙ, ИМЕЮЩИХ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исленность населения  в Российской Федерации  </w:t>
        <w:br/>
        <w:t>на 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8"/>
        <w:gridCol w:w="1509"/>
        <w:gridCol w:w="1395"/>
        <w:gridCol w:w="1395"/>
        <w:gridCol w:w="1395"/>
        <w:gridCol w:w="1391"/>
      </w:tblGrid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человек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в возрасте, лет: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 347 05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14 29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686 9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2 8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80 25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4 281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 666 93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374 3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99 14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8 77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558 76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7 662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267 28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57 97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62 3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4 3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12 57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68 76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 544 7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014 46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11 78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07 4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40 2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54 9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исленность женщин репродуктивного возраста в Российской Федерации </w:t>
        <w:br/>
        <w:t>на 1 января</w:t>
      </w:r>
    </w:p>
    <w:tbl>
      <w:tblPr>
        <w:tblW w:w="10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7"/>
        <w:gridCol w:w="1187"/>
        <w:gridCol w:w="1247"/>
        <w:gridCol w:w="1186"/>
        <w:gridCol w:w="1186"/>
        <w:gridCol w:w="1186"/>
        <w:gridCol w:w="1186"/>
        <w:gridCol w:w="1186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женщин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-49 лет, человек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возрасте, лет:</w:t>
            </w:r>
          </w:p>
        </w:tc>
      </w:tr>
      <w:tr>
        <w:trPr>
          <w:trHeight w:val="5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042 23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95 4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29 5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8 10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97 92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52 2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18 5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20 37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595 33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 5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88 8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02 3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40 5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28 67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16 9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22 50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730 23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2 1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49 03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40 7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49 18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57 6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13 28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8 276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4 5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87 8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137  34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23 25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16 49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53 0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82 25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04 29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родившихся по возрасту матер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человек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799"/>
        <w:gridCol w:w="857"/>
        <w:gridCol w:w="952"/>
        <w:gridCol w:w="952"/>
        <w:gridCol w:w="952"/>
        <w:gridCol w:w="952"/>
        <w:gridCol w:w="857"/>
        <w:gridCol w:w="762"/>
        <w:gridCol w:w="804"/>
        <w:gridCol w:w="1134"/>
      </w:tblGrid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возрасте: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л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 л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 л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4 л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 ле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9 ле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вестно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5 8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4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9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8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9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2 6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8 0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9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9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4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0 5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3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7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8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дившиеся, умершие и естественный прирост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человек)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180"/>
      </w:tblGrid>
      <w:tr>
        <w:trPr>
          <w:trHeight w:val="5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хс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прирост, убыль (-)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95 82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71 8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13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42 68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12 3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336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40 57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8 5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038</w:t>
            </w:r>
          </w:p>
        </w:tc>
      </w:tr>
    </w:tbl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5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эффициенты рождаемости, смертности и естественного прироста населения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1000 человек населения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215"/>
      </w:tblGrid>
      <w:tr>
        <w:trPr>
          <w:trHeight w:val="5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хс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и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прирост, убыль (-)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6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раки и разводы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95"/>
        <w:gridCol w:w="2195"/>
        <w:gridCol w:w="2195"/>
        <w:gridCol w:w="1375"/>
      </w:tblGrid>
      <w:tr>
        <w:trPr>
          <w:trHeight w:val="30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, тыся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000 человек населения</w:t>
            </w:r>
          </w:p>
        </w:tc>
      </w:tr>
      <w:tr>
        <w:trPr>
          <w:trHeight w:val="28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дов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5,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6,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1,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ети, родившиеся живыми у женщ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 состоявших в зарегистрированном бра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759"/>
        <w:gridCol w:w="2486"/>
      </w:tblGrid>
      <w:tr>
        <w:trPr>
          <w:trHeight w:val="1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вшиеся вне брака, человек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регистрированных по совместному заявлению родителей, человек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общем  числе родившихся, (%)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 99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2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 51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 2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 4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 454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нская смер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число женщин, умерших в результате осложнений берем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 и послеродового пери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21"/>
        <w:gridCol w:w="340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 000 родившихся дет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ммарный коэффициент рожд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реднее число детей, которое родила бы одна женщина в течение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1"/>
        <w:gridCol w:w="2344"/>
        <w:gridCol w:w="2206"/>
      </w:tblGrid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население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население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6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8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1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7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7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ти, родившиеся у несовершеннолетних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6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возрасте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4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36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инатальная смер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5"/>
        <w:gridCol w:w="1559"/>
        <w:gridCol w:w="1418"/>
        <w:gridCol w:w="1796"/>
        <w:gridCol w:w="1381"/>
        <w:gridCol w:w="1908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рло в перинатальны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рло в перинатальный перио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творож-д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ршие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-6 дне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творож-денны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ршие 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-6 дней</w:t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1000 родивш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выми и мертвы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000 родившихся живы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3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6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5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ладенческая смерт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81"/>
        <w:gridCol w:w="2974"/>
      </w:tblGrid>
      <w:tr>
        <w:trPr>
          <w:trHeight w:val="30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 в возрасте до 1 года</w:t>
            </w:r>
          </w:p>
        </w:tc>
      </w:tr>
      <w:tr>
        <w:trPr>
          <w:trHeight w:val="3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1000 родившихся живыми</w:t>
            </w:r>
          </w:p>
        </w:tc>
      </w:tr>
      <w:tr>
        <w:trPr>
          <w:trHeight w:val="3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население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47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3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6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население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4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6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население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8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6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ртность детей в возрасте 0-4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017"/>
        <w:gridCol w:w="3192"/>
      </w:tblGrid>
      <w:tr>
        <w:trPr>
          <w:trHeight w:val="8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 детей в возрасте до 5 лет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смерти от момента рождения до 5 лет</w:t>
            </w:r>
          </w:p>
        </w:tc>
      </w:tr>
      <w:tr>
        <w:trPr>
          <w:trHeight w:val="28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541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24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0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умерших детей в возрасте  0-14 лет по отдельным классам причин см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человек)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1276"/>
      </w:tblGrid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мерших в возрасте 0-14 лет от все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63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х инфекционных и паразитарных болез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х аномалий (пороков развития)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аций и хромосом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1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31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х причин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1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гибл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транспортных происше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лучайных уто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</w:tr>
    </w:tbl>
    <w:p>
      <w:pPr>
        <w:pStyle w:val="Normal"/>
        <w:spacing w:before="0" w:after="280"/>
        <w:ind w:firstLine="993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Данные приведены без учета сведений по Республике Крым и г. Севастоп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исло умерших детей в возрасте 1-14 лет по отдельным классам причин см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(человек)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26"/>
        <w:gridCol w:w="1326"/>
        <w:gridCol w:w="1692"/>
      </w:tblGrid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мерших в возрасте 1-14 лет от всех причин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9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т: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х инфекционных и паразитарных болезн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образован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дыха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органов пищевар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ожденных аномалий (пороков развития), деформаций и хромосомных нарушен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ей нервной систем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х причин смерт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8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гибло: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транспортных происшеств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лучайных утоплен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</w:tbl>
    <w:p>
      <w:pPr>
        <w:pStyle w:val="Normal"/>
        <w:spacing w:before="0" w:after="280"/>
        <w:ind w:firstLine="851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Данные приведены без учета сведений по Республике Крым и г. Севастопо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блица 16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877"/>
        <w:gridCol w:w="1470"/>
        <w:gridCol w:w="1434"/>
        <w:gridCol w:w="1510"/>
      </w:tblGrid>
      <w:tr>
        <w:trPr>
          <w:trHeight w:val="285" w:hRule="atLeast"/>
        </w:trPr>
        <w:tc>
          <w:tcPr>
            <w:tcW w:w="9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ладенческая смертность по субъектам Российской Федерации</w:t>
            </w:r>
          </w:p>
        </w:tc>
      </w:tr>
      <w:tr>
        <w:trPr>
          <w:trHeight w:val="252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 1000 родившихся  живыми)</w:t>
            </w:r>
          </w:p>
        </w:tc>
      </w:tr>
      <w:tr>
        <w:trPr>
          <w:trHeight w:val="273" w:hRule="atLeast"/>
          <w:cantSplit w:val="true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ссийская Федер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нтральны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город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еж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ж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ром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пец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ле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ь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осла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веро-Западны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ре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Hенецкий автоном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 без автоном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год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град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град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ма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к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анкт-Петербур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жны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Адыге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лмык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гоград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веро-Кавказски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Даге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Ингуше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рдино-Балкарская Республ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чаево-Черкесская Республ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Северная Осетия- Ал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ская Республ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ение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олжски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Марий Э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Мордо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 (Татарста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(Чуваш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м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ижегород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енбург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альски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га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ме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нты-Мансийский автономный округ-Юг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мало-Hенецкий автоном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менская область без автоном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яби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бирски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Алт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ур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ы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Хака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тай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айкаль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яр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кут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меров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сибир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льневосточны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Саха (Якут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чат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ор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аровский кр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ур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да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халинск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ейская автономная обл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котский авт.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ымский федеральный ок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р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евастоп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17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Arial CYR"/>
          <w:b/>
          <w:b/>
          <w:bCs/>
          <w:sz w:val="26"/>
          <w:szCs w:val="26"/>
          <w:lang w:eastAsia="ru-RU"/>
        </w:rPr>
      </w:pPr>
      <w:r>
        <w:rPr>
          <w:rFonts w:cs="Arial CYR" w:ascii="Times New Roman" w:hAnsi="Times New Roman"/>
          <w:b/>
          <w:bCs/>
          <w:sz w:val="26"/>
          <w:szCs w:val="26"/>
          <w:lang w:eastAsia="ru-RU"/>
        </w:rPr>
        <w:t>Численность вынужденных мигрантов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240" w:before="0" w:after="120"/>
        <w:jc w:val="center"/>
        <w:rPr/>
      </w:pPr>
      <w:r>
        <w:rPr/>
        <w:t>(по данным Федеральной миграционной служб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8"/>
        <w:gridCol w:w="1474"/>
        <w:gridCol w:w="1371"/>
        <w:gridCol w:w="1474"/>
        <w:gridCol w:w="1280"/>
      </w:tblGrid>
      <w:tr>
        <w:trPr>
          <w:trHeight w:val="255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 начала регистрации</w:t>
            </w:r>
          </w:p>
        </w:tc>
      </w:tr>
      <w:tr>
        <w:trPr>
          <w:trHeight w:val="377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 1 января</w:t>
              <w:br/>
              <w:t>2013 г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 1 января</w:t>
              <w:br/>
              <w:t>2014 г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 1 января</w:t>
              <w:br/>
              <w:t>2015 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 1 января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г.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ынужденные переселенцы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ем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8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258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челове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8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359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возрасте, лет: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</w:tr>
      <w:tr>
        <w:trPr>
          <w:trHeight w:val="736" w:hRule="exact"/>
        </w:trPr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в общей численности вынужденных мигрантов детей и подростков в возрасте: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5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7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ица, получившие временное убежище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ем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челове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 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 707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возрасте, лет: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490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671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50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161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711</w:t>
            </w:r>
          </w:p>
        </w:tc>
      </w:tr>
      <w:tr>
        <w:trPr>
          <w:trHeight w:val="845" w:hRule="exact"/>
        </w:trPr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в общей численности вынужденных мигрантов детей и подростков в возрасте: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5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7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еженцы</w:t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ем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челове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возрасте, лет: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trHeight w:val="767" w:hRule="exact"/>
        </w:trPr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в общей численности вынужденных мигрантов детей и подростков в возрасте: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5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8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7 л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0"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Arial CYR"/>
          <w:b/>
          <w:b/>
          <w:bCs/>
          <w:sz w:val="26"/>
          <w:szCs w:val="26"/>
          <w:lang w:eastAsia="ru-RU"/>
        </w:rPr>
      </w:pPr>
      <w:r>
        <w:rPr>
          <w:rFonts w:cs="Arial CYR" w:ascii="Times New Roman" w:hAnsi="Times New Roman"/>
          <w:b/>
          <w:bCs/>
          <w:sz w:val="26"/>
          <w:szCs w:val="26"/>
          <w:lang w:eastAsia="ru-RU"/>
        </w:rPr>
        <w:t>Внутрироссийская мигра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139" w:hanging="0"/>
        <w:jc w:val="right"/>
        <w:rPr>
          <w:rFonts w:ascii="Times New Roman" w:hAnsi="Times New Roman" w:cs="Arial CYR"/>
          <w:sz w:val="24"/>
          <w:szCs w:val="24"/>
          <w:lang w:eastAsia="ru-RU"/>
        </w:rPr>
      </w:pPr>
      <w:r>
        <w:rPr>
          <w:rFonts w:cs="Arial CYR" w:ascii="Times New Roman" w:hAnsi="Times New Roman"/>
          <w:sz w:val="24"/>
          <w:szCs w:val="24"/>
          <w:lang w:eastAsia="ru-RU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5"/>
        <w:gridCol w:w="1430"/>
        <w:gridCol w:w="1288"/>
        <w:gridCol w:w="1384"/>
      </w:tblGrid>
      <w:tr>
        <w:trPr>
          <w:trHeight w:val="52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2015</w:t>
            </w:r>
          </w:p>
        </w:tc>
      </w:tr>
      <w:tr>
        <w:trPr>
          <w:trHeight w:val="327" w:hRule="atLeast"/>
        </w:trPr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грация в пределах России 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4 014 62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4 046 353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4 135 906</w:t>
            </w:r>
          </w:p>
        </w:tc>
      </w:tr>
      <w:tr>
        <w:trPr>
          <w:trHeight w:val="27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мигранты </w:t>
            </w:r>
          </w:p>
          <w:p>
            <w:pPr>
              <w:pStyle w:val="Normal"/>
              <w:spacing w:lineRule="auto" w:line="240" w:before="0" w:after="0"/>
              <w:ind w:left="57" w:firstLine="284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, лет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Arial Unicode MS" w:cs="Arial CYR"/>
                <w:sz w:val="24"/>
                <w:szCs w:val="24"/>
                <w:lang w:eastAsia="ru-RU"/>
              </w:rPr>
            </w:pPr>
            <w:r>
              <w:rPr>
                <w:rFonts w:eastAsia="Arial Unicode MS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1418" w:firstLine="1134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311 33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327 76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346 86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1418" w:firstLine="1134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67 6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85 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314 733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1418" w:firstLine="1134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42 1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60 8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37 65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1418" w:firstLine="1134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 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821 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873 8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899 253</w:t>
            </w:r>
          </w:p>
        </w:tc>
      </w:tr>
      <w:tr>
        <w:trPr>
          <w:trHeight w:val="99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подростков в возрасте 0-17 лет в общей численности сменивших место жительства на территории России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283" w:bottom="1134"/>
          <w:pgNumType w:start="36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1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международных мигрантов по отдельным возрастным группам и потокам передвиж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jc w:val="right"/>
        <w:rPr/>
      </w:pP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7"/>
        <w:gridCol w:w="1092"/>
        <w:gridCol w:w="1234"/>
        <w:gridCol w:w="1095"/>
        <w:gridCol w:w="1091"/>
        <w:gridCol w:w="974"/>
        <w:gridCol w:w="1071"/>
        <w:gridCol w:w="974"/>
        <w:gridCol w:w="975"/>
        <w:gridCol w:w="974"/>
      </w:tblGrid>
      <w:tr>
        <w:trPr>
          <w:trHeight w:val="664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бывш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з-за пределов Росси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бывш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за пределы Росси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й прирост</w:t>
            </w:r>
          </w:p>
        </w:tc>
      </w:tr>
      <w:tr>
        <w:trPr>
          <w:trHeight w:val="418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ая миграция - всего</w:t>
            </w:r>
          </w:p>
        </w:tc>
        <w:tc>
          <w:tcPr>
            <w:tcW w:w="1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2 241</w:t>
            </w:r>
          </w:p>
        </w:tc>
        <w:tc>
          <w:tcPr>
            <w:tcW w:w="12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8 511</w:t>
            </w:r>
          </w:p>
        </w:tc>
        <w:tc>
          <w:tcPr>
            <w:tcW w:w="10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 617</w:t>
            </w:r>
          </w:p>
        </w:tc>
        <w:tc>
          <w:tcPr>
            <w:tcW w:w="109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 382</w:t>
            </w:r>
          </w:p>
        </w:tc>
        <w:tc>
          <w:tcPr>
            <w:tcW w:w="9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8 475</w:t>
            </w:r>
          </w:p>
        </w:tc>
        <w:tc>
          <w:tcPr>
            <w:tcW w:w="10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3 233</w:t>
            </w:r>
          </w:p>
        </w:tc>
        <w:tc>
          <w:tcPr>
            <w:tcW w:w="9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5 859</w:t>
            </w:r>
          </w:p>
        </w:tc>
        <w:tc>
          <w:tcPr>
            <w:tcW w:w="97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 036</w:t>
            </w:r>
          </w:p>
        </w:tc>
        <w:tc>
          <w:tcPr>
            <w:tcW w:w="9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5 384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мигранты в возрасте, лет: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лет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9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33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57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5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75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85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24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4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761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7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4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 5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4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104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подростков в возрасте 0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м числе международных мигрантов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 странами СНГ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2 7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7 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6 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 8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7 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8 8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4 8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0 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7 329</w:t>
            </w:r>
          </w:p>
        </w:tc>
      </w:tr>
      <w:tr>
        <w:trPr>
          <w:trHeight w:val="33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мигранты в возрасте, лет:  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лет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9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00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85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6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3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6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66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86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9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6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734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7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5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3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8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7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288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подростков в возрасте 0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м числе международных мигрантов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грация со странами дальнего зарубежья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 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 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 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 5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 1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 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 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 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 055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мигранты в возрасте, лет:</w:t>
            </w:r>
          </w:p>
        </w:tc>
        <w:tc>
          <w:tcPr>
            <w:tcW w:w="1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лет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94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3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2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4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8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38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7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16</w:t>
            </w:r>
          </w:p>
        </w:tc>
      </w:tr>
      <w:tr>
        <w:trPr>
          <w:trHeight w:val="30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подростков в возрасте 0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м числе международных мигрантов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3"/>
        <w:gridCol w:w="1409"/>
        <w:gridCol w:w="1275"/>
        <w:gridCol w:w="1418"/>
        <w:gridCol w:w="1380"/>
        <w:gridCol w:w="1192"/>
        <w:gridCol w:w="1276"/>
        <w:gridCol w:w="1276"/>
        <w:gridCol w:w="1134"/>
        <w:gridCol w:w="1276"/>
      </w:tblGrid>
      <w:tr>
        <w:trPr>
          <w:trHeight w:val="360" w:hRule="atLeast"/>
        </w:trPr>
        <w:tc>
          <w:tcPr>
            <w:tcW w:w="1499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99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аблица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международных мигрантов в Российской Федерации</w:t>
              <w:br/>
              <w:t>по гражданству и отдельным возрастным группам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vertAlign w:val="superscript"/>
                <w:lang w:eastAsia="ru-RU"/>
              </w:rPr>
              <w:t>*)</w:t>
            </w:r>
          </w:p>
        </w:tc>
      </w:tr>
      <w:tr>
        <w:trPr>
          <w:trHeight w:val="300" w:hRule="atLeast"/>
        </w:trPr>
        <w:tc>
          <w:tcPr>
            <w:tcW w:w="149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человек)</w:t>
            </w:r>
          </w:p>
        </w:tc>
      </w:tr>
      <w:tr>
        <w:trPr>
          <w:trHeight w:val="58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вш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-за пределов Росси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ывш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делы Росс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й прирост</w:t>
              <w:br/>
              <w:t>населения России</w:t>
            </w:r>
          </w:p>
        </w:tc>
      </w:tr>
      <w:tr>
        <w:trPr>
          <w:trHeight w:val="45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Arial CYR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мигрантов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2 24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8 5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 617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 382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8 4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3 23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5 85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 03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5 384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возрасте:</w:t>
              <w:br/>
              <w:t xml:space="preserve">    0-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99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193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759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е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 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 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 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 4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 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 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 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 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 759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возрасте:</w:t>
              <w:br/>
              <w:t xml:space="preserve">        0-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943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794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78</w:t>
            </w:r>
          </w:p>
        </w:tc>
      </w:tr>
      <w:tr>
        <w:trPr>
          <w:trHeight w:val="4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е гражд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5 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9 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1 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7 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1 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8 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 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 764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возрасте:</w:t>
              <w:br/>
              <w:t xml:space="preserve">        0-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62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90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9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908</w:t>
            </w:r>
          </w:p>
        </w:tc>
      </w:tr>
      <w:tr>
        <w:trPr>
          <w:trHeight w:val="51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а без гражданства и</w:t>
              <w:br/>
              <w:t xml:space="preserve"> гражданство  не указа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9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6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1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возрасте:</w:t>
              <w:br/>
              <w:t xml:space="preserve">        0-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ерывании беременности по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(данные Росстата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73"/>
        <w:gridCol w:w="2049"/>
        <w:gridCol w:w="1909"/>
        <w:gridCol w:w="2087"/>
      </w:tblGrid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абортов, единиц</w:t>
            </w:r>
          </w:p>
        </w:tc>
      </w:tr>
      <w:tr>
        <w:trPr>
          <w:trHeight w:val="111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первобеременных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циальным показания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дицинским показания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озным методом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 28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19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 51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9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24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 938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рерывании беременности по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(данные Росстата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3"/>
        <w:gridCol w:w="1003"/>
        <w:gridCol w:w="780"/>
        <w:gridCol w:w="820"/>
        <w:gridCol w:w="884"/>
        <w:gridCol w:w="884"/>
        <w:gridCol w:w="884"/>
        <w:gridCol w:w="884"/>
        <w:gridCol w:w="820"/>
        <w:gridCol w:w="762"/>
        <w:gridCol w:w="925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рерываний</w:t>
              <w:br/>
              <w:t>берем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том числе у женщин в возрасте: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4 лет включи-тель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-17 </w:t>
              <w:br/>
              <w:t>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-19 </w:t>
              <w:br/>
              <w:t>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24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9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4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-39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-44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-49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лет и старш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012 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 8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 8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 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 8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 0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29 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9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 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 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 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 9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 9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8 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 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 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 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 7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0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консолидированных бюджетов субъекто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реализацию мер социальной поддержки отдельных категорий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емей с детьми в 2013-2015 годы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лн  рублей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20"/>
        <w:gridCol w:w="1308"/>
        <w:gridCol w:w="1499"/>
        <w:gridCol w:w="1364"/>
        <w:gridCol w:w="1499"/>
      </w:tblGrid>
      <w:tr>
        <w:trPr>
          <w:trHeight w:val="53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71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  <w:br/>
              <w:t>денежная выплата</w:t>
            </w:r>
            <w:r>
              <w:rPr>
                <w:rFonts w:cs="Times New Roman" w:ascii="Times New Roman" w:hAnsi="Times New Roman"/>
                <w:vertAlign w:val="subscript"/>
              </w:rPr>
              <w:t>*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  <w:br/>
              <w:t xml:space="preserve"> денежная выплата</w:t>
            </w:r>
          </w:p>
        </w:tc>
      </w:tr>
      <w:tr>
        <w:trPr>
          <w:trHeight w:val="12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7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3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622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52,1</w:t>
            </w:r>
          </w:p>
        </w:tc>
      </w:tr>
      <w:tr>
        <w:trPr>
          <w:trHeight w:val="4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отдельных категорий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6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6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8,1</w:t>
            </w:r>
          </w:p>
        </w:tc>
      </w:tr>
      <w:tr>
        <w:trPr>
          <w:trHeight w:val="4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, молодые сем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8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6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8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50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27,4</w:t>
            </w:r>
          </w:p>
        </w:tc>
      </w:tr>
      <w:tr>
        <w:trPr>
          <w:trHeight w:val="4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ые женщины и кормящие матер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>*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8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bscript"/>
        </w:rPr>
        <w:t xml:space="preserve">*) </w:t>
      </w:r>
      <w:r>
        <w:rPr>
          <w:rFonts w:cs="Times New Roman" w:ascii="Times New Roman" w:hAnsi="Times New Roman"/>
        </w:rPr>
        <w:t>Данные разрабатываются, начиная с итогов за 2014 год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о организаций, осуществляющих образовательную деятельность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мотр и уход за детьми </w:t>
        <w:b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527"/>
        <w:gridCol w:w="1463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86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, осуществляющих образовательную деятельность по образовательным программам дошкольного образования, присмотр и уход за детьми, ты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организаций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воспитанников в организациях, осуществляющих образовательную деятельность по образовательным программам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мотр и уход за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1548"/>
        <w:gridCol w:w="1459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организациях, осуществляющих образовательную деятельность по образовательным программам дошкольного образования, присмотр и уход за детьми – всего, тыс.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,6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,8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7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воспитанник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,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,8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3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организациях, осуществляющих образовательную деятельность по образовательным программам дошкольного образования, присмотр и уход за детьми, приходится мест на 1000 детей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, проц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264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поселках городского тип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t>Организации дополнительного образования детей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565"/>
        <w:gridCol w:w="1979"/>
      </w:tblGrid>
      <w:tr>
        <w:trPr/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788" w:hRule="atLeast"/>
        </w:trPr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рганизаций, 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н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осуществляющие образовательную деятельность по дополнительным общеобразовательным программам для дете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9,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ах и поселках городского тип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1,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8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имеющие обособленные подразделения, осуществляющие образовательную деятельность по дополнительным общеобразовательным программам дл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ах и поселках городского тип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имеющие подразделения (группы), осуществляющие образовательную деятельность по дополнительным общеобразовательным программам дл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,5</w:t>
            </w:r>
          </w:p>
        </w:tc>
      </w:tr>
      <w:tr>
        <w:trPr>
          <w:trHeight w:val="17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ах и поселках городского тип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7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численности учащихся по направлениям дополнительных общеобразовательных программ для детей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10"/>
        <w:gridCol w:w="1926"/>
        <w:gridCol w:w="1566"/>
      </w:tblGrid>
      <w:tr>
        <w:trPr>
          <w:trHeight w:val="307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– всего, тыс. челове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>
          <w:trHeight w:val="98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граниченными возможностями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</w:tr>
      <w:tr>
        <w:trPr>
          <w:trHeight w:val="57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ополнительным общеобразовательным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8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по направления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на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В общей численности учащихся один и тот же ребенок учитывается по каждому направлению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оторому он обучается.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8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е оздоровительные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1254"/>
        <w:gridCol w:w="1253"/>
        <w:gridCol w:w="1252"/>
      </w:tblGrid>
      <w:tr>
        <w:trPr>
          <w:trHeight w:val="199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1" w:hanging="4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ских оздоровительных лагерей – всего, тыс.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с дневным пребывание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тдохнувших в них за лето – всего,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1,2</w:t>
            </w:r>
          </w:p>
        </w:tc>
      </w:tr>
      <w:tr>
        <w:trPr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оздоровительных лагерях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4,9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,5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,9</w:t>
            </w:r>
          </w:p>
        </w:tc>
      </w:tr>
      <w:tr>
        <w:trPr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ях с дневным пребыва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еальная среднемесячная начисленная заработная плата работников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субъекта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% к предыдущему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489"/>
        <w:gridCol w:w="1490"/>
        <w:gridCol w:w="1491"/>
      </w:tblGrid>
      <w:tr>
        <w:trPr>
          <w:tblHeader w:val="true"/>
          <w:trHeight w:val="30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0"/>
              <w:ind w:left="335" w:firstLine="22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оссийская Федерац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4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,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ru-RU"/>
              </w:rPr>
              <w:t>*)</w:t>
            </w:r>
          </w:p>
        </w:tc>
      </w:tr>
      <w:tr>
        <w:trPr>
          <w:trHeight w:val="25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нтральный федеральный окру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4,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,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город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еж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ж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ром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пец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за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ле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ь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ослав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20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веро-Западный федеральный окру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5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рел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о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firstLine="2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Ненецкий автономный окру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567" w:hanging="2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ангельская область без авт. округ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год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град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град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ма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ков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жный федеральный окру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6,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9,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алмык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гоград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ов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веро-Кавказский федеральный окру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8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1,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Дагеста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Ингушет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рдино-Балкарская Республ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чаево-Черкесская Республ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 Северная Осетия  Ал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ская Республ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489"/>
        <w:gridCol w:w="1490"/>
        <w:gridCol w:w="1491"/>
      </w:tblGrid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олжский федераль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Марий Э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Мордов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м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енбург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альский федераль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га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рдл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ме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firstLine="4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9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5</w:t>
            </w:r>
          </w:p>
        </w:tc>
      </w:tr>
      <w:tr>
        <w:trPr>
          <w:trHeight w:val="23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firstLine="2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firstLine="2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мало-Ненецкий автоном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firstLine="2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юменская область без автономных округ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яби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бирский федераль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3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Алт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урят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ы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Хакас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тай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айкаль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яр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кут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меров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сибир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firstLine="22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льневосточный федераль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Саха (Якутия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чат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ор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аровский кра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ур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да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халинская 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ейская авт.област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котский авт.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ымский федеральный окру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Кры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евастопол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) Без учета Крымского федерального округ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3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Численность рабочей силы, занятых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безработных среди населения в возрасте 15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61"/>
        <w:gridCol w:w="1608"/>
        <w:gridCol w:w="1608"/>
        <w:gridCol w:w="1604"/>
      </w:tblGrid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рабочей си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" w:firstLine="57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экономически активного насел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70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занятого на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безрабо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безработным относятся лица, которые в соответствии с определениями МОТ, удовлетворял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дновременно следующим критериям: не имели работы (доходного занятия), занимались поиском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ты, были готовы приступить к работе в течение обследуемой недел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left="709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left="709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3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Уровень участия в рабочей силе, уровень занятости и безработицы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селения в возрасте 15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данным выборочного обследования рабочей силы)</w:t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 процентах)</w:t>
      </w:r>
    </w:p>
    <w:tbl>
      <w:tblPr>
        <w:tblW w:w="42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35"/>
        <w:gridCol w:w="1614"/>
        <w:gridCol w:w="1612"/>
        <w:gridCol w:w="1612"/>
      </w:tblGrid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участия в рабочей си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уровень экономиче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ост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занято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безработи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нятость и безработица женщин в возрасте 20 - 49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меющих детей до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данным выборочного обследования рабочей силы; тыс.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535"/>
        <w:gridCol w:w="1220"/>
        <w:gridCol w:w="1340"/>
        <w:gridCol w:w="1260"/>
        <w:gridCol w:w="1400"/>
      </w:tblGrid>
      <w:tr>
        <w:trPr>
          <w:trHeight w:val="42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бочая сила (Экономически активное население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занят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вень безработицы, в %</w:t>
            </w:r>
          </w:p>
        </w:tc>
      </w:tr>
      <w:tr>
        <w:trPr>
          <w:trHeight w:val="49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езрабо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щины, имеющие детей до 18 лет - всег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, имеющие: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ебен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етей и боле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7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числа женщин, имеющих детей до 18 лет, женщины, имеющие детей дошкольного возраста (0-6 лет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щины, имеющие детей до 18 лет - всег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1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5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, имеющие: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ебен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етей и боле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73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числа женщин, имеющих детей до 18 лет, женщины, имеющие детей дошкольного возраста (0-6 лет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щины, имеющие детей до 18 лет - всег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, имеющие: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ебен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етей и боле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8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числа женщин, имеющих детей до 18 лет, женщины, имеющие детей дошкольного возраста (0-6 лет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ровень занят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тношение численности занятого населения к общей численности населения соответствующей возрастной группы, рассчитанное в процентах.</w:t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ровень безработиц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тношение численности безработных к численности рабочей силы (экономически активного населения) соответствующей возрастной группы, рассчитанное в процент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Численность женщин, имеющих ребенка в возрасте до трех лет, получивших дополнительное профессиональное образование, прошедших профессиональное обучение в 2013 году 1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071"/>
        <w:gridCol w:w="1737"/>
        <w:gridCol w:w="1383"/>
      </w:tblGrid>
      <w:tr>
        <w:trPr>
          <w:trHeight w:val="255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щины, имеющие ребенка в возрасте до трех лет, получившие дополнительное профессиональное образование, прошедшие профессиональное обучение, челове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щины, находившиеся в отпуске по уходу за ребенком до трех лет, челове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женщин,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р.2/гр.3* 100)</w:t>
            </w:r>
          </w:p>
        </w:tc>
      </w:tr>
      <w:tr>
        <w:trPr>
          <w:trHeight w:val="255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7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3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37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о-Западны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9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05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Hенецкий автоном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 (кр. Hенецкого А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жны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 (Адыге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2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о-Кавказски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54" w:hRule="atLeast"/>
        </w:trPr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ение</w:t>
            </w:r>
          </w:p>
        </w:tc>
      </w:tr>
      <w:tr>
        <w:trPr>
          <w:trHeight w:val="16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лжски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4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40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 (Татарста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 (Чуваш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Hижегород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альски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. округ - Юг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мало-Hенецкий авт.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7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роме Ханты-Мансийского-Югры и Ямало-Hенецкого А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бирски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7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1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восточный федеральный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4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. о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данным федерального статистического наблюдения за дополнительным профессиональным образованием работников в организациях. Проводится с 2010 г. с периодичностью 1 раз в 3-4 год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MD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MD" w:eastAsia="ru-RU"/>
        </w:rPr>
        <w:t>Удельный вес женщин, имеющих право на компенсации за работу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MD" w:eastAsia="ru-RU"/>
        </w:rPr>
        <w:t>во вредных и (или) опасных условиях труда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MD" w:eastAsia="ru-RU"/>
        </w:rPr>
      </w:pPr>
      <w:r>
        <w:rPr>
          <w:rFonts w:cs="Times New Roman" w:ascii="Times New Roman" w:hAnsi="Times New Roman"/>
          <w:sz w:val="24"/>
          <w:szCs w:val="24"/>
          <w:lang w:val="ru-MD" w:eastAsia="ru-RU"/>
        </w:rPr>
        <w:t>(от общей численности женщин, работающих в организациях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right"/>
        <w:rPr>
          <w:rFonts w:ascii="Times New Roman" w:hAnsi="Times New Roman" w:cs="Times New Roman"/>
          <w:sz w:val="20"/>
          <w:szCs w:val="20"/>
          <w:lang w:val="ru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MD" w:eastAsia="ru-RU"/>
        </w:rPr>
        <w:t>(на конец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1765"/>
        <w:gridCol w:w="1765"/>
        <w:gridCol w:w="1760"/>
      </w:tblGrid>
      <w:tr>
        <w:trPr>
          <w:trHeight w:val="41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</w:tr>
      <w:tr>
        <w:trPr>
          <w:trHeight w:val="41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Работники, занятые на работах с вредными и (или) опасными условиями тp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MD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7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279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Работники, которые за работу во вредных и (или) опасных условиях труда имели право на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 дополнительный оплачиваемый отпус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8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8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5,9</w:t>
            </w:r>
          </w:p>
        </w:tc>
      </w:tr>
      <w:tr>
        <w:trPr>
          <w:trHeight w:val="41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сокращенную продолжительность рабочего времен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41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лечебно-профилактическое  пит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1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молоко или другие равноценные пищевые продук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1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оплату труда в повышенном  размер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41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проведение медицинских осмот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..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41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  <w:vertAlign w:val="superscript"/>
                <w:lang w:val="ru-MD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MD" w:eastAsia="ru-RU"/>
              </w:rPr>
              <w:t>досрочное назначение трудовой пенсии по стар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8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</w:tbl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данным федерального статистического наблюдения за условиями труда, компенсациями за работу во вредных и (или) опасных условиях труда в организациях, осуществляющих деятельность по добыче полезных ископаемых, в обрабатывающих производствах, по производству и распределению электроэнергии, газа и воды, в строительстве, на транспорте и в связи (без субъектов малого предпринимательства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eastAsia="ru-RU"/>
        </w:rPr>
        <w:t>С 2015 г. включая вид экономической деятельности «сельское хозяйство, охота и лесное хозяйств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ru-MD" w:eastAsia="ru-RU"/>
        </w:rPr>
        <w:t>)</w:t>
      </w:r>
      <w:r>
        <w:rPr>
          <w:rFonts w:cs="Times New Roman" w:ascii="Times New Roman" w:hAnsi="Times New Roman"/>
          <w:sz w:val="20"/>
          <w:szCs w:val="20"/>
          <w:lang w:val="ru-MD" w:eastAsia="ru-RU"/>
        </w:rPr>
        <w:t xml:space="preserve"> Приведена численность женщин, которым установлен хотя бы один вид компенсаций.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5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MD" w:eastAsia="ru-RU"/>
        </w:rPr>
        <w:t xml:space="preserve">Удельный вес женщин, занятых во вредных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или) </w:t>
      </w:r>
      <w:r>
        <w:rPr>
          <w:rFonts w:cs="Times New Roman" w:ascii="Times New Roman" w:hAnsi="Times New Roman"/>
          <w:b/>
          <w:sz w:val="26"/>
          <w:szCs w:val="26"/>
          <w:lang w:val="ru-MD" w:eastAsia="ru-RU"/>
        </w:rPr>
        <w:t>опасных условиях труда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MD" w:eastAsia="ru-RU"/>
        </w:rPr>
      </w:pPr>
      <w:r>
        <w:rPr>
          <w:rFonts w:cs="Times New Roman" w:ascii="Times New Roman" w:hAnsi="Times New Roman"/>
          <w:sz w:val="24"/>
          <w:szCs w:val="24"/>
          <w:lang w:val="ru-MD" w:eastAsia="ru-RU"/>
        </w:rPr>
        <w:t>(от общей численности женщин, работающих в организациях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  <w:t>(на конец года;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743"/>
        <w:gridCol w:w="1743"/>
        <w:gridCol w:w="1744"/>
      </w:tblGrid>
      <w:tr>
        <w:trPr>
          <w:trHeight w:val="39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MD" w:eastAsia="ru-RU"/>
              </w:rPr>
              <w:t>2)</w:t>
            </w:r>
          </w:p>
        </w:tc>
      </w:tr>
      <w:tr>
        <w:trPr>
          <w:trHeight w:val="39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Занятые на работах с вредными и (или) опасными условиями труд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5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5,4</w:t>
            </w:r>
          </w:p>
        </w:tc>
      </w:tr>
      <w:tr>
        <w:trPr>
          <w:trHeight w:val="26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8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из них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занятые под воздействием факторов</w:t>
            </w:r>
          </w:p>
          <w:p>
            <w:pPr>
              <w:pStyle w:val="Normal"/>
              <w:spacing w:lineRule="auto" w:line="240" w:before="0" w:after="0"/>
              <w:ind w:left="188" w:firstLine="96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производственной среды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шума, ультра- и инфразвуков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9,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0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9,5</w:t>
            </w:r>
          </w:p>
        </w:tc>
      </w:tr>
      <w:tr>
        <w:trPr>
          <w:trHeight w:val="39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виб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,4</w:t>
            </w:r>
          </w:p>
        </w:tc>
      </w:tr>
      <w:tr>
        <w:trPr>
          <w:trHeight w:val="398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аэрозолей преимущественно фиброгенного действ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,3</w:t>
            </w:r>
          </w:p>
        </w:tc>
      </w:tr>
      <w:tr>
        <w:trPr>
          <w:trHeight w:val="398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химического факт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4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5,2</w:t>
            </w:r>
          </w:p>
        </w:tc>
      </w:tr>
      <w:tr>
        <w:trPr>
          <w:trHeight w:val="39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неионизирующего излуч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ионизирующего изл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0,3</w:t>
            </w:r>
          </w:p>
        </w:tc>
      </w:tr>
      <w:tr>
        <w:trPr>
          <w:trHeight w:val="39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занятые под воздействием факторов трудового процесса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тяжести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5,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7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8,7</w:t>
            </w:r>
          </w:p>
        </w:tc>
      </w:tr>
      <w:tr>
        <w:trPr>
          <w:trHeight w:val="398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firstLine="2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 xml:space="preserve">напряжен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4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3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3,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данным федерального статистического наблюдения за условиями труда, компенсациями за работу во вредных и (или) опасных условиях труда в организациях, осуществляющих деятельность по добыче полезных ископаемых, в обрабатывающих производствах, по производству и распределению электроэнергии, газа и воды, в строительстве, на транспорте и в связи (без субъектов малого предпринима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  <w:lang w:val="ru-MD" w:eastAsia="ru-RU"/>
        </w:rPr>
        <w:t>)</w:t>
      </w:r>
      <w:r>
        <w:rPr>
          <w:rFonts w:cs="Times New Roman" w:ascii="Times New Roman" w:hAnsi="Times New Roman"/>
          <w:sz w:val="20"/>
          <w:szCs w:val="20"/>
          <w:lang w:val="ru-MD" w:eastAsia="ru-RU"/>
        </w:rPr>
        <w:t xml:space="preserve"> С  2015 г. включая вид экономической деятельности «сельское хозяйство, охота и лесн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u-MD"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u-MD"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Таблица 36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MD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MD" w:eastAsia="ru-RU"/>
        </w:rPr>
        <w:t>Численность работников моложе 18 лет, занятых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MD" w:eastAsia="ru-RU"/>
        </w:rPr>
        <w:t>во вредных и (или) опасных условиях труда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MD" w:eastAsia="ru-RU"/>
        </w:rPr>
      </w:pPr>
      <w:r>
        <w:rPr>
          <w:rFonts w:cs="Times New Roman" w:ascii="Times New Roman" w:hAnsi="Times New Roman"/>
          <w:sz w:val="24"/>
          <w:szCs w:val="24"/>
          <w:lang w:val="ru-MD" w:eastAsia="ru-RU"/>
        </w:rPr>
        <w:t>(на конец года)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1765"/>
        <w:gridCol w:w="1765"/>
        <w:gridCol w:w="1760"/>
      </w:tblGrid>
      <w:tr>
        <w:trPr>
          <w:trHeight w:val="42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</w:tr>
      <w:tr>
        <w:trPr>
          <w:trHeight w:val="42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Занятые на работах с вредными и (или) опасными условиями труда, 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90" w:hanging="6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от общей численности лиц моложе 18 лет, работающих в организац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MD"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данным федерального статистического наблюдения за условиями труда, компенсациями за работу во вредных и (или) опасных условиях труда в организациях, осуществляющих деятельность по добыче полезных ископаемых, в обрабатывающих производствах, по производству и распределению электроэнергии, газа и воды, в строительстве, на транспорте и в связи (без субъектов малого предпринимательства).</w:t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MD" w:eastAsia="ru-RU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ru-MD" w:eastAsia="ru-RU"/>
        </w:rPr>
        <w:t>С  2015 г. включая вид экономической деятельности «сельское хозяйство, охота и лесное хозяйств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tabs>
          <w:tab w:val="clear" w:pos="708"/>
          <w:tab w:val="left" w:pos="663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олагаемые ресурсы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домашних хозя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висимости от наличия и числ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по данным выборочного обследования бюджетов домашних хозяйств, </w:t>
      </w:r>
    </w:p>
    <w:p>
      <w:pPr>
        <w:pStyle w:val="Normal"/>
        <w:spacing w:lineRule="auto" w:line="240" w:before="0" w:after="0"/>
        <w:jc w:val="center"/>
        <w:rPr/>
      </w:pPr>
      <w:r>
        <w:rPr/>
        <w:t>в среднем на члена домохозяйства, в месяц,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1350"/>
        <w:gridCol w:w="1350"/>
        <w:gridCol w:w="134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обследованные домашние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9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 12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9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е хозяйства без дет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58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37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 43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3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4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 21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 домашние хозяйства, имеющи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ребен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66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51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 502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5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7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 82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 и более дет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3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right="2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2,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полагаемые ресурсы домашних хозяйств – объем денежных и натуральных (в стоимостной оценке) средств, которыми располагали домашние хозяйства для финансирования своего потребления и создания сбережений в период обследования.</w:t>
      </w:r>
    </w:p>
    <w:p>
      <w:pPr>
        <w:pStyle w:val="Normal"/>
        <w:spacing w:before="0" w:after="0"/>
        <w:ind w:right="141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141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лагаемые ресурсы в домохозяйствах, имеющих детей в возрасте до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по данным выборочного обследования бюджетов домашних хозяйств, </w:t>
        <w:br/>
        <w:t>в среднем на члена домохозяйства)</w:t>
      </w:r>
    </w:p>
    <w:p>
      <w:pPr>
        <w:pStyle w:val="Normal"/>
        <w:spacing w:lineRule="auto" w:line="240" w:before="0" w:after="0"/>
        <w:jc w:val="right"/>
        <w:rPr/>
      </w:pPr>
      <w:r>
        <w:rPr/>
        <w:t>(в месяц,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860"/>
        <w:gridCol w:w="2179"/>
      </w:tblGrid>
      <w:tr>
        <w:trPr>
          <w:trHeight w:val="204" w:hRule="atLeast"/>
          <w:cantSplit w:val="true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шние хозяйств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домашние хозяйства с детьми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16 лет</w:t>
            </w:r>
          </w:p>
        </w:tc>
      </w:tr>
      <w:tr>
        <w:trPr>
          <w:trHeight w:val="415" w:hRule="atLeast"/>
          <w:cantSplit w:val="true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8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39,1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89,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69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,1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,1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1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11,5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9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44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7,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55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0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4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50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03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14,8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ые ресурсы -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 12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 21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ас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 93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натуральных поступлений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 и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8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бере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55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3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вень располагаемых ресурсов по домохозяйст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по данным выборочного обследования бюджетов домашни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реднем на члена домохозяйства) </w:t>
      </w:r>
    </w:p>
    <w:p>
      <w:pPr>
        <w:pStyle w:val="Normal"/>
        <w:spacing w:before="0" w:after="0"/>
        <w:jc w:val="right"/>
        <w:rPr/>
      </w:pPr>
      <w:r>
        <w:rPr/>
        <w:t>(в месяц;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64"/>
        <w:gridCol w:w="1112"/>
        <w:gridCol w:w="1368"/>
        <w:gridCol w:w="2188"/>
        <w:gridCol w:w="1279"/>
      </w:tblGrid>
      <w:tr>
        <w:trPr>
          <w:trHeight w:val="298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ые ресурсы - всего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279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атуральных поступлений непродовольственных товаров и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сбережений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8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85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а потребительских расходов в домохозяйств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еющих детей в возрасте до 16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1272"/>
        <w:gridCol w:w="1272"/>
        <w:gridCol w:w="1272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64" w:before="6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64" w:before="60" w:after="0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расходы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6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упку продуктов для домашнего питания и питание вне дом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64" w:before="6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упку алкогольных напи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64" w:before="6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упку непродовольственных тов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,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64" w:before="6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ень потребительских расходов по домохозяйств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ублей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43"/>
        <w:gridCol w:w="1430"/>
        <w:gridCol w:w="1659"/>
        <w:gridCol w:w="1030"/>
        <w:gridCol w:w="1287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ские расходы, в среднем на члена домо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, всего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купку продуктов для домашнего питания и питание вне до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купку непродоволь-ственных това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плату усл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у алкогольных напитков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8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,9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,6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3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7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6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6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7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49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1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4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уктура потребительских расходов по домохозяйств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51"/>
        <w:gridCol w:w="1418"/>
        <w:gridCol w:w="1535"/>
        <w:gridCol w:w="1264"/>
        <w:gridCol w:w="1266"/>
      </w:tblGrid>
      <w:tr>
        <w:trPr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ские 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3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купку продуктов для домашнего питания и питание вне до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купку непродоволь-ствен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у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купку алкогольных напитко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 и более дете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дельный вес домашних хозяйств с детьми в возрасте до 16 лет, имеющих долг по кредиту, ссуде или иным долговым обязательствам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286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процентах ко всем домохозяйствам соответствующей категории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29"/>
        <w:gridCol w:w="961"/>
        <w:gridCol w:w="1566"/>
        <w:gridCol w:w="1605"/>
        <w:gridCol w:w="1093"/>
        <w:gridCol w:w="1556"/>
      </w:tblGrid>
      <w:tr>
        <w:trPr>
          <w:trHeight w:val="134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мохозяйств, имеющих долг по кредиту, ссуд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exact" w:line="20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еред: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м, на котором работаю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ми организациями за товары и </w:t>
              <w:br/>
              <w:t xml:space="preserve">  услуги (без участия бан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астными лиц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ой вид задолженности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ребе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 и более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ребе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 и более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*)</w:t>
      </w:r>
      <w:r>
        <w:rPr>
          <w:rFonts w:cs="Times New Roman" w:ascii="Times New Roman" w:hAnsi="Times New Roman"/>
          <w:sz w:val="20"/>
          <w:szCs w:val="20"/>
          <w:lang w:eastAsia="ru-RU"/>
        </w:rPr>
        <w:t>Начиная с 2015 года  информация о  наличии долга по кредиту, ссуде не может быть предоставлена в связи с изменением опросного листа (Форма №1-В Приказ Росстата об утверждении формы от 03.02.2016 № 37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4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домашних хозяйств, имеющих дете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ценке своего финансового полож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1163"/>
        <w:gridCol w:w="1163"/>
        <w:gridCol w:w="1162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числа обследованных домашних хозяйств с детьми в возрасте до 16 лет оценивают свое финансовое положение следующим образ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хватает денег даже на еду</w:t>
              <w:tab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труднительно покупать одежду и оплачивать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ы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,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28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огут позволить покупку товаров длительного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28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хватает денег на покупку автомобиля, кварти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28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 достаточно, чтобы купить все, что считают нужным</w:t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left="284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спределение домашних хозяйств с различным числом детей в возрасте до 16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оценке своего финансового положения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процентах от всех домохозяйств соответствующей категор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970"/>
        <w:gridCol w:w="1575"/>
        <w:gridCol w:w="1251"/>
        <w:gridCol w:w="1231"/>
        <w:gridCol w:w="1188"/>
        <w:gridCol w:w="136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хозяйства, оценившие свое финансовое положение следующим образом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хватает денег даже на е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уднительно покупать одежду и оплачивать жилищно-коммунальные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огут позволить покупку товаров длительного поль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хватает денег на покупку автомобиля, кварти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достаточно, чтобы купить все, что считают нужн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ились ответит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хозяйства без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 и более дет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 и более дет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личина прожиточного минимума на ребенка в возрасте до 15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лом по Российской Федерации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(в среднем на душу, рублей, в месяц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751"/>
        <w:gridCol w:w="1667"/>
        <w:gridCol w:w="1612"/>
      </w:tblGrid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5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489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0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3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39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9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9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9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 целом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5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4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ммарная величина дохода, обеспечив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житочный минимум семьям с детьми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 в месяц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9"/>
        <w:gridCol w:w="1419"/>
        <w:gridCol w:w="1419"/>
      </w:tblGrid>
      <w:tr>
        <w:trPr>
          <w:trHeight w:val="36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ьи, состоящие из 2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трудоспособного и 1 ребен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89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4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927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ьи, состоящие из 3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трудоспособных и 1 ребен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6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1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38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трудоспособного и 2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399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ьи, состоящие из 4 челове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трудоспособных и 2 дет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78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854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трудоспособного и 3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8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Доля населения с денежными доходами ниже величины прожиточного минимум по основным возрастным группа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/>
      </w:pPr>
      <w:r>
        <w:rPr/>
        <w:t>(процентов от общей численности населения соответствующей возрастной группы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1245"/>
        <w:gridCol w:w="1244"/>
        <w:gridCol w:w="1243"/>
      </w:tblGrid>
      <w:tr>
        <w:trPr>
          <w:tblHeader w:val="true"/>
          <w:trHeight w:val="361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)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се населе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 возрасте до 16 лет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ети в возрасте до 7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ети в возрасте от 7 до 16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ежь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ужчины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женщины в возрасте 16-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а трудоспособного возраста старше 30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жчины в возрасте 31-59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щины в возрасте 31-54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еление старше трудоспособного возраста - все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жчины в возрасте 60 и более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щины в возрасте 55 и более л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ценка на основе материалов выборочного обследования бюджетов домашних хозяйств и макро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я среднедушевых денежных доходов населения.</w:t>
      </w:r>
    </w:p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варительные данны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населения с денежными доходами ниже величины прожиточного минимума по основным возраст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(процентов от общей численности населения соответствующей возрастной группы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1246"/>
        <w:gridCol w:w="1244"/>
        <w:gridCol w:w="1243"/>
      </w:tblGrid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на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ти в возрасте до 16 л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дети в возрасте до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дети в возрасте от 7 до 16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ь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мужчины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34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женщины в возрасте 16-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 трудоспособного возраста старше 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чины в возрасте 31-59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щины в возрасте 31-5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 старше трудоспособного возраста -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чины в возрасте 60 и более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щины в возрасте 55 и более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Предваритель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ровень и структура располагаемых 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лоимущих домашних хозяйств в зависимости от наличия и числа детей</w:t>
        <w:br/>
      </w:r>
      <w:r>
        <w:rPr/>
        <w:t>(по данным выборочного обследования бюджетов домашних хозяйст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1574"/>
        <w:gridCol w:w="1263"/>
        <w:gridCol w:w="1262"/>
        <w:gridCol w:w="1266"/>
        <w:gridCol w:w="1319"/>
      </w:tblGrid>
      <w:tr>
        <w:trPr>
          <w:tblHeader w:val="true"/>
          <w:cantSplit w:val="true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полагаемые </w:t>
              <w:br/>
              <w:t>ресурсы в расчете на одно домохозяйство, в месяц, рублей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, в %</w:t>
            </w:r>
          </w:p>
        </w:tc>
      </w:tr>
      <w:tr>
        <w:trPr>
          <w:tblHeader w:val="true"/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й </w:t>
              <w:br/>
              <w:t>дох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влеченных (заемных) средств и израсходо-ванных сбережений</w:t>
            </w:r>
          </w:p>
        </w:tc>
      </w:tr>
      <w:tr>
        <w:trPr>
          <w:tblHeader w:val="true"/>
          <w:cantSplit w:val="true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й </w:t>
              <w:br/>
              <w:t>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  <w:br/>
              <w:t xml:space="preserve">натуральных </w:t>
              <w:br/>
              <w:t>поступлен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малоимущие домашние хозяй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0 47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9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хозяйства без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 48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 в возрасте до 16 ле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 7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 52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 61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 и более дете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 7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 детей  в возрасте до 16 лет, проживающи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 018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 27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малоимущие домашние хозяй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2 66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хозяйства без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 5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 07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 3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 01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 и более дете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8 7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 детей в возрасте до 16 лет, проживающи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 53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 35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малоимущие домашние хозяй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6 9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9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хозяйства без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 3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 7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 46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1 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 и более дете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95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 детей в возрасте до 16 лет, проживающи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 23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8 80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фицит располагаемых ресурсов малоимущих домашних хозяйст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зависимости от наличия и числа детей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по данным выборочного обследования бюджетов домашних хозяйств)</w:t>
      </w:r>
    </w:p>
    <w:p>
      <w:pPr>
        <w:pStyle w:val="Normal"/>
        <w:spacing w:before="0" w:after="0"/>
        <w:jc w:val="right"/>
        <w:rPr/>
      </w:pPr>
      <w:r>
        <w:rPr/>
        <w:t>(на одно малоимущее домашнее хозяйство, в месяц,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1329"/>
        <w:gridCol w:w="1243"/>
        <w:gridCol w:w="1241"/>
      </w:tblGrid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располагаемых ресурсов по всем малоимущим домашним хозяйства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79,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5,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1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9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7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52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располагаемых ресурсов малоимущих домашних хозяйств, имеющих детей в возрасте до 16 лет, проживающ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87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93,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993" w:hanging="851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дефицита располагаемых ресурсов  малоимущих домашних хозяйств в зависимости от наличия и числа детей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1" w:hanging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1510"/>
        <w:gridCol w:w="1340"/>
        <w:gridCol w:w="1337"/>
      </w:tblGrid>
      <w:tr>
        <w:trPr>
          <w:tblHeader w:val="true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цит располагаемых ресурсов малоимущих домашних хозяйств 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 детей в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 л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50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дефицита располагаемых ресурсов  </w:t>
              <w:br/>
              <w:t>малоимущих домашних хозяйств, имеющих детей в  возрасте до 16 лет, приходится на домашние хозяйства, проживающи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</w:tbl>
    <w:p>
      <w:pPr>
        <w:pStyle w:val="Normal"/>
        <w:spacing w:before="0" w:after="0"/>
        <w:ind w:left="1134" w:hanging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1134" w:hanging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малоимущих домашних хозяйств </w:t>
        <w:br/>
        <w:t>в зависимости от наличия детей в возрасте до 16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8"/>
        <w:gridCol w:w="1256"/>
        <w:gridCol w:w="1256"/>
        <w:gridCol w:w="1256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 малоимущие домохозяй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дете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исла малоимущих домашних хозяйств, имеющих детей в возрасте до 16 лет, проживают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4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атели ежемесячного пособия на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по данным Минтруда Ро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>(на конец года, тыс.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1258"/>
        <w:gridCol w:w="1256"/>
        <w:gridCol w:w="1256"/>
      </w:tblGrid>
      <w:tr>
        <w:trPr>
          <w:trHeight w:val="278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лучателей пособ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9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тели пособия на детей:</w:t>
            </w:r>
          </w:p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по 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 до 16 лет, на которых назначено пособ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тыс.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7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:</w:t>
            </w:r>
          </w:p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по 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</w:tbl>
    <w:p>
      <w:pPr>
        <w:pStyle w:val="Normal"/>
        <w:spacing w:lineRule="exact" w:line="200" w:before="0" w:after="0"/>
        <w:ind w:left="567" w:right="57" w:hanging="283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)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Для учащихся общеобразовательных учреждений до окончания ими обучения, но не более чем до достижения ими возраста 18 лет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exact" w:line="200" w:before="0" w:after="0"/>
        <w:ind w:left="8496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 до 16 лет (18 лет), на которых назначено пособ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Минтруда России)</w:t>
      </w:r>
    </w:p>
    <w:p>
      <w:pPr>
        <w:pStyle w:val="Normal"/>
        <w:spacing w:lineRule="exact" w:line="200" w:before="0" w:after="0"/>
        <w:ind w:right="139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на конец отчетного периода, </w:t>
      </w:r>
      <w:r>
        <w:rPr/>
        <w:t>тыс. человек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852"/>
        <w:gridCol w:w="1853"/>
        <w:gridCol w:w="1854"/>
      </w:tblGrid>
      <w:tr>
        <w:trPr>
          <w:tblHeader w:val="true"/>
          <w:trHeight w:val="18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3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5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ий автономный округ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жный  федеральный ок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Северная Осетия - Ала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863"/>
        <w:gridCol w:w="1864"/>
        <w:gridCol w:w="1864"/>
      </w:tblGrid>
      <w:tr>
        <w:trPr>
          <w:tblHeader w:val="true"/>
          <w:trHeight w:val="219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. обла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. окр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мский федеральный округ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2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-57"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* Ненецкий авт. округ – до 01.01.2014 полномочия по предоставлению гражданам, имеющим детей и проживающим на территории Ненецкого автономного округа, ежемесячного пособия на ребенка, были отнесены к ведению органов исполнительной власти Архангельской области. В соответствии с Законом Архангельской области от 19 декабря 2013 г. № 56-4-ОЗ «Об утверждении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социальной поддержки и социального обслуживания граждан» полномочия по предоставлению гражданам, имеющим детей и проживающим на территории Ненецкого автономного округа, ежемесячного пособия на ребенка с 1 января 2014 года переданы управлению труда и социальной защиты населения Ненецкого автономного округа. Договор вступил в силу с 1 января 2014 года и действует до 31 декабря 2018 года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** Крымский федеральный округ – образован в соответствии с Указом Президента Российской Федерации от 21.03.2014 № 168 «Об образовании Крымского федерального округа». В соответствии с постановлениями Совета министров Республики Крым от 23.12.2014 № 588 и Правительства Севастополя от 31.12.2014 ежемесячное пособие на ребенка проставляется с 01.01.2015.</w:t>
      </w:r>
      <w:r>
        <w:br w:type="page"/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75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6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ер ежемесячного пособия на ребенка, установленный в субъектах Российской Федерации в 2015 году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данным субъектов Российской Федерации)</w:t>
      </w:r>
    </w:p>
    <w:p>
      <w:pPr>
        <w:pStyle w:val="Normal"/>
        <w:spacing w:before="0" w:after="0"/>
        <w:ind w:right="-2" w:hanging="0"/>
        <w:jc w:val="right"/>
        <w:rPr/>
      </w:pPr>
      <w:r>
        <w:rPr/>
        <w:t>(на конец года, рублей в месяц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08"/>
        <w:gridCol w:w="1711"/>
        <w:gridCol w:w="1800"/>
        <w:gridCol w:w="1673"/>
      </w:tblGrid>
      <w:tr>
        <w:trPr>
          <w:tblHeader w:val="true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становленный размер пособия (без учета районного коэффициента)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(минимальны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етей одиноких ма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детей  военнослужащих </w:t>
              <w:br/>
              <w:t>по призы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етей, родители которых  уклоняются от уплаты алименто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уж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-31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-5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-4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-400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6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;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; 7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; 7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о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жный федеральный ок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алмык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ахан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Дагест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Ингуше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 Северная Осетия - Ал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нская Республ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5</w:t>
            </w:r>
          </w:p>
        </w:tc>
      </w:tr>
    </w:tbl>
    <w:p>
      <w:pPr>
        <w:pStyle w:val="Normal"/>
        <w:spacing w:lineRule="exact" w:line="200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923"/>
        <w:gridCol w:w="1811"/>
        <w:gridCol w:w="1812"/>
        <w:gridCol w:w="1705"/>
      </w:tblGrid>
      <w:tr>
        <w:trPr>
          <w:trHeight w:val="90" w:hRule="atLeast"/>
          <w:cantSplit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становленный размер пособия (без учета районного коэффициента)</w:t>
            </w:r>
          </w:p>
        </w:tc>
      </w:tr>
      <w:tr>
        <w:trPr>
          <w:trHeight w:val="576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детей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оких мате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етей  военнослужащих</w:t>
              <w:br/>
              <w:t xml:space="preserve"> по призы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детей,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и которых  уклоняются от уплаты алиментов</w:t>
            </w:r>
          </w:p>
        </w:tc>
      </w:tr>
      <w:tr>
        <w:trPr>
          <w:trHeight w:val="13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Мордо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4-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9-4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-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7-347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1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7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-6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-48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2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. округ - Юг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4-7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8-1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6-10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6-106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Бур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ы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Забайкальский кр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8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Саха (Якут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орский кр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дан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ымский федеральный окр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евастопо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 Республ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2750" w:leader="none"/>
        </w:tabs>
        <w:spacing w:lineRule="exact" w:line="200" w:before="6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р ежемесячного пособия установлен в зависимости от возраста детей, очередности рождения, численности  детей в семье.</w:t>
      </w:r>
      <w:r>
        <w:br w:type="page"/>
      </w:r>
    </w:p>
    <w:p>
      <w:pPr>
        <w:pStyle w:val="Normal"/>
        <w:tabs>
          <w:tab w:val="clear" w:pos="708"/>
          <w:tab w:val="left" w:pos="2750" w:leader="none"/>
        </w:tabs>
        <w:spacing w:lineRule="exact" w:line="200" w:before="60" w:after="1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57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исленность детей-инвалидов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, получающих социальные пенсии,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средний размер назначенной пен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1447"/>
        <w:gridCol w:w="1448"/>
        <w:gridCol w:w="1448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 в возрасте до 18 лет, получающих социальные пен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8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0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от общей численности </w:t>
              <w:br/>
              <w:t xml:space="preserve">     инвали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назначенных пенсий </w:t>
              <w:br/>
              <w:t>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,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го размера назначенных пенсий детей-инвалидов и величины прожиточного минимума дет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) Состоящих на учете в системе Пенсионного фонда Российской Федерации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) Данные приведены по состоянию на 1 января, 2015 г. – на 31.12.2014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3) В расчетах использованы данные о величине прожиточного минимума на детей за 4</w:t>
      </w:r>
      <w:r>
        <w:rPr>
          <w:rFonts w:eastAsia="Arial Unicode MS" w:cs="Times New Roman" w:ascii="Times New Roman" w:hAnsi="Times New Roman"/>
          <w:iCs/>
          <w:sz w:val="20"/>
          <w:szCs w:val="20"/>
        </w:rPr>
        <w:t xml:space="preserve"> квартал отчетного года</w:t>
      </w:r>
      <w:r>
        <w:rPr>
          <w:rFonts w:cs="Times New Roman" w:ascii="Times New Roman" w:hAnsi="Times New Roman"/>
          <w:iCs/>
          <w:sz w:val="20"/>
          <w:szCs w:val="20"/>
        </w:rPr>
        <w:t>, установленной органами исполнительной власти субъектов Российской Федерации в соответствии с п. 2 статьи 4 Федерального закона от 24 октября 1997 г. № 134-ФЗ «О прожиточном минимуме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Численность детей-инвалидов в возрасте до 18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лучающих социальные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данным Пенсионного фонда Российской Федерации)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823"/>
        <w:gridCol w:w="1822"/>
        <w:gridCol w:w="1823"/>
      </w:tblGrid>
      <w:tr>
        <w:trPr>
          <w:tblHeader w:val="true"/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01.01.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01.01.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01.01.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 5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99 8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616 90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 6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 76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6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7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0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 30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7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1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7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6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2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2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 0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3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34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Ненецкий автономный ок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без автоном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ж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деральный ок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 6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41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2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7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5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 8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 12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8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3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6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9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Северная Осетия-Ал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3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 9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48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6</w:t>
            </w:r>
          </w:p>
        </w:tc>
      </w:tr>
    </w:tbl>
    <w:p>
      <w:pPr>
        <w:pStyle w:val="Normal"/>
        <w:spacing w:lineRule="exact" w:line="240" w:before="0" w:after="0"/>
        <w:ind w:right="139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(</w:t>
      </w:r>
      <w:r>
        <w:rPr/>
        <w:t>продолже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872"/>
        <w:gridCol w:w="1871"/>
        <w:gridCol w:w="1872"/>
      </w:tblGrid>
      <w:tr>
        <w:trPr>
          <w:tblHeader w:val="true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01.01.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01.01.2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01.01.2016</w:t>
            </w:r>
          </w:p>
        </w:tc>
      </w:tr>
      <w:tr>
        <w:trPr>
          <w:trHeight w:val="3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 0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 3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 81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3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3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</w:t>
            </w:r>
          </w:p>
        </w:tc>
      </w:tr>
      <w:tr>
        <w:trPr>
          <w:trHeight w:val="19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 3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7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2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Ханты-Мансийский авт. округ - Юг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 без автономных окру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5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 2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 4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0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5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9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7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</w:t>
            </w:r>
          </w:p>
        </w:tc>
      </w:tr>
      <w:tr>
        <w:trPr>
          <w:trHeight w:val="17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7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0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42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2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4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4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.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. ок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мский федеральный ок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3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</w:t>
            </w:r>
          </w:p>
        </w:tc>
      </w:tr>
    </w:tbl>
    <w:p>
      <w:pPr>
        <w:pStyle w:val="Normal"/>
        <w:spacing w:lineRule="auto" w:line="240" w:before="0" w:after="0"/>
        <w:ind w:left="2629" w:right="170" w:hanging="23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015 г. – на 31.12.2014.</w:t>
      </w:r>
    </w:p>
    <w:p>
      <w:pPr>
        <w:pStyle w:val="Normal"/>
        <w:spacing w:lineRule="auto" w:line="240" w:before="0" w:after="0"/>
        <w:ind w:left="2629" w:right="170" w:hanging="23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845" w:right="170" w:hanging="0"/>
        <w:rPr>
          <w:rFonts w:ascii="Times New Roman" w:hAnsi="Times New Roman" w:eastAsia="Arial Unicode MS" w:cs="Times New Roman"/>
          <w:sz w:val="16"/>
        </w:rPr>
      </w:pPr>
      <w:r>
        <w:rPr>
          <w:rFonts w:eastAsia="Arial Unicode MS" w:cs="Times New Roman" w:ascii="Times New Roman" w:hAnsi="Times New Roman"/>
          <w:sz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я мер социальной поддержки детей-инвали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443"/>
        <w:gridCol w:w="1443"/>
        <w:gridCol w:w="1441"/>
      </w:tblGrid>
      <w:tr>
        <w:trPr>
          <w:tblHeader w:val="true"/>
          <w:cantSplit w:val="true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</w:tr>
      <w:tr>
        <w:trPr/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получателей ежемесячной денежной выплаты (ЕДВ)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на 1 января года, следующего за отчетным, тыс. челове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3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9,4</w:t>
            </w:r>
          </w:p>
        </w:tc>
      </w:tr>
      <w:tr>
        <w:trPr>
          <w:trHeight w:val="46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ий размер ежемесячной денежной выплаты (ЕДВ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инвалидов, получивших в санаторно-курортное лечение в рамках набора социальных услуг,  тыс. 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к численности получателей ежемесячной денежной выплаты (ЕД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,6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left="142" w:right="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) По данным Пенсионного фонда Российской Федерации.</w:t>
      </w:r>
    </w:p>
    <w:p>
      <w:pPr>
        <w:pStyle w:val="Normal"/>
        <w:spacing w:lineRule="auto" w:line="240" w:before="0" w:after="0"/>
        <w:ind w:left="142" w:right="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) Данные приведены с учетом сведений по Крымскому федеральному округу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3) В </w:t>
      </w:r>
      <w:r>
        <w:rPr>
          <w:rFonts w:cs="Times New Roman" w:ascii="Times New Roman" w:hAnsi="Times New Roman"/>
          <w:sz w:val="20"/>
          <w:szCs w:val="20"/>
        </w:rPr>
        <w:t>целях обеспечения статистической сопоставимости  данных относительный показатель по Российской Федерации рассчитан без учета сведений по Крымскому федеральному округ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0</w:t>
      </w:r>
    </w:p>
    <w:p>
      <w:pPr>
        <w:pStyle w:val="Normal"/>
        <w:spacing w:lineRule="auto" w:line="240" w:before="0" w:after="0"/>
        <w:ind w:left="9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исленность отдельных категорий детей и семей с детьми, получивших меры социальной поддержки за счет средств бюджета субъекта </w:t>
      </w:r>
    </w:p>
    <w:p>
      <w:pPr>
        <w:pStyle w:val="Normal"/>
        <w:spacing w:lineRule="auto" w:line="240" w:before="0" w:after="0"/>
        <w:ind w:left="9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Normal"/>
        <w:spacing w:before="0" w:after="0"/>
        <w:ind w:right="13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948"/>
        <w:gridCol w:w="1778"/>
        <w:gridCol w:w="1371"/>
        <w:gridCol w:w="1352"/>
      </w:tblGrid>
      <w:tr>
        <w:trPr>
          <w:tblHeader w:val="true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сирот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ставшиеся без попечения родител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отдельных категорий семе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</w:t>
            </w:r>
          </w:p>
        </w:tc>
      </w:tr>
      <w:tr>
        <w:trPr>
          <w:tblHeader w:val="true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 малоимущие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е регулярную денежную выпла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4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9 3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 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988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е единовременную денежную выпла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7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64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езда на городск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6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а на пригородн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а на междугородн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9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лекарственных средств и медицински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го лечения или пребывания в доме отды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услуг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8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47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9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е регулярную денежную выпла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6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20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е единовременную денежную выпла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7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67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езда на городск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а на пригородн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а на междугородн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лекарственных средств и медицински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го лечения или пребывания в доме отды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услуг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1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5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3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58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е регулярную денежную выпла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5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8 2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2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46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вшие единовременную денежную выпла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2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416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е компенсацию на оплату: </w:t>
            </w:r>
          </w:p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езда на городск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а на пригородн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а на междугородном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7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лекарственных средств и медицински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го лечения или пребывания в доме отды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у услуг связ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45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отдельных категорий детей и семей с детьми, получивших меры социальной поддержки в виде регулярной денежной выплаты за счет средств бюджетов субъектов Российской Федерации в 2015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2"/>
        <w:gridCol w:w="1719"/>
        <w:gridCol w:w="1742"/>
        <w:gridCol w:w="1604"/>
        <w:gridCol w:w="1671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йская Федерац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5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82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124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746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7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9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82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ром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ец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1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5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9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арел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27" w:right="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 без автономного округ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гра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жны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7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69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Адыге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алмык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4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аха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веро-Кавказски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4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Дагеста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Ингушет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енская Республ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кр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00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6"/>
        <w:gridCol w:w="1743"/>
        <w:gridCol w:w="1692"/>
        <w:gridCol w:w="1690"/>
        <w:gridCol w:w="1675"/>
      </w:tblGrid>
      <w:tr>
        <w:trPr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8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5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2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3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арий Э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Республи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ижегород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бург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99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9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ий автономный округ - Югр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8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5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ло-Hенецкий автоном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 без автономных округ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9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93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Алт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урят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йкаль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8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72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чат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5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да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ли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отский автоном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ымски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4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8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9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ры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евастопол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регулярной денежной выплаты, выплаченной отдельным категориям детей и семьям с детьми, имеющим право на меры социальной поддержки за счет средств бюджетов субъектов Российской Федерации в 2015 году</w:t>
      </w:r>
    </w:p>
    <w:p>
      <w:pPr>
        <w:pStyle w:val="Normal"/>
        <w:spacing w:before="0" w:after="0"/>
        <w:jc w:val="right"/>
        <w:rPr/>
      </w:pPr>
      <w:r>
        <w:rPr/>
        <w:t>(рублей на одного получателя)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2"/>
        <w:gridCol w:w="1719"/>
        <w:gridCol w:w="1742"/>
        <w:gridCol w:w="1604"/>
        <w:gridCol w:w="1671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йская Федерац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4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9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ром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ец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5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арел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27" w:right="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 без автономного округ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гра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жны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Адыге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алмык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ский кр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аха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веро-Кавказский федеральный окру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Дагеста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Ингушетия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енская Республи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кра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00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6"/>
        <w:gridCol w:w="1743"/>
        <w:gridCol w:w="1692"/>
        <w:gridCol w:w="1690"/>
        <w:gridCol w:w="1675"/>
      </w:tblGrid>
      <w:tr>
        <w:trPr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из отдельных </w:t>
              <w:br/>
              <w:t>категорий семе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ашкортоста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арий Э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Республик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ижегород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бург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 w:before="0" w:after="0"/>
              <w:ind w:left="284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ий автономный округ - Югр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ло-Hенецкий автоном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 без автономных округ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бир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Алт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урят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йкаль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1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чат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ский кра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да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линск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отский автоном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ымский федеральный окру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ры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астопол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домашних хозяйств, имеющих детей в возрасте до 16 лет, по формам собственности и типам занимаемым жилых помещений</w:t>
      </w:r>
    </w:p>
    <w:p>
      <w:pPr>
        <w:pStyle w:val="Normal"/>
        <w:spacing w:before="0" w:after="80"/>
        <w:jc w:val="center"/>
        <w:rPr/>
      </w:pPr>
      <w:r>
        <w:rPr/>
        <w:t>(по данным выборочного обследования бюджетов домашних хозяйств,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80"/>
        <w:gridCol w:w="1665"/>
        <w:gridCol w:w="1762"/>
        <w:gridCol w:w="1772"/>
      </w:tblGrid>
      <w:tr>
        <w:trPr>
          <w:tblHeader w:val="true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домашние хозяй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домашние хозяйства с детьми в возрасте </w:t>
              <w:br/>
              <w:t>до 16 ле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живающие</w:t>
            </w:r>
          </w:p>
        </w:tc>
      </w:tr>
      <w:tr>
        <w:trPr>
          <w:tblHeader w:val="true"/>
          <w:trHeight w:val="815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й мест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ой местности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формам собственности занимаемого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или муниципаль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ое, ЖС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ая форма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типам занимаемого жил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ьной кварти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мунальной кварти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щежит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ьном доме, в части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ом жилищ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числу занимаемых ком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омнат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,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золирова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и более ком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золирова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формам собственности занимаемого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или муниципаль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ое, ЖС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,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ая форма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типам занимаемого жил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ьной кварти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мунальной кварти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щежит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ьном доме, в части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ом жилищ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числу занимаемых ком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омнат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золирова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и более ком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изолирова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,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формам собственности занимаемого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или муниципаль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ое, ЖС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,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ая форма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типам занимаемого жил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ьной кварти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мунальной кварти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щежит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ьном доме, в части 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ом жилищ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числу занимаемых ком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омнат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,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и более ком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общей площади жилого помещения, в среднем на одного проживающего, кв. 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домашними хозяйствами, имеющими детей в возрасте до 16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лищных условий и намерений по их улучшению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right"/>
        <w:rPr/>
      </w:pP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80"/>
        <w:gridCol w:w="1665"/>
        <w:gridCol w:w="1762"/>
        <w:gridCol w:w="1772"/>
      </w:tblGrid>
      <w:tr>
        <w:trPr>
          <w:tblHeader w:val="true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домашние хозяй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домашние хозяйства с детьми в возрасте </w:t>
              <w:br/>
              <w:t>до 16 ле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живающие</w:t>
            </w:r>
          </w:p>
        </w:tc>
      </w:tr>
      <w:tr>
        <w:trPr>
          <w:tblHeader w:val="true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й мест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бщего числа домашних хозяйст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ют свои жилищные условия как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ие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ительны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плох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ют степень  стесненности проживания как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нат для домохозяйства достаточно и стесненность не испытыва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комнат малы и приводят к некоторой стесн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комнат недостаточно и домохозяйство испытывает большую стеснен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ираются улучшить свои жилищные условия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т на учете по улучшению жилищных усло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ются купить другое жилье (обменять на другое жиль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ются купить еще одно жиль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ют получить жилье в наслед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новый дом, пристройку к д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другие  на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удовлетворены своими жилищными условиями и  не имеющие намерений по их улучшению 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причин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ава встать на учет по улучшению жилищных условий и других возможн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ивает район прожив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бщего числа домашних хозяйст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ют свои жилищные условия как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ие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ительны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,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плох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ивают степень  стесненности проживания как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нат для домохозяйства достаточно и стесненность не испытывае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комнат малы и приводят к некоторой стесн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комнат недостаточно и домохозяйство испытывает большую стеснен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ираются улучшить свои жилищные условия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т на учете по улучшению жилищных усло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ются купить другое жилье (обменять на другое жиль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ются купить еще одно жиль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ют получить жилье в наслед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новый дом, пристройку к д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другие  на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удовлетворены своими жилищными условиями и  не имеющие намерений по их улучшению 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причинам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ава встать на учет по улучшению жилищных условий и других возможн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ивает район прожив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) Начиная с 2015 информация по жилищным условиям и намерению по их улучшению не может быть предоставлена в связи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с изменением опросного листа (Форма №1-В Приказ Росстата об утверждении формы от 03.02.2016 № 37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16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16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ление продуктов питания в домашних хозяй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детьми в возрасте до 16 лет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right"/>
        <w:rPr/>
      </w:pPr>
      <w:r>
        <w:rPr/>
        <w:t>(в среднем на потребителя в год, к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1"/>
        <w:gridCol w:w="1983"/>
        <w:gridCol w:w="1982"/>
        <w:gridCol w:w="1980"/>
      </w:tblGrid>
      <w:tr>
        <w:trPr>
          <w:tblHeader w:val="true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ства, имеющие детей в возрасте до 16 лет</w:t>
            </w:r>
          </w:p>
        </w:tc>
      </w:tr>
      <w:tr>
        <w:trPr>
          <w:tblHeader w:val="true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го </w:t>
              <w:br/>
              <w:t>реб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детей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9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,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а,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рыб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и другие ж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пищевых веществ и энергетическая ценность суточного ра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домашних хозяйствах с детьми в возрасте до 16 лет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 данным выборочного обследования бюджетов домашних хозяйств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в среднем за сутки на потребите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7"/>
        <w:gridCol w:w="1980"/>
        <w:gridCol w:w="1979"/>
        <w:gridCol w:w="1980"/>
      </w:tblGrid>
      <w:tr>
        <w:trPr>
          <w:tblHeader w:val="true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ства, имеющие детей в возрасте до 16 лет</w:t>
            </w:r>
          </w:p>
        </w:tc>
      </w:tr>
      <w:tr>
        <w:trPr>
          <w:tblHeader w:val="true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го </w:t>
              <w:br/>
              <w:t>реб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 детей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,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калории -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3,4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дуктах животного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оциальные гарант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новленные законодательством Российской Федерации</w:t>
      </w:r>
      <w:r>
        <w:rPr>
          <w:rFonts w:cs="Times New Roman" w:ascii="Times New Roman" w:hAnsi="Times New Roman"/>
          <w:b/>
          <w:caps/>
          <w:sz w:val="26"/>
          <w:szCs w:val="26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(на 1 января,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76"/>
        <w:gridCol w:w="1208"/>
        <w:gridCol w:w="1208"/>
        <w:gridCol w:w="1209"/>
      </w:tblGrid>
      <w:tr>
        <w:trPr>
          <w:tblHeader w:val="true"/>
          <w:trHeight w:val="258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об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особие женщинам, вставшим на учет в медицинских учреждениях в ранние сроки беременности (до 12 недел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7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ой 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8,8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особие при рождении ребе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7,8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7,8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пособие на период отпуска по уходу за ребенком </w:t>
              <w:br/>
              <w:t>до достижения им возраста полутора лет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ходу за первым ребен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ходу за вторым и последующими деть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7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по уходу за ребенком в двойном размере до достижения ребенком возраста трех лет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7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пособие на ребенка военнослужащего, проходящего </w:t>
              <w:br/>
              <w:t xml:space="preserve">военную службу по призыв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,5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неработающим трудоспособным лицам, осуществляющим уход за ребенком-инвалидом в возрасте до 18 лет или инвалидом с детства I группы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ю (усыновителю) или опекуну (попечителю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 лиц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сертификат на материнский (семейный) капита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0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26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особие на погреб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пендии (в месяц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государственных академических стипендий студентов, обучающихся по образовательным программа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 на получение сертификата имеют женщины, родившие (усыновившие) второго ребенка, женщины, родившие (усыновившие) третьего ребенка или последующих детей начиная с 1 января 2007 г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Данные приведены в соответствии с Постановлением Правительства Российской Федерации от 10 октября 2013г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99 "Об установлении нормативов для формирования стипендиального фонда за счет бюджетных ассигнований федерального бюдж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ы основных социальных гарантий, установленных законодательством </w:t>
        <w:br/>
        <w:t xml:space="preserve">Российской Федерации, в соотношении с величиной прожиточного минимума </w:t>
        <w:br/>
        <w:t>в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2014-2016 </w:t>
      </w:r>
      <w:r>
        <w:rPr>
          <w:rFonts w:cs="Times New Roman" w:ascii="Times New Roman" w:hAnsi="Times New Roman"/>
          <w:b/>
          <w:sz w:val="26"/>
          <w:szCs w:val="26"/>
        </w:rPr>
        <w:t>гг</w:t>
      </w:r>
      <w:r>
        <w:rPr>
          <w:rFonts w:cs="Times New Roman" w:ascii="Times New Roman" w:hAnsi="Times New Roman"/>
          <w:b/>
          <w:caps/>
          <w:sz w:val="26"/>
          <w:szCs w:val="26"/>
        </w:rPr>
        <w:t>.</w:t>
      </w:r>
      <w:r>
        <w:rPr>
          <w:rFonts w:cs="Times New Roman" w:ascii="Times New Roman" w:hAnsi="Times New Roman"/>
          <w:b/>
          <w:caps/>
          <w:sz w:val="26"/>
          <w:szCs w:val="26"/>
          <w:vertAlign w:val="superscript"/>
        </w:rPr>
        <w:t>1)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</w:p>
    <w:p>
      <w:pPr>
        <w:pStyle w:val="Normal"/>
        <w:spacing w:before="0" w:after="120"/>
        <w:ind w:right="708" w:hanging="0"/>
        <w:jc w:val="right"/>
        <w:rPr/>
      </w:pPr>
      <w:r>
        <w:rPr>
          <w:rFonts w:eastAsia="Times New Roman"/>
        </w:rPr>
        <w:t xml:space="preserve"> </w:t>
      </w:r>
      <w:r>
        <w:rPr/>
        <w:t>(на 1 января; в процентах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34"/>
        <w:gridCol w:w="1273"/>
        <w:gridCol w:w="1272"/>
      </w:tblGrid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платы тру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 до достижения им возраста полутора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первым ребен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вторым и последующими деть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неработающим трудоспособным лицам, осуществляющим уход за ребенком-инвалидом в возрасте до 18 лет или инвалидом с детства I группы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ю (усыновителю) или опекуну (попечител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лиц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сударственных академических стипендий студентов, обучающихся по 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cantSplit w:val="true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расчетах использована величина прожиточного минимума для соответствующей социально-демографической группы населения, установленная Правительством Российской Федерации за I квартал соответствующего г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анные приведены в соответствии с Постановлением Правительства Российской Федерации от 10 октября 2013г. № 899 "Об установлении нормативов для формирования стипендиального фонда за счет бюджетных ассигнований федерального бюджета».</w:t>
      </w:r>
    </w:p>
    <w:p>
      <w:pPr>
        <w:pStyle w:val="Normal"/>
        <w:spacing w:lineRule="exact" w:line="240"/>
        <w:ind w:left="851" w:right="7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right="70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9</w:t>
      </w:r>
    </w:p>
    <w:p>
      <w:pPr>
        <w:pStyle w:val="Normal"/>
        <w:spacing w:lineRule="auto" w:line="240" w:before="0" w:after="0"/>
        <w:ind w:right="70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 о численности лиц, получающих семейные и</w:t>
        <w:br/>
        <w:t>материнские пособия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617"/>
        <w:gridCol w:w="1617"/>
        <w:gridCol w:w="1617"/>
      </w:tblGrid>
      <w:tr>
        <w:trPr>
          <w:trHeight w:val="312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, полученных единовременных пособий, выплаченных женщинам, вставшим на учет в медицинских учреждениях в ранние сроки беременности (до 12 неде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 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9 7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816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, выплаченных единовременных пособий при рождении ребе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93 9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3 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6 839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щим женщи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39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3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6 839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ботающим женщина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лиц, получающих ежемесячные пособия по уходу за ребенком до достижения им возраста полутора лет,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ащих обязательному социальному страх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ходу за первым ребен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79 5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85 9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5 239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94 8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80 9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1 356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длежащих обязательному социальному страховани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12 5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77 2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98 868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ходу за первым ребен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 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 233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 0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8 925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лиц, получающи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ежемесячные пособия по уходу за ребенком в двойном размере до достижения ребенком возраста полутора лет, полагающиеся гражданам, подвергшимся воздействию радиации вследствие катастрофы на Чернобыльской АЭ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3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 8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929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лиц, получающих ежемесячные денежные выплаты при рождении третьего и последующих детей до достижения ребенком возраста трех ле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 8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 4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 49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По данным </w:t>
      </w:r>
      <w:r>
        <w:rPr>
          <w:rFonts w:cs="Times New Roman" w:ascii="Times New Roman" w:hAnsi="Times New Roman"/>
          <w:sz w:val="16"/>
          <w:szCs w:val="16"/>
          <w:lang w:eastAsia="ru-RU"/>
        </w:rPr>
        <w:t>Фонда социального страхования Российской Федерации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о данным органов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7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 о получении материнского (семейного)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онного фонд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650"/>
        <w:gridCol w:w="1649"/>
        <w:gridCol w:w="1650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лиц, получивших государственный сертификат на материнский (семейный) капитал,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6 1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3 2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0 966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лиц, полностью распорядившихся средствами (частью средств) материнского (семейного) капитала,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 4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 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 451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лиц, распорядившихся средствами (частью средств) материнского (семейного) капитала – всего, человек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 6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 5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 981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следующим направлениям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ind w:left="284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sub_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улучшение жилищных условий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 4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 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 706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ind w:left="284"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sub_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лучение образования ребенком (детьми)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5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 7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 899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ind w:left="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копительной пенсии для женщ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720"/>
      </w:tblGrid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…...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Основные демографически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ровень жизни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экономические условия реализации государственной политики в отношении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оциально-экономического положения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.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Характеристика миграционных процес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щая характеристика российского рынка детских това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………………...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пособия и дополнительные меры государственной поддержки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.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налоговой поддержки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, имеющих детей, государственная социальная помощь и иные денежные выплаты семьям с детьми-инвали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социальная помощь малоимущим семь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..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взысканию алиментов на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.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Жилищные условия семей, имеющих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лье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х сем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льем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Состояние здоровья женщин 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.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остояния здоровья женщин 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..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ое медицинское страхование женщин и детей, доступность квалифицированной медицинской помощи и лекарственное обеспечение женщин и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здорового образа жизн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.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Состояние пита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..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Образование, воспитание и развит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9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сть дошкольных образовательных организаций…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9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.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и развитие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Развитие досуга детей и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...……………………...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ультурного досуга детей и сем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детского и семейного спорта, физической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..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и оздоровления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.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Трудовая занятость подростков и родителей, имеющи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и режимы труда и отдыха подростков и родителей, имеющих несовершеннолетних детей, соблюдение трудовых прав подростков и меры по недопущению вовлечения несовершеннолетних в наихудшие формы детского тр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..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занятости подростков, в том числе детей-сирот, детей, оставшихся без попечения родителей, детей-инвалидов и детей, состоящих на учете в органах внутренних 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.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е профессиональное образование, профессиональное обучение родителей с детьми дошкольного возраста, в том числе многодетных родителей и родителей, имеющих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совмещению родителями приносящей доход деятельности с выполнением семейных обязанностей, в том числе путем развития форм присмотра и ухода за деть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 Профилактика семейного неблагополучия, социального сиротства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естокого обращения с деть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.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истемы социального обслуживания семьи и детей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.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оциальных услуг семьям, имеющим детей, и детям, в том числе находящим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оциальных услуг семьям, имеющим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оциального патроната в отношени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.………………….….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1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детей-сирот, детей, оставшихся без попечения родителей, на воспитание в семь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.………………….………………….……………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о детей в организации для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.………………….…………………………….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9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органов внутренних дел по профилактике семейного неблагополучия и жестокого обращения с деть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.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1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органов опеки и попечительства, органов, осуществляющих управление в сфере образования, здравоохранения, социальной защиты населения  и органов по делам молодежи по профилактике семейного неблагополучия и жестокого обращения с деть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.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комиссий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…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9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 Укрепление института семьи, духовно-нравственных традиций семей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.………………………………………………...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 Профилактика безнадзорности и правонарушений несовершеннолетних и в отношении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 Положение несовершеннолетних, находящихся в специальных учебно-воспитательных учреждениях для детей и подростков с девиантным повед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 Положение несовершеннолетних, отбывающих наказание в воспитательных коло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.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..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9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нормативных правовых актов по вопросам семьи и детства, принятых в 2015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...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3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ие данные, характеризующие положение детей и семей, имеющих детей в Российской Федерации, в 2015 г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..……..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64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85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eastAsia="Times New Roman" w:cs="TimesET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2" w:before="0" w:after="0"/>
      <w:outlineLvl w:val="4"/>
    </w:pPr>
    <w:rPr>
      <w:rFonts w:ascii="Arial" w:hAnsi="Arial" w:eastAsia="Times New Roman" w:cs="Arial"/>
      <w:b/>
      <w:color w:val="000000"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FF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FF0000"/>
      <w:sz w:val="16"/>
    </w:rPr>
  </w:style>
  <w:style w:type="character" w:styleId="WW8Num32z1">
    <w:name w:val="WW8Num3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6"/>
    <w:qFormat/>
    <w:rPr>
      <w:rFonts w:ascii="TimesET;Times New Roman" w:hAnsi="TimesET;Times New Roman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color w:val="000000"/>
      <w:sz w:val="24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8">
    <w:name w:val="Нижний колонтитул Знак"/>
    <w:basedOn w:val="Style6"/>
    <w:qFormat/>
    <w:rPr>
      <w:rFonts w:cs="Times New Roman"/>
    </w:rPr>
  </w:style>
  <w:style w:type="character" w:styleId="Style9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6"/>
    <w:qFormat/>
    <w:rPr>
      <w:rFonts w:ascii="Calibri" w:hAnsi="Calibri" w:cs="Times New Roman"/>
    </w:rPr>
  </w:style>
  <w:style w:type="character" w:styleId="21">
    <w:name w:val="Основной текст 2 Знак"/>
    <w:basedOn w:val="Style6"/>
    <w:qFormat/>
    <w:rPr>
      <w:rFonts w:ascii="Calibri" w:hAnsi="Calibri" w:cs="Times New Roman"/>
    </w:rPr>
  </w:style>
  <w:style w:type="character" w:styleId="Style12">
    <w:name w:val="номер страницы"/>
    <w:qFormat/>
    <w:rPr>
      <w:sz w:val="20"/>
    </w:rPr>
  </w:style>
  <w:style w:type="character" w:styleId="Style13">
    <w:name w:val="знак сноски"/>
    <w:qFormat/>
    <w:rPr>
      <w:sz w:val="20"/>
      <w:vertAlign w:val="superscript"/>
    </w:rPr>
  </w:style>
  <w:style w:type="character" w:styleId="Style14">
    <w:name w:val="íîìåð ñòðàíèöû"/>
    <w:basedOn w:val="Style6"/>
    <w:qFormat/>
    <w:rPr>
      <w:rFonts w:cs="Times New Roman"/>
    </w:rPr>
  </w:style>
  <w:style w:type="character" w:styleId="Style15">
    <w:name w:val="çíàê ñíîñêè"/>
    <w:qFormat/>
    <w:rPr>
      <w:sz w:val="20"/>
      <w:vertAlign w:val="superscript"/>
    </w:rPr>
  </w:style>
  <w:style w:type="character" w:styleId="31">
    <w:name w:val="Основной текст 3 Знак"/>
    <w:basedOn w:val="Style6"/>
    <w:qFormat/>
    <w:rPr>
      <w:rFonts w:ascii="Arial" w:hAnsi="Arial" w:cs="Arial"/>
      <w:b/>
      <w:bCs/>
      <w:spacing w:val="20"/>
      <w:sz w:val="16"/>
      <w:szCs w:val="16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концевой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17">
    <w:name w:val="Текст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Текст выноски Знак"/>
    <w:basedOn w:val="Style6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16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оковик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Bl5">
    <w:name w:val="bl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0"/>
      <w:szCs w:val="1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Arial" w:hAnsi="Arial" w:eastAsia="Times New Roman" w:cs="Arial"/>
      <w:b/>
      <w:sz w:val="16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14"/>
      <w:szCs w:val="20"/>
    </w:rPr>
  </w:style>
  <w:style w:type="paragraph" w:styleId="01golovka">
    <w:name w:val="01-golovka"/>
    <w:basedOn w:val="Normal"/>
    <w:qFormat/>
    <w:pPr>
      <w:widowControl w:val="false"/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sz w:val="1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22">
    <w:name w:val="Заголовок обложки"/>
    <w:basedOn w:val="Normal"/>
    <w:next w:val="25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spacing w:val="-48"/>
      <w:kern w:val="2"/>
      <w:sz w:val="72"/>
      <w:szCs w:val="20"/>
    </w:rPr>
  </w:style>
  <w:style w:type="paragraph" w:styleId="25">
    <w:name w:val="Заголовок обложки2"/>
    <w:basedOn w:val="Style2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3">
    <w:name w:val="обратный адрес"/>
    <w:basedOn w:val="Normal"/>
    <w:qFormat/>
    <w:pPr>
      <w:keepLines/>
      <w:widowControl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иж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4">
    <w:name w:val="Нижний колонтитул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çàãîëîâîê 2"/>
    <w:basedOn w:val="Normal"/>
    <w:next w:val="Normal"/>
    <w:qFormat/>
    <w:pPr>
      <w:keepNext w:val="true"/>
      <w:widowControl w:val="false"/>
      <w:autoSpaceDE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çàãîëîâîê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6">
    <w:name w:val="Çàãîëîâîê îáëîæêè"/>
    <w:basedOn w:val="Normal"/>
    <w:next w:val="29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bCs/>
      <w:spacing w:val="-48"/>
      <w:kern w:val="2"/>
      <w:sz w:val="72"/>
      <w:szCs w:val="72"/>
    </w:rPr>
  </w:style>
  <w:style w:type="paragraph" w:styleId="29">
    <w:name w:val="Çàãîëîâîê îáëîæêè2"/>
    <w:basedOn w:val="Style26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27">
    <w:name w:val="îáðàòíûé àäðåñ"/>
    <w:basedOn w:val="Normal"/>
    <w:qFormat/>
    <w:pPr>
      <w:keepLines/>
      <w:widowControl w:val="false"/>
      <w:autoSpaceDE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Íèæíèé êîëîíòèòóë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òåêñò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Âåðõíèé êîëîíòèòóë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Îñíîâíîé òåêñò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Íèæíèé êîëîíòèòóë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eastAsia="Times New Roman" w:cs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565" w:hanging="0"/>
      <w:jc w:val="center"/>
    </w:pPr>
    <w:rPr>
      <w:rFonts w:ascii="Arial" w:hAnsi="Arial" w:eastAsia="Times New Roman" w:cs="Arial"/>
      <w:b/>
      <w:bCs/>
      <w:spacing w:val="20"/>
      <w:sz w:val="18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7">
    <w:name w:val="xl37"/>
    <w:basedOn w:val="Normal"/>
    <w:qFormat/>
    <w:pPr>
      <w:pBdr>
        <w:right w:val="single" w:sz="4" w:space="0" w:color="80808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Style31">
    <w:name w:val="Цитата"/>
    <w:basedOn w:val="Normal"/>
    <w:qFormat/>
    <w:pPr>
      <w:spacing w:lineRule="exact" w:line="160" w:before="0" w:after="20"/>
      <w:ind w:left="-57" w:right="-57" w:hanging="0"/>
      <w:jc w:val="center"/>
    </w:pPr>
    <w:rPr>
      <w:rFonts w:ascii="Arial" w:hAnsi="Arial" w:eastAsia="Times New Roman" w:cs="Arial"/>
      <w:sz w:val="14"/>
      <w:szCs w:val="24"/>
    </w:rPr>
  </w:style>
  <w:style w:type="paragraph" w:styleId="Aaoieeeieiioeooe1">
    <w:name w:val="Aa?oiee eieiioeoo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exact" w:line="240" w:before="0" w:after="0"/>
      <w:ind w:left="1134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боковик1"/>
    <w:basedOn w:val="Normal"/>
    <w:qFormat/>
    <w:pPr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14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cs="Times New Roman"/>
      <w:b/>
      <w:sz w:val="16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6:00Z</dcterms:created>
  <dc:creator>Ракша Алексей Игоревич</dc:creator>
  <dc:description/>
  <dc:language>en-US</dc:language>
  <cp:lastModifiedBy>OdnovorovaIG</cp:lastModifiedBy>
  <cp:lastPrinted>2016-11-30T11:29:00Z</cp:lastPrinted>
  <dcterms:modified xsi:type="dcterms:W3CDTF">2016-12-14T14:46:00Z</dcterms:modified>
  <cp:revision>2</cp:revision>
  <dc:subject/>
  <dc:title/>
</cp:coreProperties>
</file>