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УМ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__04.05.2008______________ </w:t>
        <w:tab/>
        <w:tab/>
        <w:tab/>
        <w:tab/>
        <w:tab/>
        <w:tab/>
        <w:tab/>
        <w:t>№ ___356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г. Шум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организации социально-педагогиче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ониторинга получения общего образования 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ми в возрасте от шести лет</w:t>
      </w:r>
    </w:p>
    <w:p>
      <w:pPr>
        <w:pStyle w:val="Normal"/>
        <w:rPr>
          <w:b/>
          <w:b/>
        </w:rPr>
      </w:pPr>
      <w:r>
        <w:rPr>
          <w:b/>
        </w:rPr>
        <w:t>шести месяцев до восемнадцати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  <w:t xml:space="preserve">В целях исполнения  статьи 43 Конституции Российской Федерации, статьи 19 Федерального закона Российской Федерации «Об образовании», статьи 73 Семейного кодекса Российской Федерации, для обеспечения прав несовершеннолетних </w:t>
      </w:r>
      <w:r>
        <w:rPr>
          <w:bCs/>
        </w:rPr>
        <w:t>в возрасте от шести лет шести месяцев до восемнадцати лет на получение общего образования, выявления несовершеннолетних, не посещающих или систематически пропускающих по неуважительным причинам  занятия в общеобразовательных учреждениях Шумихинского района, принятия мер по их обучению и воспитанию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1. Отделу образования (Бунькова Н.Ю.) разработать и ввести </w:t>
      </w:r>
      <w:r>
        <w:rPr>
          <w:bCs/>
        </w:rPr>
        <w:t>в общеобразовательных учреждениях Шумихинского района</w:t>
      </w:r>
      <w:r>
        <w:rPr/>
        <w:t xml:space="preserve"> единый   порядок выявления и учета несовершеннолетних </w:t>
      </w:r>
      <w:r>
        <w:rPr>
          <w:bCs/>
        </w:rPr>
        <w:t>в возрасте от шести лет шести месяцев до восемнадцати лет на получение общего образования, выявления несовершеннолетних, не посещающих или систематически пропускающих по неуважительным причинам  занят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Организовать межведомственный обмен информацией по данному вопросу и в этих целях:</w:t>
      </w:r>
    </w:p>
    <w:p>
      <w:pPr>
        <w:pStyle w:val="Normal"/>
        <w:jc w:val="both"/>
        <w:rPr>
          <w:bCs/>
        </w:rPr>
      </w:pPr>
      <w:r>
        <w:rPr>
          <w:bCs/>
        </w:rPr>
        <w:t>2.1. Утвердить положение о социально-педагогическом мониторинге  получения общего образования</w:t>
      </w:r>
      <w:r>
        <w:rPr/>
        <w:t xml:space="preserve"> несовершеннолетними </w:t>
      </w:r>
      <w:r>
        <w:rPr>
          <w:bCs/>
        </w:rPr>
        <w:t>в возрасте от шести лет шести месяцев до восемнадцати лет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. Рекомендовать Администрации города (В.А.Воробьев), Главам сельсоветов, </w:t>
      </w:r>
      <w:r>
        <w:rPr/>
        <w:t xml:space="preserve">государственному учреждению «Комплексный центр социального обслуживания населения» (Устинов В.И.), отделу внутренних дел (Банщиков В.Н.), по согласованию, применять единый порядок выявления и учета несовершеннолетних </w:t>
      </w:r>
      <w:r>
        <w:rPr>
          <w:bCs/>
        </w:rPr>
        <w:t>не получающих общее образование и обеспечить проведение письменного согласования информации по вопросам мониторинга с отделом образования Администрации района.</w:t>
      </w:r>
    </w:p>
    <w:p>
      <w:pPr>
        <w:pStyle w:val="Normal"/>
        <w:jc w:val="both"/>
        <w:rPr>
          <w:bCs/>
        </w:rPr>
      </w:pPr>
      <w:r>
        <w:rPr>
          <w:bCs/>
        </w:rPr>
        <w:t>2.3. Организовать социально-педагогический мониторинг  получения общего образования</w:t>
      </w:r>
      <w:r>
        <w:rPr/>
        <w:t xml:space="preserve"> несовершеннолетними </w:t>
      </w:r>
      <w:r>
        <w:rPr>
          <w:bCs/>
        </w:rPr>
        <w:t>в возрасте от шести лет шести месяцев до восемнадцати лет</w:t>
      </w:r>
    </w:p>
    <w:p>
      <w:pPr>
        <w:pStyle w:val="Normal"/>
        <w:jc w:val="both"/>
        <w:rPr/>
      </w:pPr>
      <w:r>
        <w:rPr>
          <w:bCs/>
        </w:rPr>
        <w:tab/>
        <w:t>3. Признать утратившим силу постановление Главы Администрации района от 29.06.1999 года, № 205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первого заместителя Главы Администрации района Ульян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умихинского района                                                                      А.М. Букреев                                        </w:t>
      </w:r>
    </w:p>
    <w:p>
      <w:pPr>
        <w:pStyle w:val="Normal"/>
        <w:tabs>
          <w:tab w:val="clear" w:pos="708"/>
          <w:tab w:val="left" w:pos="68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>к постановлению Главы</w:t>
      </w:r>
    </w:p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>Администрации района</w:t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от_04.05.08__№___356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циально-</w:t>
      </w:r>
      <w:r>
        <w:rPr>
          <w:bCs/>
        </w:rPr>
        <w:t xml:space="preserve"> </w:t>
      </w:r>
      <w:r>
        <w:rPr>
          <w:b/>
        </w:rPr>
        <w:t>педагогическом мониторинге  получения общего образования несовершеннолетними в возрасте от шести лет шести месяцев до восемнадцати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Шумих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Положение о социально- педагогическом мониторинге  получения общего образования несовершеннолетними в возрасте от шести лет шести месяцев до восемнадцати лет на территории Шумихинского района (далее Положение) обеспечивает и защищает  конституционное право граждан на получение общего образования; определяет права, обязанности, полномочия и ответственность физических и юридических лиц в части доступности, бесплатности и обязательности общего образо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Социально – педагогический мониторинг является системой организационных, социальных, педагогических мероприятий, направленных на организацию исполнения статьи 43 </w:t>
      </w:r>
      <w:r>
        <w:rPr/>
        <w:t>Конституции Российской Федерации, статьи 19 Федерального закона Российской Федерации «Об образовании», статьи 73 Семейного кодекса Российской Федерации, содействующей проведению согласованной политики в сфере образования, с учетом региональной специфики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1.3. Социально – педагогический мониторинг осуществляется Администрациями района, города, сельсоветов, муниципальных общеобразовательных учреждений  при содействии ГУ «</w:t>
      </w:r>
      <w:r>
        <w:rPr/>
        <w:t>Комплексный центр социального обслуживания населения», отдела внутренних дел, по согласованию.</w:t>
      </w:r>
    </w:p>
    <w:p>
      <w:pPr>
        <w:pStyle w:val="Normal"/>
        <w:ind w:firstLine="708"/>
        <w:jc w:val="both"/>
        <w:rPr/>
      </w:pPr>
      <w:r>
        <w:rPr/>
        <w:t xml:space="preserve">1.4. Целью социально-педагогического мониторинга является установление, предупреждение, снижение и устранение  безнадзорности несовершеннолетних; обеспечение необходимых мер, направленных на получение общего образования </w:t>
      </w:r>
      <w:r>
        <w:rPr>
          <w:bCs/>
        </w:rPr>
        <w:t>несовершеннолетними в возрасте от шести лет шести месяцев до восемнадцати л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Основные задачи</w:t>
      </w:r>
      <w:r>
        <w:rPr/>
        <w:t xml:space="preserve"> социально-педагогического мониторинг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>1.5.1. Обеспечение оперативной и долгосрочной информацией Администраций района, города, сельских советов для принятия мер, направленных на защиту прав несовершеннолетних на получение общего образования и осуществления контроля исполнения законодательства Российской Федерации об образов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2.  Обеспечение отдела образования Администрации района объективной и достоверной информацией о получении несовершеннолетними обязательного общего образования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5.3. Осуществление анализа развития ситуации и разработку комплексных мер, направленных на преодоление </w:t>
      </w:r>
      <w:r>
        <w:rPr/>
        <w:t>безнадзорности несовершеннолетних; обеспечение исполнения законодательных требований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2. Организационная структура </w:t>
      </w:r>
      <w:r>
        <w:rPr>
          <w:b/>
        </w:rPr>
        <w:t>социально-</w:t>
      </w:r>
      <w:r>
        <w:rPr>
          <w:bCs/>
        </w:rPr>
        <w:t xml:space="preserve"> </w:t>
      </w:r>
      <w:r>
        <w:rPr>
          <w:b/>
        </w:rPr>
        <w:t>педагогического мониторинг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 xml:space="preserve">2.1. Ведение </w:t>
      </w:r>
      <w:r>
        <w:rPr>
          <w:b/>
        </w:rPr>
        <w:t xml:space="preserve"> </w:t>
      </w:r>
      <w:r>
        <w:rPr/>
        <w:t xml:space="preserve">социально-педагогического мониторинга осуществляется отделом образования Администрации района, администрациями города и сельсоветов,  муниципальных общеобразовательных учреждений, </w:t>
      </w:r>
    </w:p>
    <w:p>
      <w:pPr>
        <w:pStyle w:val="Normal"/>
        <w:ind w:firstLine="708"/>
        <w:jc w:val="both"/>
        <w:rPr/>
      </w:pPr>
      <w:r>
        <w:rPr/>
        <w:t xml:space="preserve">2.2. Отдел образования Администрации района обеспечивает взаимодействие и сотрудничество по представлению, обмену и  анализу информации с </w:t>
      </w:r>
      <w:r>
        <w:rPr>
          <w:bCs/>
        </w:rPr>
        <w:t>ГУ «</w:t>
      </w:r>
      <w:r>
        <w:rPr/>
        <w:t>Комплексный центр социального обслуживания населения», отделом внутренних дел, муниципальным учреждением здравоохранения  Шумихинская центральная районная больница, комиссией по делам несовершеннолетних и защите их прав на территории Шумихинского района, другими заинтересованными организациями и учреждениями.</w:t>
      </w:r>
    </w:p>
    <w:p>
      <w:pPr>
        <w:pStyle w:val="Normal"/>
        <w:ind w:firstLine="708"/>
        <w:jc w:val="both"/>
        <w:rPr/>
      </w:pPr>
      <w:r>
        <w:rPr>
          <w:bCs/>
        </w:rPr>
        <w:t>2.3. Администрации</w:t>
      </w:r>
      <w:r>
        <w:rPr/>
        <w:t xml:space="preserve"> района, города и сельсоветов создают организационные условия осуществления социально-педагогического мониторинг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4. </w:t>
      </w:r>
      <w:r>
        <w:rPr>
          <w:bCs/>
        </w:rPr>
        <w:t>Администрации</w:t>
      </w:r>
      <w:r>
        <w:rPr/>
        <w:t xml:space="preserve"> города и сельсоветов ежегодно представляют информацию о составе граждан в возрасте </w:t>
      </w:r>
      <w:r>
        <w:rPr>
          <w:bCs/>
        </w:rPr>
        <w:t>от шести лет шести месяцев до восемнадцати лет, проживающих на территории данного населенного пункта, в отдел образования Администрации района до 01.09. по форме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5. Муниципальные общеобразовательные учреждения</w:t>
      </w:r>
      <w:r>
        <w:rPr/>
        <w:t xml:space="preserve"> представляют информацию</w:t>
      </w:r>
      <w:r>
        <w:rPr>
          <w:bCs/>
        </w:rPr>
        <w:t xml:space="preserve"> в отдел образования Администрации район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5.1. ежегодно </w:t>
      </w:r>
      <w:r>
        <w:rPr/>
        <w:t>о составе обучающихся</w:t>
      </w:r>
      <w:r>
        <w:rPr>
          <w:bCs/>
        </w:rPr>
        <w:t xml:space="preserve"> до 05.09. по форме 2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5.2. ежегодно </w:t>
      </w:r>
      <w:r>
        <w:rPr/>
        <w:t xml:space="preserve">о составе несовершеннолетних в возрасте </w:t>
      </w:r>
      <w:r>
        <w:rPr>
          <w:bCs/>
        </w:rPr>
        <w:t>от шести лет шести месяцев до восемнадцати лет, проживающих в микрорайоне школы, но не обучающихся в ней,   до 01.09. по форме 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5.3. ежемесячно об обучающихся,   </w:t>
      </w:r>
      <w:r>
        <w:rPr/>
        <w:t>не посещающих или систематически пропускающих по неуважительным причинам</w:t>
      </w:r>
      <w:r>
        <w:rPr>
          <w:bCs/>
        </w:rPr>
        <w:t xml:space="preserve"> занятия и мерах педагогического воздействия, принятых к обучающимся и их родителям (законным представителям)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/>
        <w:tab/>
      </w:r>
      <w:r>
        <w:rPr>
          <w:rFonts w:cs="Times New Roman" w:ascii="Times New Roman" w:hAnsi="Times New Roman"/>
        </w:rPr>
        <w:t>2.5.4. обеспечивают предоставление в отдел образования к 1 октября ежегодного анализа принимаемых мер по выявлению детей, не посещающих образовательные учреждения, обеспечению обязательности общего образования, эффективности взаимодействия с органами и учреждениями системы профилактики безнадзорности и правонарушений несовершеннолетних с разработкой положений по улучшению ситуации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2.6. ГОУ «Шумихинская специальная (коррекционная) </w:t>
      </w:r>
      <w:r>
        <w:rPr/>
        <w:t>школа-интернат, учреждения начального и среднего профессионального образования  представляют информацию</w:t>
      </w:r>
      <w:r>
        <w:rPr>
          <w:bCs/>
        </w:rPr>
        <w:t xml:space="preserve"> в отдел образования Администрации района об обучающихся, проживающих на территории Шумихинского района,   </w:t>
      </w:r>
      <w:r>
        <w:rPr/>
        <w:t>не посещающих или систематически пропускающих по неуважительным причинам занят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7. Отдел образования Администрации район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7.1. обеспечивает сбор, обработку, анализ и  хранение полученной информации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lang w:val="ru-RU"/>
        </w:rPr>
        <w:t>2.7.2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выявляет несовершеннолетних в возрасте от 8 до 18 лет, не получающих общее образование; </w:t>
      </w:r>
      <w:r>
        <w:rPr>
          <w:rFonts w:cs="Times New Roman" w:ascii="Times New Roman" w:hAnsi="Times New Roman"/>
          <w:lang w:val="ru-RU"/>
        </w:rPr>
        <w:t>обеспечивает по каждому факту необучения несовершеннолетнего изучение причин, обусловивших прекращение обучения, и полноты принятых администрацией образовательного учреждения мер по устранению причин, препятствующих продолжению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7.3. формирует информационный банк данных до 15.09. каждого год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7.4. ежегодно (до 25.09.) представляет информационно-аналитическую справку комиссии по делам несовершеннолетних и защите их прав на территории Шумихинского района и Главному управлению образования Курганской области по исполнению конституционного права граждан  на получение общего образования;</w:t>
      </w:r>
    </w:p>
    <w:p>
      <w:pPr>
        <w:pStyle w:val="Normal"/>
        <w:ind w:firstLine="708"/>
        <w:jc w:val="both"/>
        <w:rPr/>
      </w:pPr>
      <w:r>
        <w:rPr>
          <w:bCs/>
        </w:rPr>
        <w:t>2.7.5. готовит предложения  в комиссию по делам несовершеннолетних и защите их прав на территории Шумихинского района</w:t>
      </w:r>
      <w:r>
        <w:rPr/>
        <w:t xml:space="preserve"> по предупреждению, снижению и устранению безнадзорности несовершеннолетних; обеспечению необходимых мер, направленных на получение общего образования </w:t>
      </w:r>
      <w:r>
        <w:rPr>
          <w:bCs/>
        </w:rPr>
        <w:t>несовершеннолетними в возрасте от шести лет шести месяцев до восемнадцати лет.</w:t>
      </w:r>
    </w:p>
    <w:p>
      <w:pPr>
        <w:pStyle w:val="Normal"/>
        <w:ind w:firstLine="708"/>
        <w:jc w:val="both"/>
        <w:rPr/>
      </w:pPr>
      <w:r>
        <w:rPr>
          <w:bCs/>
        </w:rPr>
        <w:t>2.8. ГУ «</w:t>
      </w:r>
      <w:r>
        <w:rPr/>
        <w:t xml:space="preserve">Комплексный центр социального обслуживания населения» (по согласованию) ежегодно представляет </w:t>
      </w:r>
      <w:r>
        <w:rPr>
          <w:bCs/>
        </w:rPr>
        <w:t xml:space="preserve">информацию по составу детского населения в возрасте от шести лет шести месяцев до восемнадцати лет, проживающих в социально неблагополучных семьях на территории района </w:t>
      </w:r>
      <w:r>
        <w:rPr/>
        <w:t xml:space="preserve">в отдел образования </w:t>
      </w:r>
      <w:r>
        <w:rPr>
          <w:bCs/>
        </w:rPr>
        <w:t xml:space="preserve">Администрации района до 05.09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9. Отдел внутренних дел (по согласованию) обеспечивает выявление фактов невыполнения родителями (законными представителями)  обязанностей по воспитанию и обучению детей  и направляет материалы для рассмотрения в комиссию по делам несовершеннолетних и защите их прав на территории Шумихинск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>2.10. Комиссия по делам несовершеннолетних и защите их прав на территории Шумихинского района в соответствии со статьей 164 Кодекса РФ «Об административных нарушениях» принимает решения о мерах административного воздействия к родителям (законным представителям), ограничивающим детей в праве на образов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комиссии по делам несовершеннолетних  может служить основанием для предъявления иска в суд об ограничении граждан в родительских права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 Для сбора оперативной информации о несовершеннолетних, не посещающих или систематически пропускающих по неуважительным причинам занятия в образовательных учреждениях, используются вариативные формы – межведомственные акции и операции по выявлению безнадзорных и не обучающихся детей, с привлечением общественных и религиозных организаций, обращения к населению через средства массовой информации, «горячие» телефонные линии, другие фор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2. За несвоевременное и некачественное представление информации руководители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Cs/>
        </w:rPr>
        <w:t>3.3. Срок хранения информации составляет 5 л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уководитель аппарата, управляющий делами                                                  Т.Л. Яковл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 данные   о  несовершеннолетних     в  возрасте от  7  до  18   лет  на 01  сентября  200__года.</w:t>
      </w:r>
    </w:p>
    <w:p>
      <w:pPr>
        <w:pStyle w:val="Normal"/>
        <w:jc w:val="center"/>
        <w:rPr/>
      </w:pPr>
      <w:r>
        <w:rPr/>
        <w:t>Сельсовет: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1400"/>
        <w:gridCol w:w="3090"/>
        <w:gridCol w:w="1148"/>
        <w:gridCol w:w="1557"/>
      </w:tblGrid>
      <w:tr>
        <w:trPr>
          <w:trHeight w:val="8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милия, имя, отчество  реб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, число,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ж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милия, имя, отчество, р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законных  представител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Информация по  форме  №1  составляется  к  1  сентября каждого  года; содержит  списки всех  детей в алфавитном  порядке, проживающих   на  территории  сельского Совета.</w:t>
      </w:r>
    </w:p>
    <w:p>
      <w:pPr>
        <w:pStyle w:val="Normal"/>
        <w:jc w:val="both"/>
        <w:rPr/>
      </w:pPr>
      <w:r>
        <w:rPr/>
        <w:t>Информация  направляется  в  муниципальный  орган  управления  образованием.</w:t>
      </w:r>
    </w:p>
    <w:p>
      <w:pPr>
        <w:pStyle w:val="Normal"/>
        <w:jc w:val="both"/>
        <w:rPr/>
      </w:pPr>
      <w:r>
        <w:rPr/>
        <w:t>Заверяется  подписью  главы  местной Администрации  и  печатью.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, управляющий делами                                                  Т.Л. Яковлева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 данные   о  несовершеннолетних     в  возрасте от  шести  лет  шести месяцев   до  восемнадцати   лет   на  05  сентября  200__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бразовательного  учреждения: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13"/>
        <w:gridCol w:w="1582"/>
        <w:gridCol w:w="1899"/>
        <w:gridCol w:w="1470"/>
        <w:gridCol w:w="1662"/>
      </w:tblGrid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милия, имя, отчество  реб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д, число,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ож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милия, имя, отчество,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законных  представите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Информация по  форме  №2  составляется  к  5 сентября каждого  года; содержит  списки  детей  в  алфавитном  порядке, посещающих   образовательное   учреждение   муниципального  образования.</w:t>
      </w:r>
    </w:p>
    <w:p>
      <w:pPr>
        <w:pStyle w:val="Normal"/>
        <w:jc w:val="both"/>
        <w:rPr/>
      </w:pPr>
      <w:r>
        <w:rPr/>
        <w:t>Информация  направляется  в  муниципальный  орган  управления  образованием.</w:t>
      </w:r>
    </w:p>
    <w:p>
      <w:pPr>
        <w:pStyle w:val="Normal"/>
        <w:jc w:val="both"/>
        <w:rPr/>
      </w:pPr>
      <w:r>
        <w:rPr/>
        <w:t>Заверяется  подписью  руководителя  образовательного   учреждения   и 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, управляющий делами                                                  Т.Л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 данные   о    несовершеннолетних     в  возрасте от  семи   до  восемнадцати   лет     на 01 сентября  200__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бразовательного  учреждения:____________________________________</w:t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85"/>
        <w:gridCol w:w="1543"/>
        <w:gridCol w:w="1394"/>
        <w:gridCol w:w="1203"/>
        <w:gridCol w:w="1626"/>
      </w:tblGrid>
      <w:tr>
        <w:trPr>
          <w:trHeight w:val="8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милия, имя, отчество  реб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, число,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каком  ОУ  учи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 xml:space="preserve">Информация по  форме  №3 составляется  к  1 сентября каждого  года; содержит  списки  детей  в  алфавитном  порядке, проживающих  в  микрорайоне   школы и не обучающейся в  ней.  </w:t>
      </w:r>
    </w:p>
    <w:p>
      <w:pPr>
        <w:pStyle w:val="Normal"/>
        <w:jc w:val="both"/>
        <w:rPr/>
      </w:pPr>
      <w:r>
        <w:rPr/>
        <w:t>Информация  направляется  в  муниципальный  орган  управления  образованием.</w:t>
      </w:r>
    </w:p>
    <w:p>
      <w:pPr>
        <w:pStyle w:val="Normal"/>
        <w:jc w:val="both"/>
        <w:rPr/>
      </w:pPr>
      <w:r>
        <w:rPr/>
        <w:t>Заверяется  подписью  руководителя  образовательного   учреждения   и 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, управляющий делами                                                  Т.Л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  <w:bCs/>
        </w:rPr>
      </w:pPr>
      <w:r>
        <w:rPr>
          <w:rFonts w:cs="Cambria;Palatino Linotype" w:ascii="Cambria;Palatino Linotype" w:hAnsi="Cambria;Palatino Linotyp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2:00Z</dcterms:created>
  <dc:creator>админ</dc:creator>
  <dc:description/>
  <cp:keywords/>
  <dc:language>en-US</dc:language>
  <cp:lastModifiedBy>РОНО</cp:lastModifiedBy>
  <dcterms:modified xsi:type="dcterms:W3CDTF">2008-10-15T03:56:00Z</dcterms:modified>
  <cp:revision>10</cp:revision>
  <dc:subject/>
  <dc:title/>
</cp:coreProperties>
</file>