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_____04.05.08._________ </w:t>
        <w:tab/>
        <w:tab/>
        <w:tab/>
        <w:tab/>
        <w:tab/>
        <w:tab/>
        <w:tab/>
        <w:t>№ __355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«Положения </w:t>
      </w:r>
    </w:p>
    <w:p>
      <w:pPr>
        <w:pStyle w:val="Normal"/>
        <w:rPr>
          <w:b/>
          <w:b/>
        </w:rPr>
      </w:pPr>
      <w:r>
        <w:rPr>
          <w:b/>
        </w:rPr>
        <w:t>о порядке проведения смен</w:t>
      </w:r>
    </w:p>
    <w:p>
      <w:pPr>
        <w:pStyle w:val="Normal"/>
        <w:rPr>
          <w:b/>
          <w:b/>
        </w:rPr>
      </w:pPr>
      <w:r>
        <w:rPr>
          <w:b/>
        </w:rPr>
        <w:t xml:space="preserve">лагерей с дневным </w:t>
      </w:r>
    </w:p>
    <w:p>
      <w:pPr>
        <w:pStyle w:val="Normal"/>
        <w:rPr>
          <w:b/>
          <w:b/>
        </w:rPr>
      </w:pPr>
      <w:r>
        <w:rPr>
          <w:b/>
        </w:rPr>
        <w:t>пребыванием</w:t>
      </w:r>
    </w:p>
    <w:p>
      <w:pPr>
        <w:pStyle w:val="Normal"/>
        <w:rPr>
          <w:b/>
          <w:b/>
        </w:rPr>
      </w:pPr>
      <w:r>
        <w:rPr>
          <w:b/>
        </w:rPr>
        <w:t>в Шумихинском районе»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 соответствии с приказом Минобразования РФ от 13.07.2001 г. № 2688 </w:t>
      </w:r>
      <w:r>
        <w:rPr>
          <w:iCs/>
        </w:rPr>
        <w:t>(с изменениями, внесенными приказом Министерства образования РФ от 28 июня 2002 г. № 2479)</w:t>
      </w:r>
      <w:r>
        <w:rPr/>
        <w:t xml:space="preserve"> «Об утверждении порядка проведения смен профильных лагерей, лагерей с дневным пребыванием, лагерей труда и отдыха»,  в целях обеспечения прав детей на отдых и оздоровление 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5"/>
        <w:jc w:val="both"/>
        <w:rPr/>
      </w:pPr>
      <w:r>
        <w:rPr/>
        <w:t>1. Утвердить «Положение  о  порядке проведении смен лагерей с дневным пребыванием в Шумихинском районе»</w:t>
      </w:r>
    </w:p>
    <w:p>
      <w:pPr>
        <w:pStyle w:val="Normal"/>
        <w:ind w:firstLine="705"/>
        <w:jc w:val="both"/>
        <w:rPr/>
      </w:pPr>
      <w:r>
        <w:rPr/>
        <w:t>2. Контроль за исполнением данного постановления возложить на первого заместителя Главы Администрации района Ульян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ихинского района              </w:t>
        <w:tab/>
        <w:tab/>
        <w:tab/>
        <w:tab/>
        <w:tab/>
        <w:tab/>
        <w:t>А.М. Букр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bCs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Главы Администрации района</w:t>
      </w:r>
    </w:p>
    <w:p>
      <w:pPr>
        <w:pStyle w:val="Normal"/>
        <w:widowControl w:val="false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от «04»  мая 2008 № __355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ПОРЯДКЕ ПРОВЕДЕНИЯ  СМЕ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ЛАГЕРЯХ С ДНЕВНЫМ ПРЕБЫВА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ШУМИХИНСКОМ РАЙОН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Положение о порядке проведения  смен в  лагерях с дневным пребыванием детей и подростков (далее - Положение) разработано на основании приказа Минобразования РФ от 13.07.2001 г. № 2688 </w:t>
      </w:r>
      <w:r>
        <w:rPr>
          <w:iCs/>
        </w:rPr>
        <w:t>(с изменениями, внесенными приказом Министерства образования РФ от 28 июня 2002 г. № 2479)</w:t>
      </w:r>
      <w:r>
        <w:rPr/>
        <w:t xml:space="preserve">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/>
        <w:t>1.2. Настоящее Положение определяет условия проведения смен лагерей с дневным пребыванием в период каникул, в том числе профильных и тематических см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 сменой профильного лагеря понимается форма образовательной и оздоровительной деятельности с детьми (в т.ч. смены интеллектуально, художественно, спортивно, социально одаренных детей, туристов-краеведов, экологов, филологов, журналистов, волонтеров, актива детских и молодежных общественных объединений, военно-патриотических объединений, спортсменов, спасателей, зимняя и летняя профильная школа по различным видам детского творчества и т.п.) в период каникул с круглосуточным пребыванием учащихся и воспитанников.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/>
        <w:t>1.3. 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</w:t>
      </w:r>
    </w:p>
    <w:p>
      <w:pPr>
        <w:pStyle w:val="Normal"/>
        <w:autoSpaceDE w:val="false"/>
        <w:ind w:firstLine="705"/>
        <w:jc w:val="both"/>
        <w:rPr/>
      </w:pPr>
      <w:r>
        <w:rPr/>
        <w:t>1.4. Организатором смены лагеря могут быть органы управления образованием, органы по делам молодежи, образовательные учреждения, клубы по месту жительства, детские и молодежные объединения, иные заинтересованные организации, уставные документы которых позволяют организовывать подобный вид деятельности с обучающимися и воспитан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б открытии лагеря принимает муниципальная межведомственная комиссия по организации отдыха, оздоровления и занятости детей и учащейся молодежи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1.4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обеспечение жизнедеятельности смены лагеря; </w:t>
      </w:r>
    </w:p>
    <w:p>
      <w:pPr>
        <w:pStyle w:val="Normal"/>
        <w:autoSpaceDE w:val="false"/>
        <w:ind w:firstLine="705"/>
        <w:jc w:val="both"/>
        <w:rPr/>
      </w:pPr>
      <w:r>
        <w:rPr/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качество реализуемых программ деятельности смены лагеря; </w:t>
      </w:r>
    </w:p>
    <w:p>
      <w:pPr>
        <w:pStyle w:val="Normal"/>
        <w:autoSpaceDE w:val="false"/>
        <w:ind w:firstLine="705"/>
        <w:jc w:val="both"/>
        <w:rPr/>
      </w:pPr>
      <w:r>
        <w:rPr/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autoSpaceDE w:val="false"/>
        <w:ind w:firstLine="705"/>
        <w:jc w:val="both"/>
        <w:rPr/>
      </w:pPr>
      <w:r>
        <w:rPr/>
        <w:t>- соблюдение прав и свобод обучающихся, воспитанников и сотрудников смены лагер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1.5. Смена лагеря проводится для обучающихся и воспитанников 7-15 лет (до 16 лет при наличии дополнительного финансирования) на период летних, осенних, зимних и весенних каникул решением организатора смены по согласованию с руководством учреждения, на базе которого проводится смена лагеря.</w:t>
      </w:r>
    </w:p>
    <w:p>
      <w:pPr>
        <w:pStyle w:val="Normal"/>
        <w:autoSpaceDE w:val="false"/>
        <w:ind w:firstLine="705"/>
        <w:jc w:val="both"/>
        <w:rPr/>
      </w:pPr>
      <w:r>
        <w:rPr/>
        <w:t>В смены профильного лагеря с дневным пребыванием (по согласованию с руководством учреждения (организации), на базе которого проводится смена лагеря), принимаются обучающиеся и воспитанники до 18 лет включительно, если это предусмотрено программой содержания деятельности смены лагер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1.6. При комплектовании смены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autoSpaceDE w:val="false"/>
        <w:ind w:firstLine="705"/>
        <w:jc w:val="both"/>
        <w:rPr/>
      </w:pPr>
      <w:r>
        <w:rPr/>
        <w:t>Комплектование профильной смены лагеря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 и воспитанников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тование осуществляется образовательным учреждением, при котором организован лагерь на основании заявления их родителей (законных представителей)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1.7. Основные цели и задачи работы педагогического коллектива при проведении смены лагеря:</w:t>
      </w:r>
    </w:p>
    <w:p>
      <w:pPr>
        <w:pStyle w:val="Normal"/>
        <w:autoSpaceDE w:val="false"/>
        <w:ind w:firstLine="705"/>
        <w:jc w:val="both"/>
        <w:rPr/>
      </w:pPr>
      <w:r>
        <w:rPr/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создание максимальных условий для быстрой адаптации обучающихся и воспитанников с учетом возрастных особеннос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</w:rPr>
        <w:t>II. Организация и содержание деятельности  смен  лагеря с дневным пребыванием детей и подростков</w:t>
      </w:r>
    </w:p>
    <w:p>
      <w:pPr>
        <w:pStyle w:val="Normal"/>
        <w:autoSpaceDE w:val="false"/>
        <w:ind w:firstLine="705"/>
        <w:jc w:val="both"/>
        <w:rPr/>
      </w:pPr>
      <w:r>
        <w:rPr/>
        <w:t>2.1. Смена лагеря в зависимости от направленности проводится на базе общеобразовательных учреждений, образовательных учреждений дополнительного образования детей,  клубов по месту жительства.</w:t>
      </w:r>
    </w:p>
    <w:p>
      <w:pPr>
        <w:pStyle w:val="Normal"/>
        <w:autoSpaceDE w:val="false"/>
        <w:ind w:firstLine="705"/>
        <w:jc w:val="both"/>
        <w:rPr/>
      </w:pPr>
      <w:r>
        <w:rPr/>
        <w:t>2.2. Требования к территории, зданиям и сооружениям, правила приемки смены лагеря определяются соответствующими Санитарно-эпидемиологическими правилами.</w:t>
      </w:r>
    </w:p>
    <w:p>
      <w:pPr>
        <w:pStyle w:val="Normal"/>
        <w:autoSpaceDE w:val="false"/>
        <w:ind w:firstLine="705"/>
        <w:jc w:val="both"/>
        <w:rPr/>
      </w:pPr>
      <w:r>
        <w:rPr/>
        <w:t>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autoSpaceDE w:val="false"/>
        <w:ind w:firstLine="705"/>
        <w:jc w:val="both"/>
        <w:rPr/>
      </w:pPr>
      <w:r>
        <w:rPr/>
        <w:t>2.3. Помещения, сооружения и инвентарь, необходимый для проведения смены лагеря, передаются организатору лагеря во временное пользование на период смены администрацией учреждения, на базе которого организуется смена в соответствии с договором, заключенным между соответствующими сторонами.</w:t>
      </w:r>
    </w:p>
    <w:p>
      <w:pPr>
        <w:pStyle w:val="Normal"/>
        <w:autoSpaceDE w:val="false"/>
        <w:ind w:firstLine="705"/>
        <w:jc w:val="both"/>
        <w:rPr/>
      </w:pPr>
      <w:r>
        <w:rPr/>
        <w:t>2.4. Приемка лагеря, осуществляется межведомственной комиссией, созданной Администрацией Шумихинского района, в состав которой входят представители отдела образования, территориального отдела Роспотребнадзора, и других заинтересованных органов с последующим оформлением акта приемки.</w:t>
      </w:r>
    </w:p>
    <w:p>
      <w:pPr>
        <w:pStyle w:val="Normal"/>
        <w:autoSpaceDE w:val="false"/>
        <w:ind w:firstLine="705"/>
        <w:jc w:val="both"/>
        <w:rPr/>
      </w:pPr>
      <w:r>
        <w:rPr/>
        <w:t>2.5. Деятельность обучающихся и воспитанников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для обучающихся и воспитанников II-IV классов, для обучающихся и воспитанников старшего возраста - не более 30 человек.</w:t>
      </w:r>
    </w:p>
    <w:p>
      <w:pPr>
        <w:pStyle w:val="Normal"/>
        <w:autoSpaceDE w:val="false"/>
        <w:ind w:firstLine="705"/>
        <w:jc w:val="both"/>
        <w:rPr/>
      </w:pPr>
      <w:r>
        <w:rPr/>
        <w:t>2.6. Продолжительность смены лагеря определяется соответствующими Санитарно-эпидемиологическими правилами. Продолжительность смены лагеря с дневным пребыванием в летний период, как правило, не менее трех календарных недель (21 календарный день, включая общевыходные и праздничные дни), в осенние, зимние и весенние каникулы - не менее одной календарной недели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2.7. Коллектив педагогов, обучающихся и воспитанников определяет программу деятельности и организацию самоуправления смены лагеря. При необходимости избирается совет, правление (или иной орган самоуправления) при равном представительстве обучающихся (воспитанников) и сотрудников, с учетом специфики смены лагеря и возраста обучающихся и воспитанников, который тесно взаимодействует с администрацией смены лагеря, родителями (законными представителями).</w:t>
      </w:r>
    </w:p>
    <w:p>
      <w:pPr>
        <w:pStyle w:val="Normal"/>
        <w:autoSpaceDE w:val="false"/>
        <w:ind w:firstLine="705"/>
        <w:jc w:val="both"/>
        <w:rPr/>
      </w:pPr>
      <w:r>
        <w:rPr/>
        <w:t>Во время проведения смены лагеря по желанию обучающихся и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В лагере должны быть созданы необходимые условия для питания, медицинского обслуживания, обеспечения отдыха, досуговой деятельности и физкультурно-оздоровительной работы, развития разнообразных творческих способностей детей и подростков.</w:t>
      </w:r>
    </w:p>
    <w:p>
      <w:pPr>
        <w:pStyle w:val="Normal"/>
        <w:autoSpaceDE w:val="false"/>
        <w:ind w:firstLine="705"/>
        <w:jc w:val="both"/>
        <w:rPr/>
      </w:pPr>
      <w:r>
        <w:rPr/>
        <w:t>2.9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ой должны быть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autoSpaceDE w:val="false"/>
        <w:ind w:firstLine="705"/>
        <w:jc w:val="both"/>
        <w:rPr/>
      </w:pPr>
      <w:r>
        <w:rPr/>
        <w:t>2.10. Главным в содержании деятельности смены лагеря является практическая отработка знаний, умений и навыков в определенном виде (видах) социального, художественного, научно-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autoSpaceDE w:val="false"/>
        <w:ind w:firstLine="705"/>
        <w:jc w:val="both"/>
        <w:rPr/>
      </w:pPr>
      <w:r>
        <w:rPr/>
        <w:t>2.11. Питание обучающихся и воспитанников организуется в столовой учреждения, в котором открыта смена лагеря, или, по согласованию с территориальным отделением Роспотребнадзора, на договорных началах в ближайших объектах общественного питания.</w:t>
      </w:r>
    </w:p>
    <w:p>
      <w:pPr>
        <w:pStyle w:val="Normal"/>
        <w:autoSpaceDE w:val="false"/>
        <w:ind w:firstLine="705"/>
        <w:jc w:val="both"/>
        <w:rPr/>
      </w:pPr>
      <w:r>
        <w:rPr/>
        <w:t>Питание детей и подростков производится по меню, составленному с учетом норм потребления, сезонности, продолжительности нахождения детей и подростков в лагере.</w:t>
      </w:r>
    </w:p>
    <w:p>
      <w:pPr>
        <w:pStyle w:val="Normal"/>
        <w:autoSpaceDE w:val="false"/>
        <w:ind w:firstLine="705"/>
        <w:jc w:val="both"/>
        <w:rPr/>
      </w:pPr>
      <w:r>
        <w:rPr/>
        <w:t>Питание обучающихся и воспитанников во время проведения профильной смены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autoSpaceDE w:val="false"/>
        <w:ind w:firstLine="705"/>
        <w:jc w:val="both"/>
        <w:rPr/>
      </w:pPr>
      <w:r>
        <w:rPr/>
        <w:t>В сменах лагерях с дневным пребыванием обучающиеся обеспечиваются двухразовым питанием (в случае пребывания обучающихся в первой половине дня), или трехразовым питанием (с пребыванием обучающихся до 18.00 дня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12. Проезд группы обучающихся и воспитанников любой численности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3. При приеме детей и подростков в лагерь образовательное учреждение заключает договор с родителями (законными представителями), регламентирующий взаимоотношения при пребывании детей и подростков в лагер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II. Кадровое обеспечение смены лагеря с дневным пребыванием детей и подростков </w:t>
      </w:r>
    </w:p>
    <w:p>
      <w:pPr>
        <w:pStyle w:val="Normal"/>
        <w:autoSpaceDE w:val="false"/>
        <w:ind w:firstLine="705"/>
        <w:jc w:val="both"/>
        <w:rPr/>
      </w:pPr>
      <w:r>
        <w:rPr/>
        <w:t>3.1. Начальник смены лагеря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autoSpaceDE w:val="false"/>
        <w:ind w:firstLine="705"/>
        <w:jc w:val="both"/>
        <w:rPr/>
      </w:pPr>
      <w:r>
        <w:rPr/>
        <w:t>3.2. Подбор кадров для проведения смены лагеря осуществляет организатор смены лагеря совместно с начальником смены лагеря, органами управления здравоохранением, образованием, по делам молодежи, другими заинтересованными организациями.</w:t>
      </w:r>
    </w:p>
    <w:p>
      <w:pPr>
        <w:pStyle w:val="Normal"/>
        <w:autoSpaceDE w:val="false"/>
        <w:ind w:firstLine="705"/>
        <w:jc w:val="both"/>
        <w:rPr/>
      </w:pPr>
      <w:r>
        <w:rPr/>
        <w:t>Штатное расписание устанавливается организатором смены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3.3. Начальник  лагеря: </w:t>
      </w:r>
    </w:p>
    <w:p>
      <w:pPr>
        <w:pStyle w:val="Normal"/>
        <w:autoSpaceDE w:val="false"/>
        <w:ind w:firstLine="705"/>
        <w:jc w:val="both"/>
        <w:rPr/>
      </w:pPr>
      <w:r>
        <w:rPr/>
        <w:t>обеспечивает общее руководство деятельностью смены лагеря, разрабатывает и представляет для утверждения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autoSpaceDE w:val="false"/>
        <w:ind w:firstLine="705"/>
        <w:jc w:val="both"/>
        <w:rPr/>
      </w:pPr>
      <w:r>
        <w:rPr/>
        <w:t>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>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autoSpaceDE w:val="false"/>
        <w:ind w:firstLine="705"/>
        <w:jc w:val="both"/>
        <w:rPr/>
      </w:pPr>
      <w:r>
        <w:rPr/>
        <w:t>3.4. Воспитатель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</w:t>
      </w:r>
    </w:p>
    <w:p>
      <w:pPr>
        <w:pStyle w:val="Normal"/>
        <w:autoSpaceDE w:val="false"/>
        <w:ind w:firstLine="705"/>
        <w:jc w:val="both"/>
        <w:rPr/>
      </w:pPr>
      <w:r>
        <w:rPr/>
        <w:t>3.5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/>
        <w:t>3.6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При проведении в смене лагеря туристских походов, экспедиций и экскурсий (путешествий), а также других мероприятий с активными способами передвижения учащихся и воспитанников в природной среде допускаются лица, имеющие кадровое туристское звание или прошедшие соответствующую туристскую подготовку (переподготовку) в объеме не менее 72 часов, и туристский опыт, соответствующий сложности планируем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не достигшие 18-летнего возра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9. Сотрудники допускаются к работе в лагере после прохождения медицинского обследования согласно установленному порядку, при наличии сведений о прививках и после прохождения гигиенической подготовки. Каждый работник обязан иметь медицинскую книжку установленного образца, которая хранится на рабочем месте (для лиц, оформленных на данную работу временно, на должности инструкторов и воспитателей, достаточно соответствующих медицинских справ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0. Все сотрудники лагеря  должны пройти инструктаж по технике безопасности,  по охране жизни и здоровья детей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IV.</w:t>
      </w:r>
      <w:r>
        <w:rPr/>
        <w:t xml:space="preserve">  </w:t>
      </w:r>
      <w:r>
        <w:rPr>
          <w:b/>
          <w:bCs/>
          <w:i/>
          <w:iCs/>
        </w:rPr>
        <w:t>Медицинское обеспеч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В целях охраны и укрепления здоровья детей и подростков в штате смены лагеря предусматривается  должность медицинского работника (врача или среднего медработника); который закрепляется  за лагерем  МУЗ «Центральная районная» больн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Медицинский работник осуществляет медицинское сопровождение детей и подростков, которое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варительную проверку готовности лагеря к приему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ие в приемке лагеря совместно с представителями органов госсанэпиднадзора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оборудование медицинского пункта, оснащение их необходимым набором медикаментов и перевязочного материала, медицинской документ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рка медицинских документов на каждого сотрудника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овые медицинские осмотры (в начале и в конце смены лагеря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здоровительных мероприяти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казание необходимой медицинской помощи,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систематический контроль за состоянием здоровья детей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информация для начальника лагеря, вожатых, инструкторов по физической культуре и туризму о состоянии здоровья детей, рекомендуемом режиме физических занятий для детей с отклонениями в состоянии здоровь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немедленная сигнализация в территориальный центр Роспотребнадзора о случаях инфекционных заболеваний, организация (совместно с руководителем лагеря) госпитализации и транспортировки заболевших в больницу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осуществление контроля за организацией питания детей: качеством поступающих продуктов, условиями хранения, соблюдением сроков реализации, технологией приготовления, качеством готовой пищи (снятие бракеража с отметкой в журнале), санитарным состоянием и содержанием пищеблока, мытьем посуды, ежедневный осмотр персонала пищеблока и дежурных на гнойничковые заболевания, контроль за организацией питьевого режима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систематический контроль за водоснабжением, санитарным состоянием помещений и  территории лагеря, за соблюдением правил личной гигиены детьми и персоналом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организация и проведение санитарно-противоэпидемических и профилактических мероприятий; осмотр детей на педикулез, чесотку, микроспорию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медицинский контроль за организацией физического воспитания, купания детей, соблюдением режима дн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участие в подготовке и проведении туристических походов, экскурсий и других мероприятий с активными способами передвижения в природной среде: допуск детей, проверка одежды и обуви, проведение бесед о профилактике заболеваний и травматизма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ведение медицинской документации (журнал амбулаторного приема больных, журнал бракеража готовых блюд, журнал осмотра сотрудников на наличие гнойничковых заболеваний и т.д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V. Порядок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/>
        <w:t xml:space="preserve">5.1. Смена лагеря финансируется Администрацией Шумихинского района в пределах средств, предусмотренных на эти цели в районном бюджете,  и включа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плату труда работников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числения на оплату труда работников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обретение медика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ы на организацию досуга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итание детей и подростков в лагере.</w:t>
      </w:r>
    </w:p>
    <w:p>
      <w:pPr>
        <w:pStyle w:val="Normal"/>
        <w:autoSpaceDE w:val="false"/>
        <w:ind w:firstLine="705"/>
        <w:jc w:val="both"/>
        <w:rPr/>
      </w:pPr>
      <w:r>
        <w:rPr/>
        <w:t>5.2. Для проведения смены лагеря с дневным пребыванием привлекаются средства регионального отделения фонда социального страхования (на указанных Фондом социального страхования Российской Федерации условиях).</w:t>
      </w:r>
    </w:p>
    <w:p>
      <w:pPr>
        <w:pStyle w:val="Normal"/>
        <w:autoSpaceDE w:val="false"/>
        <w:ind w:firstLine="705"/>
        <w:jc w:val="both"/>
        <w:rPr/>
      </w:pPr>
      <w:r>
        <w:rPr/>
        <w:t>5.3. Другими источниками финансирования смены лагеря могут бы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внебюджетные средства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средства родителей (законных представителей); </w:t>
      </w:r>
    </w:p>
    <w:p>
      <w:pPr>
        <w:pStyle w:val="Normal"/>
        <w:autoSpaceDE w:val="false"/>
        <w:ind w:firstLine="705"/>
        <w:jc w:val="both"/>
        <w:rPr/>
      </w:pPr>
      <w:r>
        <w:rPr/>
        <w:t>- добровольные пожертвования других физических и юридических лиц;</w:t>
      </w:r>
    </w:p>
    <w:p>
      <w:pPr>
        <w:pStyle w:val="Normal"/>
        <w:autoSpaceDE w:val="false"/>
        <w:ind w:firstLine="705"/>
        <w:jc w:val="both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/>
        <w:t>5.5. Порядок предоставления льгот или освобождения от оплаты за пребывание определяется  организатором смены лагеря.</w:t>
      </w:r>
    </w:p>
    <w:p>
      <w:pPr>
        <w:pStyle w:val="Normal"/>
        <w:ind w:firstLine="705"/>
        <w:jc w:val="both"/>
        <w:rPr/>
      </w:pPr>
      <w:r>
        <w:rPr/>
        <w:t>5.6. Организатор смены лагеря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Хозяйственное обслуживание зданий, оплата за водоснабжение, канализацию, вывоз и обезвреживание технических бытовых отходов, и иные расходы, связанные с эксплуатацией зданий, осуществляется за счет средств образовательного учреждения, на базе которого организован лаге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Набор медикаментов, приобретаемых для организации медицинского обслуживания и оздоровления детей, определяется согласно нормативу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9. Расходы на организацию досуга детей определяются согласно нормативу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  Расчет стоимости питания осуществляется на основе ежедневных норм питания исходя из фактически сложившихся цен (приложение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 Возмещение расходов на питание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для  детей застрахованных граждан: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100   % за счет средств регионального отделения Фонда социального страхова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незастрахованных гражд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100%     за счет средств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незастрахованных граждан, являющихся малообеспеченны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100% 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2.   Возмещение расходов на организацию досуга детей и приобретение медика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80%     за счет средств родителей (законных представителей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20% </w:t>
        <w:tab/>
        <w:t xml:space="preserve">   за счет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незастрахованных граждан, являющихся малообеспеченны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100% 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3. Образовательные учреждения, на базе которых организованы лагеря, представляют в отдел образования сметы доходов и расходов, а также по окончании каждой смены - финансовый отчет об исполнении сметы доходов и расходов по бюджетным средствам, по средствам Фонда социальн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4. Для финансового отчета по расходованию средств Фонда социального страхования образовательные учреждения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пия нормативного акта об открытии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каз директора об открытии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исок детей, посещающих лагер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абель посещаемости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ню-требование на каждый д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дный отчет по питанию за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VI.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Образовательные учреждения, на базе которых организованы лагеря,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жизнедеятельности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, обеспечивающих жизнь и здоровье обучающихся, воспитанников и работников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чество реализуемых программ деятельности лаге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форм, методов и средств работы с детьми их возрасту, интересам и потреб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целевое расходование выделенных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е представление всех форм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Порядок привлечения к ответственности устанавливается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 </w:t>
      </w:r>
      <w:r>
        <w:rPr/>
        <w:t xml:space="preserve">к Положению о  порядке провед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мен лагерей с дневным пребыванием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 xml:space="preserve">  </w:t>
      </w:r>
      <w:r>
        <w:rPr/>
        <w:t>в Шумихинском 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СНАЩЕНИЯ ЛАГЕРЕЙ С ДНЕВНЫМ ПРЕБЫВАНИЕМ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соответствии с санитарно-эпидемиологическими правилами СП 2.4.4.969-0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7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0"/>
                              <w:gridCol w:w="219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Наименование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ы на 100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нты стерильные и нестерильные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кеты индивидуальные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фетки стерильные 10 x 16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рл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та белая бытовая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мага компрессная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йкопластырь (2 см, 5 см)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а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ртовой раствор йода 5-процентны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твор перекиси водорода          </w:t>
                                    <w:br/>
                                    <w:t xml:space="preserve">3-процентный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ганцевокислый калий (кристаллы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а двууглекислая (столовая)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иленовый синий 1-процентный     </w:t>
                                    <w:br/>
                                    <w:t xml:space="preserve">раствор на спирту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ериановые капли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диамин капли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убные капли «дента2»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ирт-ректификат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шатырный спирт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рный спирт 3-процентный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феин 10% - 1,0 в ампулах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диамин 1,0 в ампулах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налин гидрохлорид  0,1-процентный - 1,0 в ампулах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фантин 0,05-процентный - 1,0 в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глюкон 0,06-процентный - 1,0 в 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низолон 30 мг в ампулах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ьций хлорид 10-процентный в   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польфен 2,5-процентный - 1,0 в 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медрол 1-процентный - в ампулах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ьгин 50-процентный - 1,0 в    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уфиллин 24-процентный - 1,0 в  ампула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езия серно-кислая 25-процентный</w:t>
                                    <w:br/>
                                    <w:t xml:space="preserve">- 5,0 в ампулах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ап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федрин 5% - 1,0 в ампулах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ьгин 0,5 в таблетках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рацетамол 0,2 в таблетках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п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медрол 0,05 в таблетках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блетки от кашля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п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идол в таблетках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зь тетрациклиновая 10,0 глазная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п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зелин борный 25,0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п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галипт  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ф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льфадиметаксин 0,5 в таблетках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тазол 0,5 в таблетках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вомицетин 0,25 в таблетках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ритромицин 100 000 ЕД в таблетках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т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нициллин 300 000 ЕД для инъекций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ф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мпициллин 250 000 ЕД для инъекций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ф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окаин 0,5 - 0,25-процентный - 5 </w:t>
                                    <w:br/>
                                    <w:t xml:space="preserve">мл в ампулах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гния сульфат в порошке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ло вазелиновое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зь Вишневского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твор риваноля 1:1000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чичники          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ксавит в таблетках 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корутин 0,05 в таблетках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стиллированная вода  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ологический раствор         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м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0"/>
                        <w:gridCol w:w="219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Наименование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ы на 100 дет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нты стерильные и нестерильные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шту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кеты индивидуальные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шту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фетки стерильные 10 x 16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у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рля  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т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та белая бытовая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 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мага компрессная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лист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йкопластырь (2 см, 5 см)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атуш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ртовой раствор йода 5-процентны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твор перекиси водорода          </w:t>
                              <w:br/>
                              <w:t xml:space="preserve">3-процентный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ганцевокислый калий (кристаллы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а двууглекислая (столовая)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иленовый синий 1-процентный     </w:t>
                              <w:br/>
                              <w:t xml:space="preserve">раствор на спирту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ериановые капли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диамин капли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убные капли «дента2»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ирт-ректификат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шатырный спирт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рный спирт 3-процентный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м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феин 10% - 1,0 в ампулах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диамин 1,0 в ампулах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амп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налин гидрохлорид  0,1-процентный - 1,0 в ампулах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фантин 0,05-процентный - 1,0 в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глюкон 0,06-процентный - 1,0 в 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ам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низолон 30 мг в ампулах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ьций хлорид 10-процентный в   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польфен 2,5-процентный - 1,0 в 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ам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медрол 1-процентный - в ампулах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ьгин 50-процентный - 1,0 в    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уфиллин 24-процентный - 1,0 в  ампулах 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езия серно-кислая 25-процентный</w:t>
                              <w:br/>
                              <w:t xml:space="preserve">- 5,0 в ампулах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ап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федрин 5% - 1,0 в ампулах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ьгин 0,5 в таблетках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рацетамол 0,2 в таблетках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па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медрол 0,05 в таблетках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блетки от кашля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па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идол в таблетках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зь тетрациклиновая 10,0 глазная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па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зелин борный 25,0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па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галипт  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ф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льфадиметаксин 0,5 в таблетках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тазол 0,5 в таблетках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вомицетин 0,25 в таблетках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ритромицин 100 000 ЕД в таблетках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та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нициллин 300 000 ЕД для инъекций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ф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мпициллин 250 000 ЕД для инъекций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ф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окаин 0,5 - 0,25-процентный - 5 </w:t>
                              <w:br/>
                              <w:t xml:space="preserve">мл в ампулах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ния сульфат в порошке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ло вазелиновое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зь Вишневского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твор риваноля 1:1000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м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чичники          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шт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ксавит в таблетках 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шт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корутин 0,05 в таблетках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шт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стиллированная вода  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ологический раствор           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м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к Положению о  порядке проведении 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смен лагерей с дневным пребыванием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 xml:space="preserve">  </w:t>
      </w:r>
      <w:r>
        <w:rPr/>
        <w:t>в Шумихинском  рай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НА ОРГАНИЗАЦИЮ ДОСУГА В ЛАГЕРЯХ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НЕВНЫМ ПРЕБЫВАНИЕМ ДЕТЕЙ И ПОДРОСТ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БРАЗОВАТЕЛЬНЫХ УЧРЕЖДЕНИЯ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7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8"/>
        <w:gridCol w:w="2430"/>
        <w:gridCol w:w="2826"/>
      </w:tblGrid>
      <w:tr>
        <w:trPr>
          <w:trHeight w:val="240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на 100 человек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писчая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ки 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ьбом для рисования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ки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ашь 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сточки для рисования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ндаши цветные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омастеры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ки цветные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жницы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ор цветной бумаги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он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тман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ей канцелярский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пка 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ры            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 развивающие 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инвентарь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       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вениры, игрушки        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 </w:t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к Положению о  порядке проведении 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смен лагерей с дневным пребыванием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>в Шумихинском  районе</w:t>
      </w:r>
    </w:p>
    <w:p>
      <w:pPr>
        <w:pStyle w:val="Heading1"/>
        <w:rPr/>
      </w:pPr>
      <w:r>
        <w:rPr/>
        <w:t xml:space="preserve">Нормы пит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етей и подростков в оздоровительных учреждения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 дневным пребыванием дете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9"/>
        <w:gridCol w:w="1128"/>
        <w:gridCol w:w="1192"/>
        <w:gridCol w:w="1067"/>
        <w:gridCol w:w="1392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родуктов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рмы на одного ребёнка в день (граммов в день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рш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н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% от среднего (при 2-х разовом питании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чные продукты: молок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орог полужир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т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ы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со, колбасные из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йц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еб ржа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еб пшен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ка пшени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нные изделия, крупы, бобов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, кондитерские изде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ка картоф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ж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о сливоч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о раститель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оф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вощи, зел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укты свеж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хофрук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фе, кофейный напи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е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2:00Z</dcterms:created>
  <dc:creator>Админ</dc:creator>
  <dc:description/>
  <cp:keywords/>
  <dc:language>en-US</dc:language>
  <cp:lastModifiedBy>РОНО</cp:lastModifiedBy>
  <cp:lastPrinted>2008-09-22T16:47:00Z</cp:lastPrinted>
  <dcterms:modified xsi:type="dcterms:W3CDTF">2008-10-15T03:45:00Z</dcterms:modified>
  <cp:revision>14</cp:revision>
  <dc:subject/>
  <dc:title/>
</cp:coreProperties>
</file>