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УМИХ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ШУМИХ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10.11.2014 г.  №</w:t>
        <w:tab/>
        <w:t>860</w:t>
      </w:r>
      <w:bookmarkStart w:id="0" w:name="_GoBack"/>
      <w:bookmarkEnd w:id="0"/>
      <w:r>
        <w:rPr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>г. Шум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постановление </w:t>
      </w:r>
      <w:r>
        <w:rPr>
          <w:b/>
        </w:rPr>
        <w:t>Администрации Шумихинского района от 11.10. 2010 г. № 887 «О</w:t>
      </w:r>
      <w:r>
        <w:rPr>
          <w:b/>
          <w:bCs/>
        </w:rPr>
        <w:t xml:space="preserve"> муниципальной программе Шумихинского района Курганской области «Развитие образования и реализация государственной молодежной политики в Шумихинском районе на 2011-2015 г.г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целевых индикаторов и ожидаемых конечных результатов </w:t>
      </w:r>
      <w:r>
        <w:rPr>
          <w:bCs/>
        </w:rPr>
        <w:t xml:space="preserve">муниципальной программы Шумихинского района Курганской области «Развитие образования и реализация государственной молодежной политики в Шумихинском районе на 2011-2015 г.г.» Администрация Шумихинского района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TextBody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следующие изменения и дополнения в муниципальную программу Шумихинского района Курганской области «Развитие образования и реализация государственной молодежной политики в Шумихинском районе на 2011 – 2015 г.г.»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1.в приложении к постановлению: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в паспорте </w:t>
      </w:r>
      <w:r>
        <w:rPr>
          <w:rFonts w:cs="Times New Roman" w:ascii="Times New Roman" w:hAnsi="Times New Roman"/>
          <w:bCs/>
        </w:rPr>
        <w:t xml:space="preserve">муниципальной программы Шумихинского района Курганской области «Развитие образования и реализация государственной молодежной политики в Шумихинском районе на 2011-2015 г.г.» слова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425"/>
      </w:tblGrid>
      <w:tr>
        <w:trPr>
          <w:trHeight w:val="31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Целевые индикатор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детей в возрасте 1,5-6 лет, проживающих на территории Шумихинского района, которым предоставляются услуги в сфере дошкольного образования, в общей численности детей в возрасте 1,5-6 лет, проживающи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детей и подростков с сохраненным интеллектом, обучающихся на дому, охваченных дистанционной формой образования, в общей численности детей и подростков с сохраненным интеллектом, обучающихся на до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детей и подростков в возрасте 6-18 лет, проживающих на территории Шумихинского района, занимающихся в системе дополнительного образования детей, в общей численности детей и подростков в возрасте 6-18 лет, проживающих на территории 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учащихся общеобразовательных учреждений, расположенных на территории Шумихинского района, обучающихся в современных условиях, в общей численности учащихся обще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учающихся общеобразовательных учреждений, расположенных на территории Шумихинского района, в возрасте 17-18 лет, получивших среднее (полное) общее образование, в общей численности обучающихся общеобразовательных учреждений, расположенных в Шумихинского района в возрасте 17-18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разовательных учреждений, в которых проведен капитальный ремонт, от общего числа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молодых специалистов со стажем до 5 лет в общем количестве педагогических работников 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педагогических работников образовательных учреждений, расположенных на территории Курганской области, использующих современные образовательные технологии, включая информационно-коммуникационные, в общей численности педагогических работников 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молодых людей, участвующих в творческих конкурсах (конкурсах, фестивалях, олимпиадах), в общей численности молодежи, проживающей на территории Шумихинского района об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разовательных учреждений, в которых эффективно функционируют органы государственного общественного управления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муниципальных образовательных учреждений Шумихинского района, перешедших на нормативно-подушевое финансирование, от общего количества муниципальных образовательных учреждений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муниципальных образовательных учреждений Шумихинского района, перешедших на новую систему оплаты труда, от общего количества муниципальных образовательных учреждений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разовательных учреждений Шумихинского района, имеющих официальные сайты, от общего количества образовательных учреждений Шумихинского района;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ловам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425"/>
      </w:tblGrid>
      <w:tr>
        <w:trPr>
          <w:trHeight w:val="31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Целевые индикатор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детей в возрасте 1,5-6 лет, проживающих на территории Шумихинского района, которым предоставляются услуги в сфере дошкольного образования, в общей численности детей в возрасте 1,5-6 лет, проживающи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детей и подростков с сохраненным интеллектом, обучающихся на дому, охваченных дистанционной формой образования, в общей численности детей и подростков с сохраненным интеллектом, обучающихся на дом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детей и подростков в возрасте 6-18 лет, проживающих на территории Шумихинского района, занимающихся в системе дополнительного образования детей, в общей численности детей и подростков в возрасте 6-18 лет, проживающих на территории 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учащихся общеобразовательных учреждений, расположенных на территории Шумихинского района, обучающихся в современных условиях, в общей численности учащихся обще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учающихся общеобразовательных учреждений, расположенных на территории Шумихинского района, в возрасте 17-18 лет, получивших среднее (полное) общее образование, в общей численности обучающихся общеобразовательных учреждений, расположенных в Шумихинского района в возрасте 17-18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учающихся охваченных горячим пита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разовательных учреждений, в которых проведен капитальный ремонт, от общего числа 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молодых специалистов со стажем до 5 лет в общем количестве педагогических работников 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педагогических работников образовательных учреждений, расположенных на территории Курганской области, использующих современные образовательные технологии, включая информационно-коммуникационные, в общей численности педагогических работников 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молодых людей, участвующих в творческих конкурсах (конкурсах, фестивалях, олимпиадах), в общей численности молодежи, проживающей на территории Шумихинского района обла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разовательных учреждений, в которых эффективно функционируют органы государственного общественного управления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муниципальных образовательных учреждений Шумихинского района, перешедших на нормативно-подушевое финансирование, от общего количества муниципальных образовательных учреждений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муниципальных образовательных учреждений Шумихинского района, перешедших на новую систему оплаты труда, от общего количества муниципальных образовательных учреждений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образовательных учреждений Шумихинского района, имеющих официальные сайты, от общего количества образовательных учреждений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jc w:val="both"/>
              <w:rPr/>
            </w:pPr>
            <w:r>
              <w:rPr/>
              <w:t>доля детей- сирот и детей, оставшихся без попечения родителей, устроенных в замещающие семьи, от общей численности детей – сирот и детей, оставшихся без попечения родителей.</w:t>
            </w:r>
          </w:p>
        </w:tc>
      </w:tr>
    </w:tbl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425"/>
      </w:tblGrid>
      <w:tr>
        <w:trPr>
          <w:trHeight w:val="31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-57" w:right="-57" w:hanging="0"/>
              <w:jc w:val="both"/>
              <w:rPr/>
            </w:pPr>
            <w:r>
              <w:rPr/>
              <w:t>увеличение количества детей в возрасте 1,5-6 лет, проживающих на территории Шумихинского района, которым предоставляются услуги в сфере дошкольного образования, на 8 % от общего количества детей в возрасте 1,5-6 лет, проживающи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охват 100 % детей и подростков с сохраненным интеллектом, обучающихся на дому, дистанционной формой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количества детей и подростков в возрасте 6-18 лет, проживающих на территории Шумихинского района, занимающихся в системе дополнительного образования детей, до 78 % от общего  количества детей и подростков в возрасте 6-18 лет, проживающи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учащихся общеобразовательных учреждений, расположенных на территории Шумихинского района, обучающихся в современных условиях, до 50 % от общего количества учащихся обще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количества обучающихся в возрасте 17-18 лет, успешно завершивших среднее (полное) общее образование в общеобразовательных учреждениях Шумихинского района, до 96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молодых специалистов (со стажем работы до 5 лет) образовательных учреждений, расположенных на территории Шумихинского района, в общем количестве педагогических работников образовательных учреждений, расположенных на территории Шумихинского района, до 10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педагогических работников образовательных учреждений, расположенных на территории Шумихинского района, систематически использующих современные образовательные технологии, включая информационно-коммуникационные, до 30% от общего количества педагогических работников 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молодых людей, проживающих на территории Шумихинского района, участвующих в творческих конкурсах (фестивалях, олимпиадах) в общем количестве молодежи Шумихинского района, на 10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создание в Шумихинском районе инфраструктуры по работе с молодежью в соответствии с установленными норматив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расширение возможностей и оказание адресной поддержки молодым семьям по улучшению жилищ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образовательных учреждений, в которых эффективно функционируют органы государственно-общественного самоуправления образованием до 100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перевод 5% муниципальных образовательных учреждений Шумихинского района на нормативно-подушевое финансир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перевод 100% муниципальных образовательных учреждений Шумихинского района на новую систему оплаты труда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ить словами </w:t>
      </w:r>
    </w:p>
    <w:p>
      <w:pPr>
        <w:pStyle w:val="TextBody"/>
        <w:rPr/>
      </w:pPr>
      <w:r>
        <w:rPr/>
        <w:t>«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567"/>
      </w:tblGrid>
      <w:tr>
        <w:trPr>
          <w:trHeight w:val="31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-57" w:right="-57" w:hanging="0"/>
              <w:jc w:val="both"/>
              <w:rPr/>
            </w:pPr>
            <w:r>
              <w:rPr/>
              <w:t>увеличение количества детей в возрасте 1,5-6 лет, проживающих на территории Шумихинского района, которым предоставляются услуги в сфере дошкольного образования, на 8 % от общего количества детей в возрасте 1,5-6 лет, проживающи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охват 100 % детей и подростков с сохраненным интеллектом, обучающихся на дому, дистанционной формой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количества детей и подростков в возрасте 6-18 лет, проживающих на территории Шумихинского района, занимающихся в системе дополнительного образования детей, до 78 % от общего  количества детей и подростков в возрасте 6-18 лет, проживающи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учащихся общеобразовательных учреждений, расположенных на территории Шумихинского района, обучающихся в современных условиях, до 50 % от общего количества учащихся обще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количества обучающихся в возрасте 17-18 лет, успешно завершивших среднее (полное) общее образование в общеобразовательных учреждениях Шумихинского района, до 96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обучающихся, охваченных горячим питанием до 95% от общей численности обучающихся обще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молодых специалистов (со стажем работы до 5 лет) образовательных учреждений, расположенных на территории Шумихинского района, в общем количестве педагогических работников образовательных учреждений, расположенных на территории Шумихинского района, до 10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педагогических работников образовательных учреждений, расположенных на территории Шумихинского района, систематически использующих современные образовательные технологии, включая информационно-коммуникационные, до 30% от общего количества педагогических работников образовательных учреждений, расположенных на территории Шумих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молодых людей, проживающих на территории Шумихинского района, участвующих в творческих конкурсах (фестивалях, олимпиадах) в общем количестве молодежи Шумихинского района, на 10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создание в Шумихинском районе инфраструктуры по работе с молодежью в соответствии с установленными норматив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расширение возможностей и оказание адресной поддержки молодым семьям по улучшению жилищ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образовательных учреждений, в которых эффективно функционируют органы государственно-общественного самоуправления образованием до 100 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перевод 5% муниципальных образовательных учреждений Шумихинского района на нормативно-подушевое финансир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перевод 100% муниципальных образовательных учреждений Шумихинского района на новую систему оплаты тру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-57" w:right="-57" w:hanging="0"/>
              <w:jc w:val="both"/>
              <w:rPr/>
            </w:pPr>
            <w:r>
              <w:rPr/>
              <w:t>увеличение доли детей – сирот и детей, оставшихся без попечения родителей, устроенных в замещающие семьи, от общей численности детей – сирот и детей, оставшихся без попечения родителей, до 80%</w:t>
            </w:r>
          </w:p>
        </w:tc>
      </w:tr>
    </w:tbl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ind w:left="1080" w:hanging="0"/>
        <w:rPr/>
      </w:pPr>
      <w:r>
        <w:rPr>
          <w:rFonts w:cs="Times New Roman" w:ascii="Times New Roman" w:hAnsi="Times New Roman"/>
        </w:rPr>
        <w:t xml:space="preserve">- 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дополнить абзацами следующего содержания:</w:t>
      </w:r>
    </w:p>
    <w:p>
      <w:pPr>
        <w:pStyle w:val="Normal"/>
        <w:widowControl w:val="false"/>
        <w:suppressAutoHyphens w:val="true"/>
        <w:ind w:left="-57" w:right="-57" w:firstLine="765"/>
        <w:jc w:val="both"/>
        <w:rPr/>
      </w:pPr>
      <w:r>
        <w:rPr/>
        <w:t>« - увеличение доли обучающихся, охваченных горячим питанием до 95% от общей численности обучающихся общеобразовательных учреждений;»;</w:t>
      </w:r>
    </w:p>
    <w:p>
      <w:pPr>
        <w:pStyle w:val="Normal"/>
        <w:widowControl w:val="false"/>
        <w:suppressAutoHyphens w:val="true"/>
        <w:ind w:left="-57" w:right="-57" w:firstLine="765"/>
        <w:jc w:val="both"/>
        <w:rPr/>
      </w:pPr>
      <w:r>
        <w:rPr/>
        <w:t>« - увеличение доли детей – сирот и детей, оставшихся без попечения родителей, устроенных в замещающие семьи, от общей численности детей – сирот и детей, оставшихся без попечения родителей, до 80%».</w:t>
      </w:r>
    </w:p>
    <w:p>
      <w:pPr>
        <w:pStyle w:val="Normal"/>
        <w:widowControl w:val="false"/>
        <w:suppressAutoHyphens w:val="true"/>
        <w:ind w:left="-57" w:right="-57" w:firstLine="765"/>
        <w:jc w:val="both"/>
        <w:rPr/>
      </w:pPr>
      <w:r>
        <w:rPr/>
        <w:t xml:space="preserve">- раздел </w:t>
      </w:r>
      <w:r>
        <w:rPr>
          <w:lang w:val="en-US"/>
        </w:rPr>
        <w:t>VIII</w:t>
      </w:r>
      <w:r>
        <w:rPr/>
        <w:t xml:space="preserve"> изложить в следующей редакции:</w:t>
      </w:r>
    </w:p>
    <w:p>
      <w:pPr>
        <w:pStyle w:val="ConsNormal"/>
        <w:ind w:left="1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целевых индикаторов</w:t>
      </w:r>
    </w:p>
    <w:p>
      <w:pPr>
        <w:pStyle w:val="Normal"/>
        <w:ind w:firstLine="708"/>
        <w:jc w:val="both"/>
        <w:rPr/>
      </w:pPr>
      <w:r>
        <w:rPr/>
        <w:t>Для оценки эффективности и результативности решения задач, определенных Программой, предлагается система целевых индикаторов и показателей. Система целевых индикаторов и показателей позволяет оценить ход решения поставленных задач по ключевым направлениям развития образования и реализации последовательной политики и определить его влияние на социально-экономическое развитие области. Все целевые индикаторы и показатели доступны для определения.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850"/>
        <w:gridCol w:w="709"/>
        <w:gridCol w:w="709"/>
        <w:gridCol w:w="850"/>
        <w:gridCol w:w="1134"/>
      </w:tblGrid>
      <w:tr>
        <w:trPr/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детей в возрасте 1,5-6 лет, проживающих на территории Шумихинского района, которым предоставляются услуги в сфере дошкольного образования, в общей численности детей в возрасте 1,5-6 лет, проживающих на территории Шумихин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детей и подростков с сохраненным интеллектом, обучающихся на дому, охваченных дистанционной формой образования, в общей численности детей и подростков с сохраненным интеллектом, обучающихся на дом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детей и подростков в возрасте 6-18 лет, проживающих на территории Шумихинского района, занимающихся в системе дополнительного образования детей, в общей численности детей и подростков в возрасте 6-18 лет, проживающих на территории Шумихинского рай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учащихся общеобразовательных учреждений, расположенных на территории Шумихинского района, обучающихся в современных условиях, в общей численности учащихся общеобразовательных учреждений, расположенных на территории Шумихин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обучающихся общеобразовательных учреждений, расположенных на территории Шумихинского района в возрасте 17-18 лет, получивших среднее (полное) общее образование, в общей численности обучающихся общеобразовательных учреждений, расположенных Шумихинского района в возрасте 17-18 л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обучающихся, охваченных горячим питанием, в общей численности обучающихся общеобразовате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образовательных учреждений, в которых проведен капитальный ремонт от общего числа образовательных учрежд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молодых специалистов (со стажем до 5 лет) в общем количестве педагогических работников образовательных учреждений, расположенных на территории Шумихин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педагогических работников образовательных учреждений, расположенных на территории Шумихинского района, систематически использующих современные образовательные технологии, включая информационно-коммуникационные, в общей численности педагогических работников образовательных учреждений, расположенных на территории Шумихин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 xml:space="preserve">доля молодых людей, проживающих на территории Шумихинского района, участвующих в творческих муниципальных, региональных и федеральных конкурсах (фестивалях, олимпиадах) в общем количестве молодежи Шумихинского райо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ind w:right="-57" w:hanging="0"/>
              <w:jc w:val="both"/>
              <w:rPr/>
            </w:pPr>
            <w:r>
              <w:rPr/>
              <w:t>наличие в Шумихинском районе инфраструктуры по работе с молодежью в соответствии с установленными нормативами;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казание адресной поддержки молодым семьям по улучшению жилищных условий, количество сем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образовательных учреждений, в которых эффективно функционируют органы государственно-общественного самоуправления образованием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оля муниципальных образовательных учреждений Шумихинского района, перешедших на нормативно-подушевое финансирование от общего количества муниципальных образовательных учреждений Шумихин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муниципальных образовательных учреждений Шумихинского района, перешедших на новую систему оплаты труда, от общего количества муниципальных образовательных учреждений Шумихинск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ля детей – сирот и детей и детей, оставшихся без попечения родителей, устроенных в замещающие семьи, от общей численности детей – 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</w:tbl>
    <w:p>
      <w:pPr>
        <w:pStyle w:val="TextBody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2. в приложение муниципальной программы  Шумихинского района Курганской области «Развитие образования и реализация государственной молодежной политики в Шумихинском районе в 2011-2015 годах»  «Система мероприятий по реализации муниципальной программы  Шумихинского района Курганской области «Развитие образования и реализация государственной молодежной политики в Шумихинском районе в 2011-2015 годах» внести следующие изменения и дополнени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пункт 6 раздела 1 «Развитие дошкольного образования» изложить в следующей </w:t>
      </w:r>
      <w:r>
        <w:rPr/>
        <w:t>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134"/>
        <w:gridCol w:w="1559"/>
        <w:gridCol w:w="1276"/>
        <w:gridCol w:w="1276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дошкольных образовательных учрежд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2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620,5 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ункт 17 части 2.3 раздела 2 «</w:t>
      </w:r>
      <w:r>
        <w:rPr>
          <w:rFonts w:cs="Times New Roman" w:ascii="Times New Roman" w:hAnsi="Times New Roman"/>
          <w:bCs/>
          <w:iCs/>
        </w:rPr>
        <w:t>Совершенствование учительского корпуса</w:t>
      </w:r>
      <w:r>
        <w:rPr/>
        <w:t>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559"/>
        <w:gridCol w:w="1276"/>
        <w:gridCol w:w="127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осударственной политики по предоставлению мер социальной поддержки лицам, проживающим и работающим в сельской местност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2,0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ункт 22 части 2.4 раздела 2 «</w:t>
      </w:r>
      <w:r>
        <w:rPr>
          <w:rFonts w:cs="Times New Roman" w:ascii="Times New Roman" w:hAnsi="Times New Roman"/>
          <w:bCs/>
          <w:iCs/>
        </w:rPr>
        <w:t>Сохранение и укрепление здоровья школьников</w:t>
      </w:r>
      <w:r>
        <w:rPr>
          <w:rFonts w:cs="Times New Roman" w:ascii="Times New Roman" w:hAnsi="Times New Roman"/>
        </w:rPr>
        <w:t xml:space="preserve">» 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559"/>
        <w:gridCol w:w="1276"/>
        <w:gridCol w:w="127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дорового питания школьников в общеобразовательных учреждения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,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5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ункт 34 части 2.5 раздела 2 «Совершенствование школьной инфраструктуры» </w:t>
      </w:r>
      <w:r>
        <w:rPr/>
        <w:t xml:space="preserve">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559"/>
        <w:gridCol w:w="1276"/>
        <w:gridCol w:w="1276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казенных общеобразовательных учрежд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03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3,5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пункт 9 раздела 3 «Развитие </w:t>
      </w:r>
      <w:r>
        <w:rPr>
          <w:rFonts w:cs="Times New Roman" w:ascii="Times New Roman" w:hAnsi="Times New Roman"/>
          <w:bCs/>
        </w:rPr>
        <w:t xml:space="preserve">воспитательной деятельности и дополнительного образования детей» </w:t>
      </w:r>
      <w:r>
        <w:rPr/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67"/>
        <w:gridCol w:w="1134"/>
        <w:gridCol w:w="1559"/>
        <w:gridCol w:w="1276"/>
        <w:gridCol w:w="1276"/>
        <w:gridCol w:w="2658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ятельности муниципальных казенных образовате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,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 29 раздела 9 «Совершенствование управления и научно  - методического сопровождения развития системы образования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1276"/>
        <w:gridCol w:w="1276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хозяйственно – эксплуатационных групп, централизованной бухгалтерии, информационно – методического кабин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4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4,0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раздел 9 «Совершенствование управления и научно  - методического сопровождения развития системы образования» дополнить пунктом 30 </w:t>
      </w:r>
      <w:r>
        <w:rPr/>
        <w:t xml:space="preserve"> и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1276"/>
        <w:gridCol w:w="1276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аппарата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дополнить разделом 10 «Защита прав несовершеннолетних граждан» и пункт 1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1276"/>
        <w:gridCol w:w="1276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Защита прав несовершеннолетних граждан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ей – сирот и детей и детей, оставшихся без попечения родителей в замещающие сем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9,0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9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Финансовому отделу Администрации Шумихинского района (Егорова М.А.) предусмотреть финансирование программных мероприятий в пределах ассигнований, предусмотренных исполнителем программы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постановление в информационном бюллетене «Официальный вестник Администрации Шумихинского района». 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Шумихинского района Курасову И.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Шумихинского района</w:t>
        <w:tab/>
        <w:tab/>
        <w:t xml:space="preserve">                                   </w:t>
        <w:tab/>
        <w:tab/>
        <w:tab/>
        <w:tab/>
        <w:t xml:space="preserve">В.В. Букаре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Циулина О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0:00Z</dcterms:created>
  <dc:creator>Admin</dc:creator>
  <dc:description/>
  <cp:keywords/>
  <dc:language>en-US</dc:language>
  <cp:lastModifiedBy>User</cp:lastModifiedBy>
  <cp:lastPrinted>2014-11-10T15:33:00Z</cp:lastPrinted>
  <dcterms:modified xsi:type="dcterms:W3CDTF">2014-12-03T10:10:00Z</dcterms:modified>
  <cp:revision>2</cp:revision>
  <dc:subject/>
  <dc:title/>
</cp:coreProperties>
</file>