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>Свед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Style15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уководителей муниципальных учреждений образования Шумихинского района, а также их супругов и несовершеннолетних детей  за период с 1 января 2013   по 31 декабря 2013 года, размещаемые на официальном сайте Администрации Шумихинского района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03"/>
        <w:gridCol w:w="1276"/>
        <w:gridCol w:w="2693"/>
        <w:gridCol w:w="1418"/>
        <w:gridCol w:w="1284"/>
        <w:gridCol w:w="1778"/>
        <w:gridCol w:w="1482"/>
        <w:gridCol w:w="1501"/>
        <w:gridCol w:w="881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замещаем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Площадь 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Транспор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(кв. м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Страна расположения</w:t>
            </w:r>
          </w:p>
        </w:tc>
      </w:tr>
      <w:tr>
        <w:trPr>
          <w:trHeight w:val="1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Пелина Ирина Алексе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Средняя общеобразовательная школа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82 982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5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2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мирнова Марина Ю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Средняя общеобразовательная школа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61 67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USH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Моторина Наталья Анатолье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Карачельская средняя общеобразовательная школа имени «Заслуженного учителя РФ» Шаламова Н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508 591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1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8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highlight w:val="red"/>
              </w:rPr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2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без выделения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3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АЗ 321212 Ни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ельскохозяйственная техника трактор Т-25 АЗ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8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8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Морозова Галина Николае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Крутогор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  <w:r>
              <w:rPr/>
              <w:t xml:space="preserve"> </w:t>
            </w:r>
            <w:r>
              <w:rPr>
                <w:lang w:val="en-US"/>
              </w:rPr>
              <w:t>235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1/124 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43800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836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0.957/102 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0.488/102  до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03500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803500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Лада Приора ВАЗ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7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Шмидт Татьяна Михай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Каменская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873 065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(общая долевая – 0,931/220 доли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686,0</w:t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>27987200,0</w:t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Мототранспортное средство мотороллер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15 066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6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дионова Надежда Ивано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Основная общеобразовательн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65 652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593 890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Шеврале Нив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ВАЗ 21-11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Кожунова Наталья Геннад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аведующая МКДОУ «Детский сад общеразвивающего вида № 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49 478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Жилой дом (общая долевая – 1/2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5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Чирухина Елена Николаевн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аведующая МКДОУ «Детский сад № 9 общеразвивающе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58358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– 1/2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70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ВАЗ -21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– 1/2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7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тепанова Еле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аведующая МКДОУ «Детский сад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25 984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7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Семенова Ири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аведующая МКДОУ «Карачель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12 717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– 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Жилой дом (общая долевая –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33 407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– 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- 3/30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Жилой дом (общая долевая –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8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7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0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– 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Жилой дом (общая долевая –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215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highlight w:val="green"/>
              </w:rPr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4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 (общая долевая – 1/4 доли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Жилой дом (общая долевая –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215,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агвоздина Светлана Ром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аведующая МКДОУ «Крутогорский детский 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56 813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(общая долевая – 0,957/102 доли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48035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5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35 715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(общая долевая – 0,9724/456 доли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65178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assic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ельскохозяйственная техника: трактор ЮМЗ – 6 к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96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Кузнецова Елена Вита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«Средняя общеобразовательная школ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17 824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(общая долевая – 0,73/211 доли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271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огинова Елен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 ДОД «Шумихинская детско-юноше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297 81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58 883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олетний ребен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иколаева Светла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Директор МКОУ ДОД «Центр развития творчества детей 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488 254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 металл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7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LADA</w:t>
            </w:r>
            <w:r>
              <w:rPr/>
              <w:t xml:space="preserve"> /ВАЗ - 211440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-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олетний ребенок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125 36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18:00Z</dcterms:created>
  <dc:creator>Admin</dc:creator>
  <dc:description/>
  <cp:keywords/>
  <dc:language>en-US</dc:language>
  <cp:lastModifiedBy>Админ</cp:lastModifiedBy>
  <cp:lastPrinted>2012-04-17T11:48:00Z</cp:lastPrinted>
  <dcterms:modified xsi:type="dcterms:W3CDTF">2014-05-07T05:33:00Z</dcterms:modified>
  <cp:revision>61</cp:revision>
  <dc:subject/>
  <dc:title/>
</cp:coreProperties>
</file>