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 доходах, рас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муниципальных служащих  Отдела образования   Администрации Шумихинского района, а также их супругов и несовершеннолетних детей  за период с 1 января 2013   по 31 декабря 2013 года  </w:t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61"/>
        <w:gridCol w:w="1361"/>
        <w:gridCol w:w="2118"/>
        <w:gridCol w:w="1134"/>
        <w:gridCol w:w="1341"/>
        <w:gridCol w:w="1375"/>
        <w:gridCol w:w="1482"/>
        <w:gridCol w:w="1048"/>
        <w:gridCol w:w="881"/>
        <w:gridCol w:w="1875"/>
      </w:tblGrid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мещаемой должност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3 год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ькова Надежда Юрье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бразования Администрации Шумих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737,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69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58,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Д – ФОКУС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3303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ясова Ирина Виталье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по опеке и попечительств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 156,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общая совместная собственность)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общая совместная собственность)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ый строительством жилой дом (общая совместная собственность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487,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совместная собственность 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 собственность 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ый строительством жилой дом (общая 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013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Светлана Михайло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по делам молодежи, физической культуре и спор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 079,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5.0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улина Ольга Ильинич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867,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 058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.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11183 Лада КАЛИН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Светлана Владимиро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52,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ндт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и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о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760,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3 доли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(1/3 доли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ACIO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08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утова Лариса Ивано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11,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 (общая долевая без выделения  доли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5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 (общая долевая без выделения  доли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кирп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0,0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111730 Лада КАЛ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КМЗ 8284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 ГАЗ 322132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 ГАЗ 322132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 ГАЗ 322132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 ГАЗ 322153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 ГАЗ 322153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C Chal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C Chalk" w:hAnsi="Calibri;LC Chalk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LC Chalk" w:hAnsi="Calibri;LC Chalk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03:00Z</dcterms:created>
  <dc:creator>Admin</dc:creator>
  <dc:description/>
  <cp:keywords/>
  <dc:language>en-US</dc:language>
  <cp:lastModifiedBy>User</cp:lastModifiedBy>
  <cp:lastPrinted>2012-04-17T11:48:00Z</cp:lastPrinted>
  <dcterms:modified xsi:type="dcterms:W3CDTF">2014-05-29T10:03:00Z</dcterms:modified>
  <cp:revision>2</cp:revision>
  <dc:subject/>
  <dc:title>Сведения</dc:title>
</cp:coreProperties>
</file>