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УМИХ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  22.10.2012 г.  № </w:t>
        <w:tab/>
        <w:t>921</w:t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>г. Шум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утверждении  изменений в  программу реализации экспериментального проекта «Здоровое питание школьников в общеобразовательных учреждениях Шумихинского района на 2010-2014 г.г.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с постановлением Администрации Шумихинского района от 15.03.2010 года № 208 «О целевых программах Шумихинского района», в целях уточнения объемов финансирования программы реализации </w:t>
      </w:r>
      <w:r>
        <w:rPr>
          <w:bCs/>
        </w:rPr>
        <w:t xml:space="preserve">экспериментального проекта «Здоровое питание школьников в общеобразовательных учреждениях Шумихинского района на 2010-2014 г.г.»  </w:t>
      </w:r>
      <w:r>
        <w:rPr/>
        <w:t xml:space="preserve">Администрация Шумихинского района 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следующие изменения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программу реализации экспериментального проекта «Здоровое питание школьников в общеобразовательных учреждениях Шумихинского района на 2010-2014 г.г.»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 xml:space="preserve">1) раздел «Расчетные объемы и источники финансирования» паспорта программы </w:t>
      </w:r>
      <w:r>
        <w:rPr>
          <w:rFonts w:cs="Times New Roman" w:ascii="Times New Roman" w:hAnsi="Times New Roman"/>
          <w:bCs/>
        </w:rPr>
        <w:t>реализации экспериментального проекта «Здоровое питание школьников в общеобразовательных учреждениях Шумихинского района на 2010-2014 г.г.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1134"/>
        <w:gridCol w:w="1134"/>
        <w:gridCol w:w="992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счетные объемы и источники финансирования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9,5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) подпункты 2.1, 2.2 пункта 2 «Организация горячего питания школьников»  раздела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«Перечень мероприятий программы» </w:t>
      </w:r>
      <w:r>
        <w:rPr/>
        <w:t xml:space="preserve"> изложить в следующей редакции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1276"/>
        <w:gridCol w:w="1134"/>
        <w:gridCol w:w="1134"/>
        <w:gridCol w:w="851"/>
        <w:gridCol w:w="708"/>
        <w:gridCol w:w="709"/>
        <w:gridCol w:w="709"/>
        <w:gridCol w:w="961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бсидий на обеспечение компенсации стоимости питания обучающихся общеобразовательных учреждений, включая обучающихся из малообеспечен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УО (по согласованию)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внебюджетных средств для обеспечения п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3) подпункт 3.4, 3.6 пункта 3 «Развитие материально – технической базы школьных пищеблоков»  раздела </w:t>
      </w:r>
      <w:r>
        <w:rPr>
          <w:rFonts w:cs="Times New Roman" w:ascii="Times New Roman" w:hAnsi="Times New Roman"/>
          <w:highlight w:val="yellow"/>
          <w:lang w:val="en-US"/>
        </w:rPr>
        <w:t>VII</w:t>
      </w:r>
      <w:r>
        <w:rPr>
          <w:rFonts w:cs="Times New Roman" w:ascii="Times New Roman" w:hAnsi="Times New Roman"/>
          <w:highlight w:val="yellow"/>
        </w:rPr>
        <w:t xml:space="preserve"> изложить в следующей редакции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1276"/>
        <w:gridCol w:w="1134"/>
        <w:gridCol w:w="1134"/>
        <w:gridCol w:w="851"/>
        <w:gridCol w:w="708"/>
        <w:gridCol w:w="709"/>
        <w:gridCol w:w="709"/>
        <w:gridCol w:w="961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борудование школьных пищеблоков в соответствии с требованиями действующих  СанПиН (включая обновление мебели, инвентаря, посуды, т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УО (по согласованию)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нфраструктуры доставки и хранение продуктов п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4) подпункт 5.3  пункта 5 «Обеспечение качественного, сбалансированного и безопасного школьного питания»  раздела </w:t>
      </w:r>
      <w:r>
        <w:rPr>
          <w:rFonts w:cs="Times New Roman" w:ascii="Times New Roman" w:hAnsi="Times New Roman"/>
          <w:highlight w:val="yellow"/>
          <w:lang w:val="en-US"/>
        </w:rPr>
        <w:t>VII</w:t>
      </w:r>
      <w:r>
        <w:rPr>
          <w:rFonts w:cs="Times New Roman" w:ascii="Times New Roman" w:hAnsi="Times New Roman"/>
          <w:highlight w:val="yellow"/>
        </w:rPr>
        <w:t xml:space="preserve"> изложить в следующей редакции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1276"/>
        <w:gridCol w:w="1134"/>
        <w:gridCol w:w="1134"/>
        <w:gridCol w:w="851"/>
        <w:gridCol w:w="708"/>
        <w:gridCol w:w="709"/>
        <w:gridCol w:w="709"/>
        <w:gridCol w:w="961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ключения в рационы питания школьников продуктов питания промышленного производства, обогащенных необходимыми микронутриентами (витаминами и микроэлементами), включая молоко и молочные продукты, в том числе в порцион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5) общий объем финансирования мероприятий программы, в том числе по годам, изложить в следующей редакции: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1276"/>
        <w:gridCol w:w="1134"/>
        <w:gridCol w:w="1134"/>
        <w:gridCol w:w="851"/>
        <w:gridCol w:w="708"/>
        <w:gridCol w:w="709"/>
        <w:gridCol w:w="709"/>
        <w:gridCol w:w="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Финансовому отделу Администрации Шумихинского района (Кирилова Н.Н.) предусмотреть финансирование программных мероприятий в пределах ассигнований, предусмотренных исполнителем программы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Шумихинского района Кутепову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Глава Шумихинского района</w:t>
        <w:tab/>
        <w:tab/>
        <w:tab/>
        <w:tab/>
        <w:tab/>
        <w:tab/>
        <w:t>А.М. Букр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7:00Z</dcterms:created>
  <dc:creator>Admin</dc:creator>
  <dc:description/>
  <cp:keywords/>
  <dc:language>en-US</dc:language>
  <cp:lastModifiedBy>Admin</cp:lastModifiedBy>
  <cp:lastPrinted>2012-10-29T15:12:00Z</cp:lastPrinted>
  <dcterms:modified xsi:type="dcterms:W3CDTF">2012-11-01T06:07:00Z</dcterms:modified>
  <cp:revision>2</cp:revision>
  <dc:subject/>
  <dc:title/>
</cp:coreProperties>
</file>