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ИХИНСКИЙ  МУНИЦИПАЛЬНЫЙ ОКРУГ КУРГ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ШУМИХИНСКОГО МУНИЦИПАЛЬНОГО ОКРУГА КУРГ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1.2022г. №  1180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умих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е  Администрации Шумихинского муниципального округа Курганской области от 29.09.2022г. № 968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реестра муниципальных маршрутов регулярных перевоз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: от 06.10.2003г. № 131-ФЗ «Об общих принципах организации местного самоуправления в Российской Федерации»,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законом Курганской области от 29.12.2015г. № 135 «О регулировании отдельных отношений в сфере транспортного обслуживания населения на территории Курганской области», на основании Устава Шумихинского муниципального округа Курганской области, Администрация Шумихинского муниципального округа Курган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Внести в постановление Администрации Шумихинского муниципального округа Курганской области от 29.09.2022г. № 968 «Об утверждении реестра муниципальных маршрутов регулярных перевозок» (далее - постановление)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 Приложение к постановлению изложить в редакции, согласно приложению к настоящему постановл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порядке, установленном Уставом Шумихинского муниципального округа Курганской обла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Шумихинского муниципального округа Курганской области, начальника Отдела жилищно-коммунального хозяйства Администрации Шумихинского муниципального округа Курга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анской области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С.И. Максимовс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хинского муниципального округа Курган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11.2022г. №  1180 «О внесении изменений в постановл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умихинского муниципаль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от 29.09.2022г. № 968 «Об утвержден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ых маршрутов регулярных перевозок »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238"/>
        <w:gridCol w:w="1314"/>
        <w:gridCol w:w="567"/>
        <w:gridCol w:w="1276"/>
        <w:gridCol w:w="850"/>
        <w:gridCol w:w="709"/>
        <w:gridCol w:w="709"/>
        <w:gridCol w:w="992"/>
        <w:gridCol w:w="1134"/>
        <w:gridCol w:w="992"/>
        <w:gridCol w:w="1134"/>
        <w:gridCol w:w="1276"/>
        <w:gridCol w:w="992"/>
      </w:tblGrid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ршрута, начальная и конечная останов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, автомобильных дорог, по которым проходит маршр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характеристики транспортных средств (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местонахождение, ИНН перево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 решения об изменении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иостановлении действия свидетельства об осуществлении перевозок по маршруту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ападная-РЭС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артака, строительный колледж, М-н «интерком»,ж/д Вокзал, ул. Гагарина, Школа №4, ЦРБ, ул. Гоголя, ул. Островского, ул. Коваленко, м-н Успех, ул. Кв. Новостроек, М-н «Маркет», ул. Вишневка, ул. Кирпичная, ул. Труда, Общеж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падн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нос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в. Новострое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ишнев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регулируемому тари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утов С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умиха, ул. Островского, 1-4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00709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00Z</dcterms:created>
  <dc:creator>1</dc:creator>
  <dc:description/>
  <cp:keywords/>
  <dc:language>en-US</dc:language>
  <cp:lastModifiedBy>Admin</cp:lastModifiedBy>
  <cp:lastPrinted>2022-11-28T14:47:00Z</cp:lastPrinted>
  <dcterms:modified xsi:type="dcterms:W3CDTF">2022-11-28T09:49:00Z</dcterms:modified>
  <cp:revision>9</cp:revision>
  <dc:subject/>
  <dc:title/>
</cp:coreProperties>
</file>