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ИЙ  МУНИЦИПАЛЬНЫЙ ОКРУГ КУРГ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УМИХИНСКОГО МУНИЦИПАЛЬНОГО ОКРУГА КУРГ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9.2022г. №  968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мих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Реестра муниципальных маршру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рных перевозок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: от 06.10.2003г. № 131-ФЗ «Об общих принципах организации местного самоуправления в Российской Федерации»,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законом Курганской области от 29.12.2015г. № 135 «О регулировании отдельных отношений в сфере транспортного обслуживания населения на территории Курганской области», на основании Устава Шумихинского муниципального округа Курганской области, Администрация Шумихинского муниципального округа Курган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Реестр муниципальных маршрутов регулярных перевозок согласно приложению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порядке, установленном Уставом Шумихинского муниципального округа Курган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Шумихинского муниципального округа Курганской области, начальника Отдела жилищно-коммунального хозяйства Администрации Шумихинского муниципального округа Курган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С.И. Максимовск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Курган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9.09.2022г. №   968      «Об утверждении реестра муниципальных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ов регулярных перевозок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1418"/>
        <w:gridCol w:w="1134"/>
        <w:gridCol w:w="567"/>
        <w:gridCol w:w="1276"/>
        <w:gridCol w:w="850"/>
        <w:gridCol w:w="709"/>
        <w:gridCol w:w="709"/>
        <w:gridCol w:w="992"/>
        <w:gridCol w:w="1134"/>
        <w:gridCol w:w="992"/>
        <w:gridCol w:w="1134"/>
        <w:gridCol w:w="1276"/>
        <w:gridCol w:w="992"/>
      </w:tblGrid>
      <w:tr>
        <w:trPr>
          <w:trHeight w:val="2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межуточных остановоч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, автомобильных дорог, по которым проходит маршр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характеристики транспортных средств (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местонахождение перево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ступления в силу решения об изменении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иостановлении действия свидетельства об осуществлении перевозок по маршруту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падная, ул. Спартака, строительный колледж, М-н «интерком»,ж/д Вокзал, ул. Гагарина, Школа №4, ЦРБ, ул. Гоголя, ул. Островского, ул. Коваленко, м-н Успех, ул. Кв. Новостроек, М-н «Маркет», ул. Вишневка, ул. Кирпичная, ул. Труда, Общежитие, Р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пад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нос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в. Новострое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ишне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регулируемому тари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еутов С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умиха, ул. Островского, 1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8:00Z</dcterms:created>
  <dc:creator>1</dc:creator>
  <dc:description/>
  <cp:keywords/>
  <dc:language>en-US</dc:language>
  <cp:lastModifiedBy>Admin</cp:lastModifiedBy>
  <cp:lastPrinted>2022-09-29T16:58:00Z</cp:lastPrinted>
  <dcterms:modified xsi:type="dcterms:W3CDTF">2022-10-27T04:29:00Z</dcterms:modified>
  <cp:revision>5</cp:revision>
  <dc:subject/>
  <dc:title/>
</cp:coreProperties>
</file>