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КУРГАНСКАЯ ОБЛАСТ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ШУМИХИНСКИЙ МУНИЦИПАЛЬНЫЙ ОКРУГ КУРГАНСКОЙ ОБЛА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АДМИНИСТРАЦИЯ ШУМИХИНСКОГО МУНИЦИПАЛЬНОГО ОКРУГ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КУРГАН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Arial" w:hAnsi="Arial" w:eastAsia="Arial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highlight w:val="white"/>
          <w:lang w:eastAsia="zh-CN" w:bidi="hi-IN"/>
        </w:rPr>
        <w:t xml:space="preserve">от    09.04.2025 г. №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h-CN" w:bidi="hi-IN"/>
        </w:rPr>
        <w:t>220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г. Шумих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highlight w:val="white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 присвоении статуса единой теплоснабжающей организации 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190-ФЗ «О теплоснабжении», Постановлением Правительства РФ от 08.08.2012г. № 808 «Об организации теплоснабжения в Российской Федерации и о внесении изменений в некоторые акты Правительства Российской Федерации»,  руководствуясь Уставом Шумихинского муниципального округа Курганской области,</w:t>
      </w:r>
      <w:r>
        <w:rPr>
          <w:kern w:val="2"/>
          <w:lang w:eastAsia="zh-CN"/>
        </w:rPr>
        <w:t xml:space="preserve"> </w:t>
      </w:r>
      <w:r>
        <w:rPr/>
        <w:t>Администрация Шумихинского муниципального округа Курганской области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ПОСТАНОВЛЯЕТ: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/>
        <w:t>Наделить статусом единой теплоснабжающей организации в сфере централизованного теплоснабжения общество с ограниченной ответственностью «Энергосервис» на территории города Шумихи, села Каменное и села Большая Рига Шумихинского муниципального округа Курганской област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/>
      </w:pPr>
      <w:r>
        <w:rPr/>
        <w:t>Наделить статусом единой теплоснабжающей организации в сфере централизованного теплоснабжения муниципальное казенное предприятие «Крутогорское» на территории села Крутая Горка Шумихинского муниципального округа Курганской област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/>
      </w:pPr>
      <w:r>
        <w:rPr/>
        <w:t>Опубликовать настоящее постановление в установленном порядке.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/>
        <w:t xml:space="preserve">4. </w:t>
      </w:r>
      <w:r>
        <w:rPr>
          <w:kern w:val="2"/>
          <w:lang w:eastAsia="zh-CN"/>
        </w:rPr>
        <w:t xml:space="preserve">Контроль за исполнением настоящего постановления возложить на заместителя Главы Шумихинского муниципального округа Курганской области, начальника Отдела жилищно-коммунального хозяйства Администрации Шумихинского муниципального округа Курганской области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eastAsia="Arial" w:cs="Times New Roman"/>
          <w:kern w:val="2"/>
          <w:sz w:val="24"/>
          <w:szCs w:val="24"/>
          <w:highlight w:val="white"/>
          <w:lang w:eastAsia="zh-C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highlight w:val="white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Шумихи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урганской области                                                                                                      О.В. Двизова</w:t>
      </w:r>
    </w:p>
    <w:p>
      <w:pPr>
        <w:pStyle w:val="Normal"/>
        <w:widowControl w:val="false"/>
        <w:tabs>
          <w:tab w:val="clear" w:pos="708"/>
          <w:tab w:val="left" w:pos="3045" w:leader="none"/>
          <w:tab w:val="left" w:pos="3660" w:leader="none"/>
          <w:tab w:val="left" w:pos="81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56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31:00Z</dcterms:created>
  <dc:creator>Admin</dc:creator>
  <dc:description/>
  <cp:keywords/>
  <dc:language>en-US</dc:language>
  <cp:lastModifiedBy>Admin</cp:lastModifiedBy>
  <cp:lastPrinted>2025-04-09T11:31:00Z</cp:lastPrinted>
  <dcterms:modified xsi:type="dcterms:W3CDTF">2025-06-03T05:11:00Z</dcterms:modified>
  <cp:revision>5</cp:revision>
  <dc:subject/>
  <dc:title/>
</cp:coreProperties>
</file>