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АБОЧЕЙ ГРУППЫ ПО ПРОТИВОДЕЙСТВИЮ ЭКСТРЕМИЗМУ И ЕГО ПРОФИЛАКТИКЕ НА ТЕРРИТОРИИ ШУМИХИНСКОГО РАЙОНА Н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Шумиха</w:t>
        <w:tab/>
        <w:t xml:space="preserve">                                                                                                           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2017 года                                                                     Администрация района, каб.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 результатах деятельности МО МВД «Шумихинский» по противодействию экстремизму и его профилакти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 организации работы по недопущению распространения идей национальной и религиозной нетерпимости гражданскими сообще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вестку засед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О результатах деятельности МО МВД «Шумихинский» по противодействию экстремизму и его профилактике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начальник уголовного розыска Шарипов Р. 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17 рейдов. За отчетный период не выявлено нарушений в данном направл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а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должить работу в данном направл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Об организации работы по недопущению распространения идей национальной и религиозной нетерпимости гражданскими сообществами.</w:t>
      </w:r>
    </w:p>
    <w:p>
      <w:pPr>
        <w:pStyle w:val="Style1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вали: </w:t>
      </w:r>
      <w:r>
        <w:rPr>
          <w:rFonts w:cs="Times New Roman" w:ascii="Times New Roman" w:hAnsi="Times New Roman"/>
          <w:sz w:val="24"/>
          <w:szCs w:val="24"/>
        </w:rPr>
        <w:t>Представитель Совета мусульман Шумихинского района Фаизов Н. А., пастор религиозной организации Поместной Церкви (общины) Христиан Адвентистов Седьмого Дня Долженко М. Ю., пресвитер Церкви евангельских христиан Плюснин А. А.</w:t>
      </w:r>
    </w:p>
    <w:p>
      <w:pPr>
        <w:pStyle w:val="Style16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седы о том, какими методами пользуются радикальные течении для вербовки. Отслеживается литература по экстремизму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ов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в данном направлен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 Разное.  Выступал: Смирнов О. М. О прохождении курсов по экстремизм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умихинского района                                                              Л. А. Иващен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Н. С. Гужанкова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6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User</dc:creator>
  <dc:description/>
  <cp:keywords/>
  <dc:language>en-US</dc:language>
  <cp:lastModifiedBy>NatalyaS</cp:lastModifiedBy>
  <cp:lastPrinted>2017-10-05T09:57:00Z</cp:lastPrinted>
  <dcterms:modified xsi:type="dcterms:W3CDTF">2017-10-05T04:57:00Z</dcterms:modified>
  <cp:revision>35</cp:revision>
  <dc:subject/>
  <dc:title/>
</cp:coreProperties>
</file>