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БОЧЕЙ ГРУППЫ ПО ПРОТИВОДЕЙСТВИЮ ЭКСТРЕМИЗМУ И ЕГО ПРОФИЛАКТИКЕ НА ТЕРРИТОРИИ ШУМИХИНСКОГО РАЙОНА НА 2017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Шумиха</w:t>
        <w:tab/>
        <w:t xml:space="preserve">                                                                                                           Место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17 года                                                                               Администрация района, каб.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рабочей группы: 4</w:t>
      </w:r>
    </w:p>
    <w:p>
      <w:pPr>
        <w:pStyle w:val="Normal"/>
        <w:spacing w:before="0" w:after="0"/>
        <w:ind w:left="-709"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лавы Шумихинского района Л. А. Иващенко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а Н. Г., Беляев А. В.,  Бунькова Н. Ю., Фаизов Н. А., Ахметова Л. Н. 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Долженко М. Ю., Плюснин А. А., Садыкова Г. И., Гизитдинова   А. Н., Двизова О. В., Новоселов А. Н., Бондарева Т. В., Ерохов В. В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Гужанкова Н. С.</w:t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 работе учреждений культуры по сохранению и развитию многонациональной культуры наследия народов, проживающих на территории район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 работе средств массовой информации по укреплению толерантности и профилактике экстремизма среди населения Шумихинского район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вестку заседа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6, против – 0, воздержались - 0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Слушали: </w:t>
      </w:r>
      <w:r>
        <w:rPr>
          <w:rFonts w:cs="Times New Roman" w:ascii="Times New Roman" w:hAnsi="Times New Roman"/>
          <w:sz w:val="24"/>
          <w:szCs w:val="24"/>
        </w:rPr>
        <w:t>О работе учреждений культуры по сохранению и развитию многонациональной культуры наследия народов, проживающих на территории района.</w:t>
      </w:r>
    </w:p>
    <w:p>
      <w:pPr>
        <w:pStyle w:val="Normal"/>
        <w:spacing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ыступила:</w:t>
      </w:r>
      <w:r>
        <w:rPr>
          <w:rFonts w:cs="Times New Roman" w:ascii="Times New Roman" w:hAnsi="Times New Roman"/>
          <w:sz w:val="24"/>
          <w:szCs w:val="24"/>
        </w:rPr>
        <w:t xml:space="preserve"> Главный специалист Отдела культуры Администрации Шумихинского района Н. С. Гужанков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хранению традиций народной культуры ежегодно проводятся фестивали: молодёжные и для людей пожилого возраста.   Работа по сохранению и развитию национальной башкирской и татарской культуры в Шумихинском районе осуществляется коллективами центра «Ялкын». Все мероприятия, проводимые национальным центром «Ялкын» призваны укрепить согласие и взаимопонимание между народами, проживающими в Шумихинском районе, продемонстрировать образцы этнической культуры тюркоязычных народов. Проводятся все религиозные праздник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ряды: «Курбан-байрам», «Ураза-байрам» «И сем тое». В районном Доме культуры прошли библейские и коранические чтения. Были проведены 2 бесплатных концертах силами гостей из Татарстана. </w:t>
      </w:r>
      <w:r>
        <w:rPr>
          <w:rFonts w:cs="Times New Roman" w:ascii="Times New Roman" w:hAnsi="Times New Roman"/>
          <w:sz w:val="24"/>
          <w:szCs w:val="24"/>
        </w:rPr>
        <w:t xml:space="preserve">1 июня на базе МКУК «ШРДК» будет создан Центр русской традиционной культуры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иблиотеках района </w:t>
      </w:r>
      <w:r>
        <w:rPr>
          <w:rFonts w:cs="Times New Roman" w:ascii="Times New Roman" w:hAnsi="Times New Roman"/>
          <w:sz w:val="24"/>
          <w:szCs w:val="24"/>
        </w:rPr>
        <w:t xml:space="preserve">ведется индивидуальная и массовая работа по воспитанию подрастающего поколения в духе толерантного отношения к национальным и конфессиональным различиям других людей. Проводятся познавательные часы к Международному дню родного языка. Фольклорные посиделки в библиотеках позволяют изучить истоки возникновения народных традиций и обрядов, прикоснуться к историческому прошлому народов, проживающих на территории района. В  марте, мае проведена  проверка книжных фондов  муниципальных библиотек  на предмет нахождения в них книг, включенных в Федеральный список экстремистских материал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окладчика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должить работу в данном направлен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6, против – 0, воздержались – 0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О работе средств массовой информации по укреплению толерантности и профилактике экстремизма среди населения Шумихинского района. </w:t>
      </w:r>
      <w:r>
        <w:rPr>
          <w:rFonts w:cs="Times New Roman" w:ascii="Times New Roman" w:hAnsi="Times New Roman"/>
          <w:b/>
          <w:sz w:val="24"/>
          <w:szCs w:val="24"/>
        </w:rPr>
        <w:t>Докладыва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ведующий отделом по социальным вопросам ГАУ Шумихинская районная газета «Знамя труда» Л.Н. Ахметова.</w:t>
      </w:r>
    </w:p>
    <w:p>
      <w:pPr>
        <w:pStyle w:val="Style1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газета «Знамя труда» производит публикации на тему, которая касается части заседаний рабочей группы по противодействию экстремизму и его профилактике на территории Шумихинского района, публикуются статьи. </w:t>
      </w:r>
    </w:p>
    <w:p>
      <w:pPr>
        <w:pStyle w:val="Style1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окладчиков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в данном направ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ВД России «Шумихинский» подготовить информацию в СМИ по противодействию экстремизм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6, против – 0, воздержались – 0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Шумихинского района                                                              Л. А. Иващенк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Н. С. Гужанкова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7:00Z</dcterms:created>
  <dc:creator>User</dc:creator>
  <dc:description/>
  <cp:keywords/>
  <dc:language>en-US</dc:language>
  <cp:lastModifiedBy>NatalyaS</cp:lastModifiedBy>
  <cp:lastPrinted>2017-06-02T10:37:00Z</cp:lastPrinted>
  <dcterms:modified xsi:type="dcterms:W3CDTF">2017-06-02T05:37:00Z</dcterms:modified>
  <cp:revision>32</cp:revision>
  <dc:subject/>
  <dc:title/>
</cp:coreProperties>
</file>