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 ПО ПРОТИВОДЕЙСТВИЮ ЭКСТРЕМИЗМУ И ЕГО ПРОФИЛАКТИКЕ НА ТЕРРИТОРИИ ШУМИХИНСКОГО РАЙОНА Н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7 года                                                                                    Администрация района, каб.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рабочей группы: 5</w:t>
      </w:r>
    </w:p>
    <w:p>
      <w:pPr>
        <w:pStyle w:val="Normal"/>
        <w:spacing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Шумихинского района Л. А. Иващенко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. Г., Ерохов В. В., Бунькова Н. Ю., Двизова О. В., Новоселов А. Н., Букреева Т. А., Васильев С. Н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олженко М. Ю., Плюснин А. А., Садыкова Г. И., Фаизов Н. А, Гизитдинова А. Н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ужанкова Н. С.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 плане работы рабочей группы по противодействию экстремизму и его профилактике на 2017 год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 реализации мероприятий по профилактике экстремизма в образовательных учреждениях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вестку засед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8, против – 0, воздержались - 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Слушали: </w:t>
      </w:r>
      <w:r>
        <w:rPr>
          <w:rFonts w:cs="Times New Roman" w:ascii="Times New Roman" w:hAnsi="Times New Roman"/>
          <w:sz w:val="24"/>
          <w:szCs w:val="24"/>
        </w:rPr>
        <w:t>О плане работы рабочей группы по противодействию экстремизму и его профилактике на 2017 год.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Шумихинского района Л. А. Иващенк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6 года на четвертом заседании рабочей группы по противодействию экстремизму и его профилактике на территории Шумихинского района был рассмотрен проект плана работы рабочей группы на 2017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а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сти необходимые изменения в план работы рабочей группы по противодействию экстремизму и его профилактике на 2017 го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8, против – 0, воздержались – 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Слушали: </w:t>
      </w:r>
      <w:r>
        <w:rPr>
          <w:rFonts w:cs="Times New Roman" w:ascii="Times New Roman" w:hAnsi="Times New Roman"/>
          <w:sz w:val="24"/>
          <w:szCs w:val="24"/>
        </w:rPr>
        <w:t>О реализации мероприятий по профилактике экстремизма в образовательных учреждениях района. Докладывали: начальник Отдела образования Администрации Шумихинского района Н. Ю. Бунькова, директор ГБПОУ «Шумихинский аграрно-строительный колледж» Т. А. Букреева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Бунькова Н. Ю., начальник Отдела образования Администрации Шумихинского района сообщила, что законодательной базой для реализации данного направления является Федеральный закон от 25.07.2002 года № 144-ФЗ «О противодействии экстремистской деятельности», концепция противодействия экстремизму в Курганской области до 2025 года. На уровне Отдела образования Администрации Шумихинского района работа осуществляется через реализацию подпрограммы «Реализация государственной молодежной политики, воспитания и дополнительного образования детей и молодежи на 2016-2020 гг.». принят план работы на 2015-2016 учебный год по данному направлению. На данный момент не зафиксированы случаи проявления экстремизма в общеобразовательных организациях Шумихинского района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Букреева Т. А., директор ГБПОУ «Шумихинский аграрно-строительный колледж» сообщила, что на 1.03.2017 года в ГБПОУ «ШАСК» обучается 555 человек. На рабочих компьютерах установлены контент фильтры. Имеется список литературы экстремистской направленности, приказ на работника библиотеки. Практически ежедневно ведется работа с полицией  (посещение участковым общежития). 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ов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в данном направлении. Вопрос профилактики экстремизма в образовательных учреждениях остается на контр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ать со СМИ, размещать информацию по данному направлению для родителей. Указать телефоны полиции, ЕДДС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8, против – 0, воздержались – 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Шумихинского района                                                              Л. А. Иващен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Н. С. Гужанкова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User</dc:creator>
  <dc:description/>
  <cp:keywords/>
  <dc:language>en-US</dc:language>
  <cp:lastModifiedBy>NatalyaS</cp:lastModifiedBy>
  <cp:lastPrinted>2017-04-06T09:20:00Z</cp:lastPrinted>
  <dcterms:modified xsi:type="dcterms:W3CDTF">2017-04-06T04:33:00Z</dcterms:modified>
  <cp:revision>26</cp:revision>
  <dc:subject/>
  <dc:title/>
</cp:coreProperties>
</file>