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РАБОЧЕЙ ГРУППЫ ПО ПРОТИВОДЕЙСТВИЮ ЭКСТРЕМИЗМУ И ЕГО ПРОФИЛАКТИКЕ НА ТЕРРИТОРИИ ШУМИХИНСКОГО РАЙОНА НА 2019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г. Шумиха</w:t>
        <w:tab/>
        <w:t xml:space="preserve">                                                                                                             Место проведения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сентября 2019 года                                                                          Администрация района, каб.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ленов рабочей группы: 5</w:t>
      </w:r>
    </w:p>
    <w:p>
      <w:pPr>
        <w:pStyle w:val="Normal"/>
        <w:spacing w:before="0" w:after="0"/>
        <w:ind w:left="-709" w:right="-1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ствовал:</w:t>
      </w:r>
      <w:r>
        <w:rPr>
          <w:rFonts w:cs="Times New Roman" w:ascii="Times New Roman" w:hAnsi="Times New Roman"/>
        </w:rPr>
        <w:t xml:space="preserve"> Заместитель Главы Шумихинского района Л. А. Иващенко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сутствовали: </w:t>
      </w:r>
      <w:r>
        <w:rPr>
          <w:rFonts w:cs="Times New Roman" w:ascii="Times New Roman" w:hAnsi="Times New Roman"/>
        </w:rPr>
        <w:t>Крохалева В.П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адыкова Г. И., Соколова Е.В., Фаизов Н.А., Новоселов А.Н., Попов В.Н.,  Исупова Е.И., Расторгуева К.С., делегация от городских школ (старшеклассники, родители) 14 чел.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сутствовали:</w:t>
      </w:r>
      <w:r>
        <w:rPr>
          <w:rFonts w:cs="Times New Roman" w:ascii="Times New Roman" w:hAnsi="Times New Roman"/>
        </w:rPr>
        <w:t xml:space="preserve"> Бунькова Н.Ю., Гизитдинова  А. Н., Долженко М.Ю., Смирнов О.М., Плюснин А.А., Тхор О.Н., Сергеева Н.С., Иванов Н.И.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Исакова Е.А.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заседания:</w:t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1. Круглый стол о семейном воспитании.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«Семья. Семейные ценно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звышение роли семьи, ее статуса в нашем обществ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иление желания жить в дружной, благополучной семье, основанной на  духовном единении, которое нужно понимать не как одинаковость характеров и темпераментов, а как однородность духовных оценок, общность жизненных целей и принципов родителей и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крепление у детей чувства благодарности к родителям за их заботу и вним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 Объявление темы круглого сто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чем начать обсуждать тему «Круглого стола», хотелось бы узнать, как вы понимаете слово «экстремиз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 и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 – проще всего определить как деятельность (а также убеждение, отношение к чему-то или кому-то, чувства, действия, стратегии) личности, далекие от общепринятых. В нашем понимании – чтобы, противостоять экстремизму, нужно иметь свое мировоззр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ировоззрение формируется в основном в семь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мья - это труд, друг о друге заб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много домашне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важно! Семья – это слож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частливо жить одному невозможно!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ак появилось слово «семья»? (Притча)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о нем не слыхала земля...</w:t>
        <w:br/>
        <w:t>Но Еве сказал перед свадьбой Адам:</w:t>
        <w:br/>
        <w:t>— Сейчас я тебе семь вопросов задам.</w:t>
        <w:br/>
        <w:t>Кто деток родит мне, богиня моя?</w:t>
        <w:br/>
        <w:t>И Ева тихонько ответила:</w:t>
        <w:br/>
        <w:t>— Я.</w:t>
        <w:br/>
        <w:t>— Кто их воспитает, царица моя?</w:t>
        <w:br/>
        <w:t>И Ева покорно ответила:</w:t>
        <w:br/>
        <w:t>— Я.</w:t>
        <w:br/>
        <w:t>— Кто пищу сготовит, о, радость моя?</w:t>
        <w:br/>
        <w:t>И Ева все так же ответила:</w:t>
        <w:br/>
        <w:t>— Я.</w:t>
        <w:br/>
        <w:t>— Кто платье сошьет, постирает белье,</w:t>
        <w:br/>
        <w:t>Меня приласкает, украсит жилье?</w:t>
        <w:br/>
        <w:t>Ответь на вопросы, подруга моя!</w:t>
        <w:br/>
        <w:t>— Я... Я... — тихо молвила Ева,</w:t>
        <w:br/>
        <w:t>— Я... Я...</w:t>
        <w:br/>
        <w:t>Сказала она знаменитых семь Я.</w:t>
        <w:br/>
        <w:t>Вот так, на земле появилась сем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считаете, что такое семья? -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 и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любовь, понимание, ячейка общества, ответственность за близких, уваж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вот русский философ И.А. Ильин считает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Семья - это форма человеческого духовного единения. И только через нее человек способен подняться к другим нормам духовного единения – Родине и государству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вот еще одно определение понятия «Семь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мьей называется основанное на кровном родстве, браке или усыновлении объединение людей, связанных общностью быта и взаимной ответственностью за воспитание детей; члены семьи часто живут в одном до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чему здесь звучит фраза «члены семьи часто живут в одном доме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 и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мья – это форма духовного единения, когда все члены семьи живут в одном до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вы знаете семейные цен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 и родител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верие, любовь, обычаи и традиции, которые передаются из поколения в поколение. Это – чувства, благодаря которым семья становится крепк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зовите основные функции семь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 и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еторождение, воспитательная, хозяйственно-бытовая, экономическая, социально-статусная, психотерапевтическая, репродуктивная, духовное общение, досугова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Тест «Незаконченное предложение»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   Семья — это...(любовь, сила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   Мои родители — это...(радость, гордость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   Свет в окнах моего дома — это...(душевное спокойствие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   Радость в моей семье — это...(счастье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   Горе моей семьи — это...(печаль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   Вдали от родного дома я буду вспоминать...(семью, родителей, дом родной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   Из традиций моей семьи мне хотелось бы взять в будущую семью...(праздники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   Мне не хотелось бы, чтобы в моей будущей семье...(печаль, неприятности, слезы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   Я считаю, что самое сокровенное желание моих родителей — это...(чтобы дети были счастливы и здоров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бязательно ли в семье должны быть дети? Сколько их должно бы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 и родителей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, дети должны быть в каждой семье. Это основная функция семьи. Детей должно быть трое, двое детей восполняют родителей, а третий ребенок для повышения рождаем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2"/>
          <w:szCs w:val="12"/>
        </w:rPr>
      </w:pPr>
      <w:r>
        <w:rPr>
          <w:rFonts w:cs="Times New Roman" w:ascii="Times New Roman" w:hAnsi="Times New Roman"/>
          <w:b/>
          <w:iCs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самое трудное в семейной жиз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 и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12"/>
          <w:szCs w:val="12"/>
        </w:rPr>
      </w:pPr>
      <w:r>
        <w:rPr>
          <w:rFonts w:cs="Times New Roman" w:ascii="Times New Roman" w:hAnsi="Times New Roman"/>
          <w:b/>
          <w:i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т доверия, уважения друг другу, взаимопонимания, отсутствие денег, из-за которых происходит иногда скандалы, потеря близк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 знаете ли вы лучшее лекарство от семейных неурядиц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 и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ить свою семью, чтобы не было гнева, верить друг др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ыступление семьи Поповых с показом слай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Добрый день! Меня зовут Попова Татьяна, учащаяся 10 класса 3 школы г. Шумихи. Я бы хотела познакомить Вас с семейными ценностями нашей семьи, семьи Поповых! Если спросить любого прохожего на улице, что формирует семейные ценности, наверняка каждый ответит – любовь, взаимопонимание, уважение, почитание старших и родителей, доброта и взаимовыручка, ответственность за близких людей. Для некоторых это просто слова, для нашей семьи – это жизнь, которой мы живем! Все это является фундаментом, на котором строятся отношения в нашей семьи, залог ее прочности и долгове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Главная семейная ценность – это любовь. Она проявляется в нежности по отношению ко всем членам семьи, желанием о них заботиться, оберегать, быть постоянно рядом. Любим проводить время в кругу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Наши отношения в семье построены на доверии. Каждой проблемой, неудачей, любыми переживаниями и радостями мы делимся со своими родными. Взаимопонимание, поддержка играет важную роль. Если что-то предстоит сделать, есть пожелания, либо планы на будущее – мы собираемся за «круглым столом» и вносим предложения, ставим перед каждым посильные задачи – стараемся их выполнить, чтобы не подвести друг друга. Чтим и уважаем предков, заботимся о младших. Соблюдаем традиции своей семьи: все мероприятия проводим по сценарию с играми и призами, устраиваем разные сюрпри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У нас в семье царит равноправие, но окончательное решение всегда принимают родители. Поддерживают нас всегда, дают нам мудрые советы. Все эти ценности и традиции нашей семьи сопровождают нас с самого детства, этому мы научились у наших родителей. Они наш пример во вс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И в завершении мне хочется сказать напутственные слова всем: «Крепка бывает та семья, где не владений буквы Я, где правит только слово МЫ, где есть совместные мечт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ец Алекс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 хотели видеть в своем спутни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 и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нтересы, характер, поддержку, самое главное уваж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ужно ли учиться созданию крепкой семь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 и родител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уж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тча «Пятьдесят лет вежливости»</w:t>
      </w:r>
      <w:r>
        <w:rPr>
          <w:rFonts w:cs="Times New Roman" w:ascii="Times New Roman" w:hAnsi="Times New Roman"/>
          <w:b/>
          <w:i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а пожилая супружеская пара после долгих лет совместной жизни праздновала золотую свадьбу. За общим завтраком жена подумала: «Вот уже пятьдесят лет я стараюсь угодить своему мужу. Я всегда отдавала ему верхнюю половину хлеба с хрустящей корочкой. А сегодня я хочу, чтобы этот деликатес достался мн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на намазала себе маслом верхнюю половинку хлеба, а другую отдала мужу. Против ее ожидания он очень обрадовался, поцеловал ей руку и сказ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Моя дорогая, ты доставила мне самую большую радость. Вот уже более пятидесяти лет я не ел нижнюю половину хлебца, ту, которую я больше всего люблю. Я всегда думал, что она должна доставаться тебе, потому что ты так ее любиш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семейные традиции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 и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нь рождение семьи, Новый год, Рождество, Пасха, День семьи, любви и вер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ончите пословицу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де любовь да совет, там и горя … (нет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де мир и лад, не нужен и … (клад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учший клад, когда в семье … (лад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остях хорошо, а дома … (лучше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воём доме и стены … (помогают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емье разлад, так и дому … (не рад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брое братство лучше … (богатства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я семья вместе, … (так и душа на мест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каждого свое представление о семье. Какие ассоциации с этим словом возникают у вас</w:t>
      </w:r>
      <w:bookmarkStart w:id="0" w:name="h.gjdgxs"/>
      <w:bookmarkEnd w:id="0"/>
      <w:r>
        <w:rPr>
          <w:rFonts w:cs="Times New Roman" w:ascii="Times New Roman" w:hAnsi="Times New Roman"/>
          <w:iCs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Если семья — это цвет, то какой… (желтый)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Если семья — это музыка, то какая …(классическая)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Если семья — это геометрическая фигура, то какая…(круглая)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Если семья — это название фильма, то какого…(«Любовь и голуби»)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Если семья — это настроение, то какое…(радост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ие праздники в нашей стране пропагандируют семейные цен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 и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нь семьи, любви и верности, День матери, День от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ец Алекс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вы относитесь к бракам разной веры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 и родител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ожитель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ихи, пословицы, песни о сем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 и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гостях хорошо, а дома лучше», «Вся семья вместе, так и душа на месте»,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песни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Родительский дом - начало начал», «Бабушка с дедушкой рядышком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есне есть такие слова «Дорогие мои старики, дайте я вас сейчас расцелую». А вы часто целуете маму, папу? Мамы, папы! А вы часто целуете своих дет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 и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часто, целуем и обним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ключ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юбите и цените счастье!</w:t>
        <w:br/>
        <w:t>Оно рождается в семье,</w:t>
        <w:br/>
        <w:t>Что может быть её дороже</w:t>
        <w:br/>
        <w:t>на этой сказочной зем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елаем всем взаимоуважения и согласия. Пусть в каждом вашем доме и нашем общем большом доме будет тепло, солнечно, ую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Шумихинского района                                                              Л. А. Ив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Секретарь комиссии                                                                                                       Е.А. Исакова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7:00Z</dcterms:created>
  <dc:creator>User</dc:creator>
  <dc:description/>
  <cp:keywords/>
  <dc:language>en-US</dc:language>
  <cp:lastModifiedBy>Admin</cp:lastModifiedBy>
  <cp:lastPrinted>2019-10-15T09:13:00Z</cp:lastPrinted>
  <dcterms:modified xsi:type="dcterms:W3CDTF">2019-10-15T05:18:00Z</dcterms:modified>
  <cp:revision>55</cp:revision>
  <dc:subject/>
  <dc:title/>
</cp:coreProperties>
</file>