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/>
      </w:pPr>
      <w:r>
        <w:rPr/>
        <w:t xml:space="preserve">                             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УТВЕРЖДАЮ»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  <w:t>Глава Шумихинского района,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  <w:t>руководитель рабочей группы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  <w:t xml:space="preserve">по противодействию экстремизма 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  <w:t xml:space="preserve">и его профилактике на территории  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  <w:t>Шумихинского района</w:t>
      </w:r>
    </w:p>
    <w:p>
      <w:pPr>
        <w:pStyle w:val="Normal"/>
        <w:ind w:firstLine="55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__________________ С. И. Максимовских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лан работы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рабочей группы по противодействию экстремизму и его профилактике на территории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Шумихинского района на 2019 год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5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33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для обсуж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лане работы рабочей группы  по противодействию экстремизму и его профилактике на 2019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ым вопросам, заместитель руководителя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оприятий по профилактике экстремизма в образовательных учреждениях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Шумихин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Шумихинский аграрно-строительный колледж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ихинская школа-интернат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реждений культуры по сохранению и развитию многонациональной культуры наследия народов, проживающих на территории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Шумих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деятельности МО МВД «Шумихинский» по противодействию экстремизму и его профилак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лиции МО МВД России «Шумих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недопущению распространения идей национальной и религиозной нетерпимости гражданскими сообществ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елигиоз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(о семейном воспитании), цикл мероприятий с проведением анке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редств массовой информации по укреплению толерантности и профилактике экстремизма среди населения Шумихинского райо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социальным вопросам ГАУ Шумихинская районная газета «Знамя труд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офилактических мероприятий, направленных на противодействие экстремизму в сфере трудовых мигрантов и работодателей, привлекающих иностранную рабочую си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ВМ МО МВД России «Шумих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ценке эффективности реализации муниципальной программы «Гармонизация межэтнических  и межконфессиональных отношений и профилактика проявлений экстремизма в Шумихинского районе Курганской области на 2017-2019 год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рабочей групп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работы рабочей группы  по противодействию экстремизму и его профилактике на 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оциальным вопросам, заместитель руководителя рабочей группы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 В повестку заседаний комиссии могут включаться дополнительные вопросы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8:00Z</dcterms:created>
  <dc:creator>User</dc:creator>
  <dc:description/>
  <cp:keywords/>
  <dc:language>en-US</dc:language>
  <cp:lastModifiedBy>NatalyaS</cp:lastModifiedBy>
  <cp:lastPrinted>2019-06-14T13:38:00Z</cp:lastPrinted>
  <dcterms:modified xsi:type="dcterms:W3CDTF">2019-06-14T08:38:00Z</dcterms:modified>
  <cp:revision>24</cp:revision>
  <dc:subject/>
  <dc:title/>
</cp:coreProperties>
</file>