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 №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СЕДАНИЯ РАБОЧЕЙ ГРУППЫ ПО ПРОТИВОДЕЙСТВИЮ ЭКСТРЕМИЗМУ И ЕГО ПРОФИЛАКТИКЕ НА ТЕРРИТОРИИ ШУМИХИНСКОГО РАЙОНА В 2020 ГОД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г. Шумиха</w:t>
        <w:tab/>
        <w:t xml:space="preserve">                                                                                                           Место проведения: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18 марта 2020 года                                                                                     Историко-краеведческий музей</w:t>
      </w:r>
    </w:p>
    <w:p>
      <w:pPr>
        <w:pStyle w:val="Normal"/>
        <w:tabs>
          <w:tab w:val="clear" w:pos="708"/>
          <w:tab w:val="center" w:pos="4961" w:leader="none"/>
          <w:tab w:val="right" w:pos="9923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                  г. Шумиха, ул. Советская, 48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членов рабочей группы: 8</w:t>
      </w:r>
    </w:p>
    <w:p>
      <w:pPr>
        <w:pStyle w:val="Normal"/>
        <w:spacing w:before="0" w:after="0"/>
        <w:ind w:left="-709" w:right="-1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142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Председательствовал:</w:t>
      </w:r>
      <w:r>
        <w:rPr>
          <w:rFonts w:cs="Times New Roman" w:ascii="Times New Roman" w:hAnsi="Times New Roman"/>
        </w:rPr>
        <w:t xml:space="preserve"> Заместитель Главы Шумихинского района Л. А. Иващенко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</w:rPr>
        <w:t xml:space="preserve">Присутствовали: </w:t>
      </w:r>
      <w:r>
        <w:rPr>
          <w:rFonts w:cs="Times New Roman" w:ascii="Times New Roman" w:hAnsi="Times New Roman"/>
        </w:rPr>
        <w:t>Фазылов Г.Г., Самохвалова Л.А., Ахметова Л.Н., Крохалева В.П., Плюснин А.А.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Тхор О.Н., Садыкова Г. И.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Отсутствовали: </w:t>
      </w:r>
      <w:r>
        <w:rPr>
          <w:rFonts w:cs="Times New Roman" w:ascii="Times New Roman" w:hAnsi="Times New Roman"/>
        </w:rPr>
        <w:t xml:space="preserve">Черепанова Н. Г., Сергеева Н. С., Гизитдинова А.Н., Букреева Т.А., Соколова Е.В., </w:t>
      </w:r>
    </w:p>
    <w:p>
      <w:pPr>
        <w:pStyle w:val="Normal"/>
        <w:spacing w:before="0" w:after="0"/>
        <w:ind w:left="-142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Долженко М. Ю., Новоселов А. Н., Иванов Н.И.</w:t>
      </w:r>
    </w:p>
    <w:p>
      <w:pPr>
        <w:pStyle w:val="Normal"/>
        <w:spacing w:before="0" w:after="0"/>
        <w:ind w:left="-142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: Исакова Е. А.</w:t>
      </w:r>
    </w:p>
    <w:p>
      <w:pPr>
        <w:pStyle w:val="Normal"/>
        <w:spacing w:before="0" w:after="0"/>
        <w:ind w:left="-142"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-142"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заседания:</w:t>
      </w:r>
    </w:p>
    <w:p>
      <w:pPr>
        <w:pStyle w:val="Normal"/>
        <w:spacing w:before="0" w:after="0"/>
        <w:ind w:left="-142"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Экскурсия в Историко-краеведческий музей филиал МКУК «Шумихинский районный Дом культуры» ул. Советская, 4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 О плане работы рабочей группы  по противодействию экстремизму и его профилактике на 2020 год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</w:rPr>
        <w:t>3. О реализации мероприятий по профилактике экстремизма в образовательных учреждениях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Решили:</w:t>
      </w:r>
      <w:r>
        <w:rPr>
          <w:rFonts w:cs="Times New Roman" w:ascii="Times New Roman" w:hAnsi="Times New Roman"/>
        </w:rPr>
        <w:t xml:space="preserve"> Утвердить повестку заседания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Голосовали:</w:t>
      </w:r>
      <w:r>
        <w:rPr>
          <w:rFonts w:cs="Times New Roman" w:ascii="Times New Roman" w:hAnsi="Times New Roman"/>
        </w:rPr>
        <w:t xml:space="preserve"> за – 8, против – 0, воздержались – 0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Экскурсия в Историко-краеведческий музей филиал МКУК «Шумихинский районный Дом культуры» ул. Советская, 48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 марта 2020 года в историко-краеведческом музее состоялось заседание рабочей группы по противодействию экстремизму, на котором была оформлена выставка "Татарстан. Согласие и примирение". Выставку оформила Гульнур Искандаровна Садыкова, руководитель национального центра «Ялкын», все экспонаты были собраны на территории Шумихинского района и изготовлены самой Гульнур.  В начале мероприятия Гульнур Искандаровна </w:t>
      </w:r>
      <w:r>
        <w:rPr>
          <w:rFonts w:cs="Times New Roman" w:ascii="Times New Roman" w:hAnsi="Times New Roman"/>
          <w:shd w:fill="FFFFFF" w:val="clear"/>
        </w:rPr>
        <w:t xml:space="preserve">предложила рабочей группе попробовать татарское национальное блюдо - чак-чак, под песню «Чак-чак», которую исполнила на татарском языке. Также Гульнур Искандаровна </w:t>
      </w:r>
      <w:r>
        <w:rPr>
          <w:rFonts w:cs="Times New Roman" w:ascii="Times New Roman" w:hAnsi="Times New Roman"/>
        </w:rPr>
        <w:t>рассказала о мероприятиях, посвященных знаменательной дате – 100-летию образования Татарской республики, о своих обычаях и традициях, посвященных татарской и башкирской культу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2. Слушали: </w:t>
      </w:r>
      <w:r>
        <w:rPr>
          <w:rFonts w:cs="Times New Roman" w:ascii="Times New Roman" w:hAnsi="Times New Roman"/>
        </w:rPr>
        <w:t>О плане работы рабочей группы по противодействию экстремизму и его профилактике на 2020 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ступила:</w:t>
      </w:r>
      <w:r>
        <w:rPr>
          <w:rFonts w:cs="Times New Roman" w:ascii="Times New Roman" w:hAnsi="Times New Roman"/>
        </w:rPr>
        <w:t xml:space="preserve"> Заместитель Главы Шумихинского района, заместитель руководителя рабочей группы Иващенко Людмила Александ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ШИ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Информацию докладчика принять к сведению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2. В соответствие с  планом работы рабочей группы по противодействию экстремизму и его профилактике на территории Шумихинского района  на 2020 год провести «Круглый стол» (выбор профессии) в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 квартале 2020 г. Организовать оргкомитет по проведению «Круглого стол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Голосовали:</w:t>
      </w:r>
      <w:r>
        <w:rPr>
          <w:rFonts w:cs="Times New Roman" w:ascii="Times New Roman" w:hAnsi="Times New Roman"/>
        </w:rPr>
        <w:t xml:space="preserve"> за – 8, против – 0, воздержались –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3. Слушали: </w:t>
      </w:r>
      <w:r>
        <w:rPr>
          <w:rFonts w:cs="Times New Roman" w:ascii="Times New Roman" w:hAnsi="Times New Roman"/>
        </w:rPr>
        <w:t>О реализации мероприятий по профилактике экстремизма в образовательных учреждениях район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Докладывала: </w:t>
      </w:r>
      <w:r>
        <w:rPr>
          <w:rFonts w:cs="Times New Roman" w:ascii="Times New Roman" w:hAnsi="Times New Roman"/>
        </w:rPr>
        <w:t>Директор ГБПОУ «Шумихинская школа интернат» Тхор Ольга Николаевн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     </w:t>
      </w:r>
      <w:r>
        <w:rPr>
          <w:rFonts w:cs="Times New Roman" w:ascii="Times New Roman" w:hAnsi="Times New Roman"/>
        </w:rPr>
        <w:t>В школе создана система воспитательно-профилактической работы, которая в целом позволяет успешно решать вопросы снижения уровня подростковой преступности. Она предусматривает аналитико-диагностическую деятельность, организацию внеучебной занятости школьников, усиление идеологической и социально-педагогической составляющих воспитательного процесса. Профилактическая работа в школе включает в себя: проведение декад правовых знаний, бесед по правовой тематике; тематические классные часы; организацию школьных праздников; сотрудничество с ОПДН; функционирование Совета по профилактике преступлений и правонарушений, школьной службы примир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        </w:t>
      </w:r>
      <w:r>
        <w:rPr>
          <w:rFonts w:cs="Times New Roman" w:ascii="Times New Roman" w:hAnsi="Times New Roman"/>
        </w:rPr>
        <w:t>В школе имеется план мероприятий по противодействию экстремизму и  по правому воспитанию учащихся. С целью повышения уровня правосознания подростков проводятся классные часы и родительские собрания. В сентябре проведены родительские собрания, на котором родители были ознакомлены с правами и обязанностями участников образовательного процесса. В сентябре проведена неделя профилактики правонарушений. Проведены следующие классные часы на правовую тематику: устный журнал «Твои права и обязанности» (7 кл.), беседы «Я и мои права» (1-4 кл.), классный час - размышление «Конфликты и пути их решения» (8 кл.), дискуссия «Преступления и подростки» (8-9 кл.), классный час с элементами игры «Можно ли быть свободным без ответственности» (5-6 кл.). Учитель обществознания использует возможности предмета для знакомства учащихся с правами, обязанностями, ответственностью за правонаруш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       </w:t>
      </w:r>
      <w:r>
        <w:rPr>
          <w:rFonts w:cs="Times New Roman" w:ascii="Times New Roman" w:hAnsi="Times New Roman"/>
        </w:rPr>
        <w:t>3 сентября организовано проведение мероприятий  Всемирного дня борьбы с терроризмом. С целью предупреждения фактов националистического или религиозного экстремизма, направленные на воспитание толерантности, организованы и проведены классные часы: «Что такое терроризм?»; «Всемирный день борьбы с терроризмом»; беседа «Терроризм - это зло»; литературно-музыкальная композиция «Беслан. Навеки в памяти народной»; устный журнал «Мы помним»; устный журнал «Памяти Беслана»; беседа «Мы помним»; урок мужества «Память о Беслане» и др. Включены в содержание учебных предметов (обществознание, история и др.) темы по профилактике экстремистских проявлений, формированию законопослушного толерантного поведения обучающихся. На уроках истории для учащихся  7-8 классов  проведены уроки памяти и мужества «Всемирный день борьбы с терроризмом», для учащихся  9  классов  проведен урок по теме «Глобальные проблемы современности». В 9 классе был проведен урок по теме «Религиозные объединения РФ». В  7 классе изучена  тема «Нации и межнациональные отношения». Учащиеся 8 класса на уроке «Этнос: нации и народности» познакомились с понятием «этнос», а также с этническим многообразием Курган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       </w:t>
      </w:r>
      <w:r>
        <w:rPr>
          <w:rFonts w:cs="Times New Roman" w:ascii="Times New Roman" w:hAnsi="Times New Roman"/>
        </w:rPr>
        <w:t>С целью профилактики национального и религиозного экстремизма, формирования толерантного сознания и поведения запланированы и проведены мероприятия: «Моя малая Родина», «Дела человека красят», «Права и обязанности», «Привычки хорошие и плохие», «Герои земли русской», «Символы русского государства», «Конституция. Право. Законы», «Что значит быть гражданином России», «Причины правонарушений несовершеннолетних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Ежедневно проводятся часы воспитателя по различным темам в соответствии с циклограммо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К 4 ноября были организованы и проведены классные часы, посвященные  Дню народного единства. Классными руководителями были организованы «Уроки мужества», тематические беседы «Величие народного подвига», «Скорбим и помним», «Величие народного подвига», «Труженики военного тыла», «Дети на войне», выставка рисунков «Моё Отечество – Росси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       </w:t>
      </w:r>
      <w:r>
        <w:rPr>
          <w:rFonts w:cs="Times New Roman" w:ascii="Times New Roman" w:hAnsi="Times New Roman"/>
        </w:rPr>
        <w:t>Учащиеся принимают активное участие в традиционных мероприятиях:</w:t>
        <w:br/>
        <w:t>День  защитника Отечества, День Победы. За десятки лет сложилась система мероприятий, традиционно проводимых в школе. К числу таких мероприятий относятся: участие в «Свече памяти», экскурсии в районный музей, цветов к мемориалам и памятникам, тематические встречи ветеранов и молодежи, организация праздничных концертов,  проведение военно-спортивной игры «Зарница», спортивных соревнований. В рамках гражданского и патриотического воспитания ежегодно участвуют в районных и областных мероприятиях: Спартакиада для обучающихся с ОВЗ, месячник оборонно-массовой и спортивной работы, соревнования по мини-футболу, лыжам, легкой атлетике и  друг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      </w:t>
      </w:r>
      <w:r>
        <w:rPr>
          <w:rFonts w:cs="Times New Roman" w:ascii="Times New Roman" w:hAnsi="Times New Roman"/>
        </w:rPr>
        <w:t>С целью обеспечения эффективности  профилактики асоциального поведения учащихся, детской беспризорности, правонарушений и других негативных проявлений стараемся обеспечить максимальную занятость обучающихся через развитие системы дополнительного образования: в школе действуют детские объединения и спортивные секции, в которых занято 100% обучающихся. Все несовершеннолетние «группы риска» охвачены дополнительным образова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       </w:t>
      </w:r>
      <w:r>
        <w:rPr>
          <w:rFonts w:cs="Times New Roman" w:ascii="Times New Roman" w:hAnsi="Times New Roman"/>
        </w:rPr>
        <w:t xml:space="preserve">В школе ведется работа по формированию методического материала по противодействию экстремистским проявлениям среди обучающихся (готовятся методические разработки, сценарии, памятки, листовки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Ведется  мониторинг изучения интересов и потребностей обучающихся  школ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изучение национального состава класса и школы, его особеннос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диагностическая работа (социологический опрос) с целью изучения психологических особенностей личности обучающихся и выявление уровня толерант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выявление проблемных детей склонных к пропускам занятий, уклонению от учебы, допускающих прогулы, грубость с педагогами и сверстниками, недисциплинированность, склонных к участию в неформальных молодежных группировк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выявление учащихся, склонных к совершению правонарушений, преступлений, и детей, находящихся без контроля родителей во второй половине дня.  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         </w:t>
      </w:r>
      <w:r>
        <w:rPr>
          <w:rFonts w:cs="Times New Roman" w:ascii="Times New Roman" w:hAnsi="Times New Roman"/>
        </w:rPr>
        <w:t>В школе ведётся мониторинг учащихся «группы риска». С детьми, состоящими на всех видах учёта, постоянно проводятся индивидуальные беседы  классными руководителями, педагогом-психологом, социальным педагогом. По мере необходимости  посещаются семьи, проводится  работа с родителями. На учете в ПДН и ВШУ состоит 1 человек, поступивший в школу в текущем учебном году с действующим учетом. За 3 четверть учебы в школе он показал себя только с положительной сторо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В школе работает Совет профилактики правонарушений среди обуч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        </w:t>
      </w:r>
      <w:r>
        <w:rPr>
          <w:rFonts w:cs="Times New Roman" w:ascii="Times New Roman" w:hAnsi="Times New Roman"/>
        </w:rPr>
        <w:t>Ежемесячно в школе проводятся заседания Совета по профилактике правонарушений среди учащихся. На Совете рассматриваются вопросы, связанные с поведением учащихся на уроках и во внеурочное время, пропуски уроков без уважительной причины, успеваемость, опозд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         </w:t>
      </w:r>
      <w:r>
        <w:rPr>
          <w:rFonts w:cs="Times New Roman" w:ascii="Times New Roman" w:hAnsi="Times New Roman"/>
        </w:rPr>
        <w:t>Работа Совета по профилактике правонарушений среди учащихся строится в тесном контакте с инспекторами ПДН.   Посещаются неблагополучные семьи, проводятся бесе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        </w:t>
      </w:r>
      <w:r>
        <w:rPr>
          <w:rFonts w:cs="Times New Roman" w:ascii="Times New Roman" w:hAnsi="Times New Roman"/>
        </w:rPr>
        <w:t>Проводится работа с родителями: классные  родительские собрания по вопросам воспитания культуры толерантности: "Формирование толерантного поведения в семье"; индивидуальные консультации для роди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        </w:t>
      </w:r>
      <w:r>
        <w:rPr>
          <w:rFonts w:cs="Times New Roman" w:ascii="Times New Roman" w:hAnsi="Times New Roman"/>
        </w:rPr>
        <w:t>В школе осуществляется контроль контентной фильтрации использования сети «Интернет», проводятся инструктажи по использованию школьной локальной сети «Интернет», ежемесячно организуются проверки фонда библиотеки на наличие экстремистской литературы с составлением соответствующих актов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      </w:t>
      </w:r>
      <w:r>
        <w:rPr>
          <w:rFonts w:cs="Times New Roman" w:ascii="Times New Roman" w:hAnsi="Times New Roman"/>
        </w:rPr>
        <w:t>Регулярно  (1 раз в четверть)   проводятся учебно - тренировочные занятия с педагогическим составом и обучающимися школы по эвакуации  из здания школы при случае возникновения чрезвычайных ситуа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 </w:t>
      </w:r>
      <w:r>
        <w:rPr>
          <w:rFonts w:cs="Times New Roman" w:ascii="Times New Roman" w:hAnsi="Times New Roman"/>
        </w:rPr>
        <w:t>Из анализа деятельности школы-интерната вытекают следующие направления в работе по профилактики экстремизма и терроризма в образовательном процесс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 информирование молодежи об экстремизме, об опасности экстремистских организац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проведение педагогических советов с приглашением сотрудников правоохранительных органов, классные часы и родительские собрания, на которых разъясняются меры ответственности родителей и детей за правонарушения экстремистской направленности;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особое внимание следует обращать на внешний вид ребёнка, на то, как он проводит свободное время, пользуется сетью Интернет и мобильным телефон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пропагандировать среди молодёжи здоровый и культурный образа жизни: организация летнего отдыха и временного трудоустройства несовершеннолетних, проведение мероприятий по патриотическому и нравственному воспитанию детей и подростков, проведение спортивных и культурно-массовых досуговых мероприятий;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развитие толерантности у подростков, повышение их социальной компетентности, прежде всего способности к слушанию, сочувствию, сострада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снижение у детей предубеждений и стереотипов в сфере межличностного общения. Этому способствует совместная деятельность детей, творческая атмосфера в группе, использование дискуссий, ролевых игр, обучение методам конструктивного разрешения проблем и конфликтов в повседневном общении, ведению переговор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научить детей ценить разнообразие и различия, уважать достоинство каждого человека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создание условий для снижения агрессии, напряжен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создание альтернативных форм реализации экстремального потенциала  молодежи: (например, занятия творчеством или спортом, разнообразные хобби, клубы и т. д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Особое внимание следует уделять подросткам, находящимся в ситуации возможного «попадания» в поле экстремистской активности (дети в «зоне риска»). В данном контексте деятельность по профилактике экстремистских проявлений в среде несовершеннолетних должна быть направлена на подростков, чья жизненная ситуация позволяет предположить возможность их включения в поле экстремистской активности. 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Докладывала:</w:t>
      </w:r>
      <w:r>
        <w:rPr>
          <w:rFonts w:cs="Times New Roman" w:ascii="Times New Roman" w:hAnsi="Times New Roman"/>
        </w:rPr>
        <w:t xml:space="preserve">  Заведующий сектора по делам молодежи, физической культуре и спорту отдела образования Администрации Шумихинского района Крохалева Виалетта Петровн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вую основу общегосударственной системы противодействия терроризму составляют Конституция Российской Федерации, общепризнанные принципы и нормы международного права, международные договоры Российской Федерации, федеральные конституционные законы, федеральные законы, нормативные правовые акты Президента Российской Федерации и Правительства Российской Федерации, Стратегия национальной безопасности Российской Федерации до 2020 года, Концепция внешней политики Российской Федерации, Военная доктрина Российской Федерации, Концепция противодействия терроризму, а также нормативные правовые акты Российской Федерации, направленные на совершенствование деятельности в данной области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муниципальном уровне в Шумихинском районе реализуются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униципальная программа Шумихинского района «Комплексные меры профилактики терроризма и экстремизма на территории Шумихинского района Курганской области на 2019 – 2023 годы» (постановление Администрации Шумихинского района от 24.06.2019 г. № 356)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- план мероприятий Отдела образования Администрации Шумихинского района по противодействию идеологии терроризма и формирования толерантного сознания несовершеннолетних (приказ Отдела образования Администрации Шумихинского района от 07.11.2018 г. № 596, 26.12.2019 г. № 995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уровне образовательных организаций разработаны программы/планы по противодействию идеологии терроризма и формирования толерантного сознания несовершеннолетних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оступлении информации по данному направлению работы в отдел образования Администрации Шумихинского района, она доводится до сведения заинтересованных лиц через информационные письма, а также рассматривается на заседаниях с административных корпусом общеобразовательных организаций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е направления деятельности образовательных организаций Шумихинского района в системе противодействия идеологии терроризма и проявлениям экстремизма: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тработка практических умений и навыков поведения во время террористического акта проходит в рамках преподавания учебного предмета «Основы безопасности жизнедеятельности», кроме того в образовательных организациях всех форм в течение учебного года проходят:</w:t>
      </w:r>
    </w:p>
    <w:p>
      <w:pPr>
        <w:pStyle w:val="TextBody"/>
        <w:shd w:fill="auto" w:val="clear"/>
        <w:tabs>
          <w:tab w:val="clear" w:pos="708"/>
          <w:tab w:val="left" w:pos="999" w:leader="none"/>
          <w:tab w:val="left" w:pos="6359" w:leader="none"/>
        </w:tabs>
        <w:spacing w:lineRule="auto" w:line="240" w:before="0" w:after="0"/>
        <w:ind w:right="20" w:firstLine="426"/>
        <w:jc w:val="both"/>
        <w:rPr/>
      </w:pPr>
      <w:r>
        <w:rPr>
          <w:rStyle w:val="1"/>
          <w:rFonts w:cs="Times New Roman" w:ascii="Times New Roman" w:hAnsi="Times New Roman"/>
          <w:b/>
          <w:sz w:val="22"/>
          <w:szCs w:val="22"/>
        </w:rPr>
        <w:t>а) инструктажи:</w:t>
      </w:r>
    </w:p>
    <w:p>
      <w:pPr>
        <w:pStyle w:val="TextBody"/>
        <w:shd w:fill="auto" w:val="clear"/>
        <w:tabs>
          <w:tab w:val="clear" w:pos="708"/>
          <w:tab w:val="left" w:pos="999" w:leader="none"/>
          <w:tab w:val="left" w:pos="6359" w:leader="none"/>
        </w:tabs>
        <w:spacing w:lineRule="auto" w:line="240" w:before="0" w:after="0"/>
        <w:ind w:right="20" w:firstLine="426"/>
        <w:jc w:val="both"/>
        <w:rPr/>
      </w:pPr>
      <w:r>
        <w:rPr>
          <w:rStyle w:val="1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1"/>
          <w:rFonts w:cs="Times New Roman" w:ascii="Times New Roman" w:hAnsi="Times New Roman"/>
          <w:sz w:val="22"/>
          <w:szCs w:val="22"/>
        </w:rPr>
        <w:t>- при угрозе террористического акта;</w:t>
      </w:r>
    </w:p>
    <w:p>
      <w:pPr>
        <w:pStyle w:val="TextBody"/>
        <w:shd w:fill="auto" w:val="clear"/>
        <w:tabs>
          <w:tab w:val="clear" w:pos="708"/>
          <w:tab w:val="left" w:pos="999" w:leader="none"/>
          <w:tab w:val="left" w:pos="6359" w:leader="none"/>
        </w:tabs>
        <w:spacing w:lineRule="auto" w:line="240" w:before="0" w:after="0"/>
        <w:ind w:right="20" w:firstLine="426"/>
        <w:jc w:val="both"/>
        <w:rPr/>
      </w:pPr>
      <w:r>
        <w:rPr>
          <w:rStyle w:val="1"/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Style w:val="1"/>
          <w:rFonts w:cs="Times New Roman" w:ascii="Times New Roman" w:hAnsi="Times New Roman"/>
          <w:sz w:val="22"/>
          <w:szCs w:val="22"/>
        </w:rPr>
        <w:t>- при обнаружении подозрительного предмета;</w:t>
      </w:r>
    </w:p>
    <w:p>
      <w:pPr>
        <w:pStyle w:val="TextBody"/>
        <w:shd w:fill="auto" w:val="clear"/>
        <w:tabs>
          <w:tab w:val="clear" w:pos="708"/>
          <w:tab w:val="left" w:pos="999" w:leader="none"/>
          <w:tab w:val="left" w:pos="6359" w:leader="none"/>
        </w:tabs>
        <w:spacing w:lineRule="auto" w:line="240" w:before="0" w:after="0"/>
        <w:ind w:right="20" w:firstLine="426"/>
        <w:jc w:val="both"/>
        <w:rPr/>
      </w:pPr>
      <w:r>
        <w:rPr>
          <w:rStyle w:val="1"/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Style w:val="1"/>
          <w:rFonts w:cs="Times New Roman" w:ascii="Times New Roman" w:hAnsi="Times New Roman"/>
          <w:sz w:val="22"/>
          <w:szCs w:val="22"/>
        </w:rPr>
        <w:t>- по охране жизни и здоровья участников образовательного процесса при проведении массовых мероприятий;</w:t>
      </w:r>
    </w:p>
    <w:p>
      <w:pPr>
        <w:pStyle w:val="TextBody"/>
        <w:shd w:fill="auto" w:val="clear"/>
        <w:tabs>
          <w:tab w:val="clear" w:pos="708"/>
          <w:tab w:val="left" w:pos="999" w:leader="none"/>
          <w:tab w:val="left" w:pos="6359" w:leader="none"/>
        </w:tabs>
        <w:spacing w:lineRule="auto" w:line="240" w:before="0" w:after="0"/>
        <w:ind w:right="20" w:firstLine="426"/>
        <w:jc w:val="both"/>
        <w:rPr/>
      </w:pPr>
      <w:r>
        <w:rPr>
          <w:rStyle w:val="1"/>
          <w:rFonts w:eastAsia="Times New Roman" w:cs="Times New Roman" w:ascii="Times New Roman" w:hAnsi="Times New Roman"/>
          <w:b/>
          <w:sz w:val="22"/>
          <w:szCs w:val="22"/>
          <w:lang w:val="ru-RU"/>
        </w:rPr>
        <w:t xml:space="preserve"> </w:t>
      </w:r>
      <w:r>
        <w:rPr>
          <w:rStyle w:val="1"/>
          <w:rFonts w:cs="Times New Roman" w:ascii="Times New Roman" w:hAnsi="Times New Roman"/>
          <w:b/>
          <w:sz w:val="22"/>
          <w:szCs w:val="22"/>
        </w:rPr>
        <w:t xml:space="preserve">б) учебные тренировки (в том числе в рамках Всероссийских уроков ОБЖ – 02.09.2019 г. и 04.10.2019 г.) </w:t>
      </w:r>
      <w:r>
        <w:rPr>
          <w:rStyle w:val="1"/>
          <w:rFonts w:cs="Times New Roman" w:ascii="Times New Roman" w:hAnsi="Times New Roman"/>
          <w:sz w:val="22"/>
          <w:szCs w:val="22"/>
        </w:rPr>
        <w:t>данная работа проводится для подготовки педагогического и ученического коллектива к действиям в условиях чрезвычайных и опасных ситуаций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Мерой, направленной на противодействие проникновения идеологии терроризма и экстремизма в сознание и действия обучающихся являются </w:t>
      </w:r>
      <w:r>
        <w:rPr>
          <w:rFonts w:cs="Times New Roman" w:ascii="Times New Roman" w:hAnsi="Times New Roman"/>
          <w:b/>
        </w:rPr>
        <w:t>психолого – диагностические исследования</w:t>
      </w:r>
      <w:r>
        <w:rPr>
          <w:rFonts w:cs="Times New Roman" w:ascii="Times New Roman" w:hAnsi="Times New Roman"/>
        </w:rPr>
        <w:t>. Ежегодно (в том числе и в ноябре 2019 года)</w:t>
      </w:r>
      <w:r>
        <w:rPr>
          <w:rStyle w:val="7"/>
          <w:rFonts w:cs="Times New Roman" w:ascii="Times New Roman" w:hAnsi="Times New Roman"/>
          <w:b w:val="false"/>
        </w:rPr>
        <w:t xml:space="preserve"> проводится анкетирование среди обучающихся 5-11 классов общеобразовательных организаций Шумихинского района на предмет выявления признаков их вовлеченности в криминальные движения, в этом году 8 школьников района показали средний уровень вовлеченности, поэтому в параллелях, где были выявлены данные учащиеся проводится усиленная работа</w:t>
      </w:r>
      <w:r>
        <w:rPr>
          <w:rFonts w:cs="Times New Roman" w:ascii="Times New Roman" w:hAnsi="Times New Roman"/>
        </w:rPr>
        <w:t xml:space="preserve"> по противодействию вовлеченности детей в криминальные движения, в том силе экстремистского характера). Наиболее эффективными среди психологических программ по работе с данной категорией учащихся являются тренинги устойчивости к социальному давлению, которые проводят педагоги - психологи.</w:t>
      </w:r>
    </w:p>
    <w:p>
      <w:pPr>
        <w:pStyle w:val="Normal"/>
        <w:tabs>
          <w:tab w:val="clear" w:pos="708"/>
          <w:tab w:val="left" w:pos="635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ктябре 2019 года представители всех общеобразовательных организаций муниципалитета приняли участие во Всероссийском уроке безопасности в сети Интернет.</w:t>
      </w:r>
    </w:p>
    <w:p>
      <w:pPr>
        <w:pStyle w:val="Normal"/>
        <w:tabs>
          <w:tab w:val="clear" w:pos="708"/>
          <w:tab w:val="left" w:pos="6359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 xml:space="preserve">3. Реализация комплексного подхода к обучению и воспитанию подрастающего поколения осуществляется через </w:t>
      </w:r>
      <w:r>
        <w:rPr>
          <w:rFonts w:cs="Times New Roman" w:ascii="Times New Roman" w:hAnsi="Times New Roman"/>
          <w:b/>
        </w:rPr>
        <w:t>организацию максимальной занятости учащихся</w:t>
      </w:r>
      <w:r>
        <w:rPr>
          <w:rFonts w:cs="Times New Roman" w:ascii="Times New Roman" w:hAnsi="Times New Roman"/>
        </w:rPr>
        <w:t>, в стремлении отвлечь их от влияния негативных факторов, сформировать у них установку на здоровый образ жизни, в сознании и поведении их выработать нетерпимость к криминальным явлениям и прежде всего к терроризму, экстремизму и деструктивным религиозным культам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стоящее время необходимо уже с детского возраста не только воспитывать, но и обучать школьников в духе взаимоуважения, ненасилия, любви и дружбы. Проблемы социализации, формирование взаимоуважения, патриотизма, здорового образа жизни переводить все ближе к самому раннему возрасту - это элементы первичной социализации. Именно период детства и среда, в которой происходит трансляция основных норм, ценностей и способов реагирования имеет определяющий характер в формировании личности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ая роль в этом принадлежит гуманитарным дисциплинам (истории, обществознанию, ОРКСЭ и ОДНКНР – в целом курсы призваны способствовать взаимопроникновению культур и воспитывать толерантность. Важным элементом рассматриваемого направления является правовое воспитание, оно реализуется с младших школьных классов. Знание правовых норм само по себе не может предопределить правомерность поведения, это лишь шаг к формированию правосознания, подготовка к ответственной, осмысленной жизни и деятельности в гражданском обществе. Эффективность этой работы во много раз выше совместно с правоохранительными органами, когда информация поступает из «первых уст»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имо уже сложившихся форм воспитательной работы необходимо упомянуть деятельность молодежных и детских общественных объединений на территории муниципалитета, в том числе РДШ, ЮНАРМИИ, волонтерских отрядов. Практика показывает, что это удачный пример воспитания подростка, формирования его характера, работа в организации дисциплинирует, учит жить в обществе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этого направления проводится много мероприятий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ень дружбы (акция «День дружбы приближается», акция «Ладошки дружбы», творческая мастерская, посвященная Международному дню дружбы, популяризация праздника видеоинтервью, посвященное Международному дню дружбы), день друзей (акция «Мой друг») - летний период в рамках работы лагерей дневного пребывани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ень России (интеллектуально – развлекательная площадка «Символы России»)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ень правовой помощи детям (в рамках работы одной из локаций мероприятия представители правоохранительных органов провели профилактические беседы с несовершеннолетними, состоящими на учете в МО МВД России «Шумихинский», в том числе и по проблеме вовлеченности в экстремистские объединения)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екада толерантности (ноябрь - в том числе мероприятия, которые проводятся в рамках Декады психологического здоровья)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астие школьников в заседаниях рабочей группы по противодействию экстремизму и его профилактике на территории Шумихинского района (в октябре представители городских школ приняли участие в круглом столе по проблеме национального подхода к семейному воспитанию)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одведении итогов можно сделать вывод – работой по данному направлению охвачены все учащиеся Шумихинского района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ме того в рамках родительских собраний проводится пропагандистская работа с родителями: разъяснение сути антиэкстремистких и антитеррористических идей, а так же по необходимости ведется работа по социально-психологической адаптации детей мигрантов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 xml:space="preserve">4. Одно из важнейших направлений профилактики по данной проблеме - </w:t>
      </w:r>
      <w:r>
        <w:rPr>
          <w:rFonts w:cs="Times New Roman" w:ascii="Times New Roman" w:hAnsi="Times New Roman"/>
          <w:b/>
        </w:rPr>
        <w:t>обеспечение информационной безопасности</w:t>
      </w:r>
      <w:r>
        <w:rPr>
          <w:rFonts w:cs="Times New Roman" w:ascii="Times New Roman" w:hAnsi="Times New Roman"/>
        </w:rPr>
        <w:t>. Во всех общеобразовательных организациях действует защита каналов передачи информации, в школах определен порядок пользования интернетом, работает контентная система фильтрации компьютерной системы. В целях недопущения распространения экстремистских материалов при библиотечном обслуживании школьников в соответствии с действующим законодательством разработаны правила пользования библиотекой, имеется федеральный список экстремистских материалов, поддерживается его актуальность, проводится его сверка с поступающей и находящейся в фондах литературы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 xml:space="preserve">Кроме того осуществляется надежная охрана объектов системы образования Шумихинского района: в соответствии с Постановление Правительства РФ от 2 августа 2019 г. № 1006 «Об утверждении требований к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, и формы паспорта безопасности этих объектов (территорий)» (не вступило в силу) проведено обследование и категорирование объектов образования. Разработаны паспорта безопасности объектов в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квартале 2019 года. </w:t>
      </w:r>
    </w:p>
    <w:p>
      <w:pPr>
        <w:pStyle w:val="C2"/>
        <w:shd w:fill="FFFFFF" w:val="clear"/>
        <w:tabs>
          <w:tab w:val="clear" w:pos="708"/>
          <w:tab w:val="left" w:pos="6359" w:leader="none"/>
        </w:tabs>
        <w:spacing w:before="0" w:after="0"/>
        <w:ind w:firstLine="426"/>
        <w:jc w:val="both"/>
        <w:rPr/>
      </w:pPr>
      <w:r>
        <w:rPr>
          <w:rStyle w:val="C0"/>
          <w:rFonts w:eastAsia="Arial Unicode MS"/>
          <w:sz w:val="22"/>
          <w:szCs w:val="22"/>
        </w:rPr>
        <w:t>Пропускной режим в школах осуществляет технический персонал, дежурный учитель, администрация, во внеурочное время - сторожа. С сотрудниками образовательных организаций регулярно проводятся инструктажи. В праздничные дни составляются графики дежурства представителей администрации. В целях выполнения плана мероприятий по противодействию терроризму, ужесточается пропускной режим при въезде на территории школ. Контролируется пропускной режим допуска граждан и въезд автотранспорта на контролируемую территорию, обеспечивается контроль вносимых грузов. Также не допускается бесконтрольное пребывание посторонних лиц. Имеется ограждение пришкольных территорий. Ведутся журналы учёта дежурства техперсонала и журналы учёта посещений образовательных организаций посторонними лицами.</w:t>
      </w:r>
    </w:p>
    <w:p>
      <w:pPr>
        <w:pStyle w:val="C2"/>
        <w:shd w:fill="FFFFFF" w:val="clear"/>
        <w:tabs>
          <w:tab w:val="clear" w:pos="708"/>
          <w:tab w:val="left" w:pos="6359" w:leader="none"/>
        </w:tabs>
        <w:spacing w:before="0" w:after="0"/>
        <w:ind w:firstLine="426"/>
        <w:jc w:val="both"/>
        <w:rPr>
          <w:rStyle w:val="C0"/>
          <w:rFonts w:eastAsia="Arial Unicode MS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Докладывала:</w:t>
      </w:r>
      <w:r>
        <w:rPr>
          <w:rFonts w:cs="Times New Roman" w:ascii="Times New Roman" w:hAnsi="Times New Roman"/>
        </w:rPr>
        <w:t xml:space="preserve"> Заместитель Главы Шумихинского района, заместитель руководителя рабочей группы Иващенко Людмила Александровна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2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</w:rPr>
        <w:t xml:space="preserve">По состоянию на 18 марта 2020 года в колледже обучается 581 студент очного обучения, работает 89 сотрудников. Основываясь на Постановлении Правительства РФ 25.08.01 № 629 «О Федеральной целевой программе «Формирование установок толерантного сознания и профилактики экстремизма в российском обществе», Приказе  Глав УО Курганской области №716 от 30.10.02г «О выполнении плана областных мероприятий по формировании установок толерантного сознания и профилактики экстремизма на территории Курганской области» ежегодно составляется план воспитательной работы колледжа по данному направлению. Реализуется воспитательная программа: «Колледж – территория толерантности». Принимаем участие в реализации Межведомственной комплексной программы гармонизации межэтнических и межконфессиональных отношений и профилактики проявлений экстремизма в Курганской области. </w:t>
      </w:r>
    </w:p>
    <w:p>
      <w:pPr>
        <w:pStyle w:val="21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В колледже издан Приказ № 309 от 16.12.2016 г. «О назначении ответственного за поступающей и имеющейся литературой ГБПОУ «Шумихинский аграрно-строительный колледж» (ответственный педагог-библиотекарь Сергеева Л.В.), в компьютерных классах, где есть доступ обучающихся к интернету установлены контентные фильтры, не позволяющие просматривать сайты экстремистского содержания.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В начале учебного года среди обучающихся первых курсов проходит мониторинг уровня толерантности (Магуна). В 2019 г. – уровень толерантности 95,4%, интолерантности – 5,3%; в 2018 г. уровень толерантности составлял 93,9% (в 2017 г. – 86%), интолерантности – 6,1% (в 2017 г. – 14%). 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Организован контрольно-пропускной режим, разработан план проведения антитеррористических мероприятий, систематически проводится инструктаж персонала. Проведено 31 родительское собрание, 28 классных часов, организуются встречи с представителями правоохранительных органов. Воспитательными мероприятиями охвачено 100 % обучающихся, 58 % родителей.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 2019-2020 учебном году обучающиеся колледжа совместно с педагогом – организатором Кузнецовой Е.В. приняли активное участие в Областном Форуме «Многонациональная молодежь Зауралья», организованный Ассамблеей народов Зауралья; Курганским отделением Общероссийской общественной организации «Объединение исследователей религии».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В колледже организована работа по реализации дополнительного образования, которым охвачено 100% обучающихся очной формы. В 2017-2018 учебном году в колледже был организован хореографический ансамбль «Единство», в котором принимают участие обучающиеся различных конфессий и национальностей. 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ие проявлений экстремистского характера среди обучающихся колледжа свидетельствует об успешности предпринимаемой профилактической работы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ю докладчиков принять к сведе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КОУ «Шумихинская школа-интерна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- Подготовить мероприятия для рабочей группы  по экстремизму (экскурсия в ГКОУ «Шумихинская школа-интернат»). (Срок :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квартал 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</w:rPr>
        <w:t xml:space="preserve">Провести  в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квартале мероприятия по противодействию экстремизма на базе образовательных учреждений (выступление начальника ГО и ЧС Васильева С.Н.), провести методические рекомендации для педагогов образовательных учреждений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b/>
        </w:rPr>
        <w:t>Голосовали:</w:t>
      </w:r>
      <w:r>
        <w:rPr>
          <w:rFonts w:cs="Times New Roman" w:ascii="Times New Roman" w:hAnsi="Times New Roman"/>
        </w:rPr>
        <w:t xml:space="preserve"> за – 8, против – 0, воздержались – 0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Заместитель Главы Шумихинского района                                                                       Л. А. Иващенко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екретарь комиссии                                                                                                                Е. А. Исакова</w:t>
      </w:r>
    </w:p>
    <w:sectPr>
      <w:type w:val="nextPage"/>
      <w:pgSz w:w="11906" w:h="16838"/>
      <w:pgMar w:left="1276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qFormat/>
    <w:rPr>
      <w:rFonts w:ascii="Arial Unicode MS" w:hAnsi="Arial Unicode MS" w:eastAsia="Arial Unicode MS" w:cs="Arial Unicode MS"/>
      <w:shd w:fill="FFFFFF" w:val="clear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7">
    <w:name w:val="Основной текст (7)_"/>
    <w:qFormat/>
    <w:rPr>
      <w:rFonts w:ascii="Arial" w:hAnsi="Arial" w:cs="Arial"/>
      <w:b/>
      <w:bCs/>
      <w:shd w:fill="FFFFFF" w:val="clear"/>
    </w:rPr>
  </w:style>
  <w:style w:type="character" w:styleId="C0">
    <w:name w:val="c0"/>
    <w:basedOn w:val="Style14"/>
    <w:qFormat/>
    <w:rPr/>
  </w:style>
  <w:style w:type="character" w:styleId="2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6" w:before="0" w:after="360"/>
    </w:pPr>
    <w:rPr>
      <w:rFonts w:ascii="Arial Unicode MS" w:hAnsi="Arial Unicode MS" w:eastAsia="Arial Unicode MS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0" w:before="2220" w:after="480"/>
    </w:pPr>
    <w:rPr>
      <w:rFonts w:ascii="Arial" w:hAnsi="Arial" w:cs="Arial"/>
      <w:b/>
      <w:bCs/>
      <w:sz w:val="20"/>
      <w:szCs w:val="20"/>
      <w:lang w:val="en-US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8:57:00Z</dcterms:created>
  <dc:creator>User</dc:creator>
  <dc:description/>
  <cp:keywords/>
  <dc:language>en-US</dc:language>
  <cp:lastModifiedBy>Admin</cp:lastModifiedBy>
  <cp:lastPrinted>2020-04-20T08:35:00Z</cp:lastPrinted>
  <dcterms:modified xsi:type="dcterms:W3CDTF">2020-04-20T04:35:00Z</dcterms:modified>
  <cp:revision>61</cp:revision>
  <dc:subject/>
  <dc:title/>
</cp:coreProperties>
</file>