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 ПО ПРОТИВОДЕЙСТВИЮ ЭКСТРЕМИЗМУ И ЕГО ПРОФИЛАКТИКЕ НА ТЕРРИТОРИИ ШУМИХИНСКОГО МУНИЦИПАЛЬНОГО ОКРУГА КУРГАНСКОЙ ОБЛАСТИ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         Место про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декабря 2022 года                              Администрация Шумихинского муниципального округ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ганской области, каб.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рабочей группы: 10</w:t>
      </w:r>
    </w:p>
    <w:p>
      <w:pPr>
        <w:pStyle w:val="Normal"/>
        <w:spacing w:before="0" w:after="0"/>
        <w:ind w:left="-709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Бунькова Н.Ю., начальник Отдела образования Администрации Шумихинского муниципального округа Курганской области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Клепинина Е.В., Читова Н.М., Малышев А.М., Ахметова Л.Н., Черепанова Н.Г., Хамидуллин М.А., Фасола М.А., Цибульская Т.В., Садыкова Г.И., Самохвалова Л.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Плюснин А.А., Попов В.Н., Сергеева Н.С., Тхор О.Н., Попов В.Н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Хакимова В.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еализации профилактических мероприятий, направленных на противодействие экстремизму в сфере трудовых мигрантов и работодателей, привлекающих иностранную рабоч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ценке эффективности реализации муниципальной программы «Гармонизация межэтнических и межконфессиональных отношений и профилактика проявлений экстремизма в Шумихинском муниципальном округе Курганской области на 2021-2023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методических рекомендациях по основным направлениям взаимодействия органов государственной власти субъектов Российской Федерации и органов местного самоуправления, уполномоченных в сфере государственной национальной политики, с религиозными организа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плана работы рабочей группы  по противодействию экстремизму и его профилактике на 2023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 О реализации профилактических мероприятий, направленных на противодействие экстремизму в сфере трудовых мигрантов и работодателей, привлекающих иностранную рабоч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 отчет: Начальник ОВМ МО МВД России «Шумихинский» Сергеева Н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истекший период 2022 года на территорию Шумихинского муниципального округа прибыло и встало на миграционный учет 144 иностранных гражданина и лиц без гражданства (далее – ИГ и ЛБГ). Поставлено на миграционный учет по месту пребывания 9 иностранных граждан, въехавших с целью «рабо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стоящее время в округе временно пребывает 25 иностранны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четный период зарегистрировано по месту жительства 9 иностран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остоянию на 20.12.2022 г. в округе проживает 10 иностранных граждан, постоянно проживающих (по виду на жительство) – 6, временно проживающих (на основании разрешения на временное проживание) – 4. В большей степени для осуществления трудовой деятельности в Шумихинский муниципальный округ въезжают граждане Республик Азербайджан и Таджикистан, граждане Республики Казахстан въезжают на территорию округа для постоянного прожи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территории округа по состоянию на 01.12.2022 года 6 работодателей, из них, юридических лиц – 0; индивидуальных предпринимателей – 5 (у которых осуществляют трудовую деятельность 9 иностранных гражданина), физических лиц – 1 (у которых осуществляют трудовую деятельность 2 иностранных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ую деятельность осуществляют 13 иностранных граждан из них по разрешительным документам 6 иностранных граждан; без разрешительных документов – 7 (ЕАЭС).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исполнению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, заказчиками работ (услуг) иностранных работников в Российскую Федерацию и использования их труда </w:t>
      </w:r>
      <w:r>
        <w:rPr>
          <w:rFonts w:eastAsia="Calibri" w:cs="Times New Roman" w:ascii="Times New Roman" w:hAnsi="Times New Roman"/>
          <w:iCs/>
          <w:spacing w:val="1"/>
          <w:sz w:val="24"/>
          <w:szCs w:val="24"/>
        </w:rPr>
        <w:t xml:space="preserve">проведено 256 мероприятий по выявлению фактов нарушения миграционного законодательства Р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1"/>
          <w:sz w:val="24"/>
          <w:szCs w:val="24"/>
        </w:rPr>
        <w:t>За истекший период 2022 г. сотрудниками отделения по вопросам миграции по главе 18 КоАП РФ составлен 31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истекший период 2022 года сотрудниками представления о неразрешении въезда в Российскую Федерацию ИГ и ЛБГ на основании решений об административном выдворении за пределы РФ не направлялись, т.к. решений об административном выдворении судом не выносилось. Решений о сокращении сроков пребывания в РФ не вынос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За 9 месяцев 2022 г. выявлен 1 факт фиктивной регистрации иностранных граждан. Вынесено постановление об отказе в возбуждении уголовного дела в вид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о, что данное деяние в силу своей малозначительности не представляет общественной опасности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 Об оценке эффективности реализации муниципальной программы «Гармонизация межэтнических и межконфессиональных отношений и профилактика проявлений экстремизма в Шумихинском муниципальном округе Курганской области на 2021-202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Гармонизация межэтнических и межконфессиональных отношений и профилактика проявлений экстремизма в Шумихинском муниципальном округе Курган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рограмма) была утверждена постановлением администрации Шумихинского муниципального округа Курганской области от 01.04.2021 г. №2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было предусмотрено финансирование мероприятий программы из средств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мму 10 тыс. руб. Фактически выделено и использовано в 2022 году 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межнациональных и этноконфессиональных отношений, значимые этнические и религиозные праздники освещались в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редствах массовой информа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 страницах районной газеты «Знамя труда», официальных страницах в социальных сетях Администрации Шумихинского муниципального округа Курганской области, учреждений культуры Шумихинского муниципальн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ов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умих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ежнациональной и межконфессиональной почве в 2022 году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ем году исполнителям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Гармонизация межэтнических и межконфессиональных отношений и профилактика проявлений экстремизма в Шумихинском муниципальном округе Курган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удет продолжена работа по реализации намеченных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эффективности реализации программы за 2022 год составляет 100 %. Оценка эффективности программы будет осуществляться ежегодно, в течение всего срока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 методических рекомендациях по основным направлениям взаимодействия органов государственной власти субъектов Российской Федерации и органов местного самоуправления, уполномоченных в сфере государственной национальной политики, с религиоз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 Администрации Шумихинского муниципального округа Курганской области Бунькова Н.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го агентства по делам национальностей от 14 октября 2022 г. №164 утверждены Методические рекомендации по основным направлениям взаимодействия органов государственной власти субъектов Российской Федерации и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 уполномоченных в сфере государственной национальной политики, с религиозными организациями (далее – Методические рекомендации). Методическими рекомендациями определены основные направления взаимоотношений органов государственной власти и органов местного самоуправления с религиозными объединениями, которыми нам необходимо будет руководствоваться в работе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 проекте плана работы рабочей группы  по противодействию экстремизму и его профилактике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 Администрации Шумихинского муниципального округа Курганской области Бунькова Н.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разработан проект плана работы рабочей группы по противодействию экстремизму и его профи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родолжать работу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работы рабочей группы по противодействию экстремизму и его профилактике на территории Шумихинского муниципального округа Курганской области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умихи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           Н.Ю. Бунькова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В.В. Хакимова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16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1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Arial Unicode MS" w:cs="Aria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5" w:before="0" w:after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yudzhet_mestnij/" TargetMode="External"/><Relationship Id="rId3" Type="http://schemas.openxmlformats.org/officeDocument/2006/relationships/hyperlink" Target="https://pandia.ru/text/category/sredstva_massovoj_informatcii/" TargetMode="External"/><Relationship Id="rId4" Type="http://schemas.openxmlformats.org/officeDocument/2006/relationships/hyperlink" Target="https://pandia.ru/text/category/programmi_meropriyat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User</dc:creator>
  <dc:description/>
  <cp:keywords/>
  <dc:language>en-US</dc:language>
  <cp:lastModifiedBy>Admin</cp:lastModifiedBy>
  <cp:lastPrinted>2023-03-10T08:36:00Z</cp:lastPrinted>
  <dcterms:modified xsi:type="dcterms:W3CDTF">2023-03-10T03:36:00Z</dcterms:modified>
  <cp:revision>112</cp:revision>
  <dc:subject/>
  <dc:title/>
</cp:coreProperties>
</file>