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 ПО ПРОТИВОДЕЙСТВИЮ ЭКСТРЕМИЗМУ И ЕГО ПРОФИЛАКТИКЕ НА ТЕРРИТОРИИ ШУМИХИНСКОГО МУНИЦИПАЛЬНОГО ОКРУГА КУРГАНСКОЙ ОБЛАСТИ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июня 2022 года                                 Администрация Шумихинского муниципального округ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ганской области, каб.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рабочей группы: 8</w:t>
      </w:r>
    </w:p>
    <w:p>
      <w:pPr>
        <w:pStyle w:val="Normal"/>
        <w:spacing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унькова Н.Ю., начальник Отдела образования Администрации Шумихинского муниципального округа Курганской области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лепинина Е.В., Цибульская Т.В., Садыкова Г.И., Куандыков А.К., Ахметова Л.Н., Черепанова Н.Г., Хамидуллин М.А., Самохвалова Л.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Плюснин А.А., Сергеева Н.С., Попов В.Н., Тхор О.Н., Новоселов А.Н., Читова Н.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Хакимова В.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Об организации деятельности по профилактике экстремизма и терроризма, включая противодействие продвижению идей религиозной нетерпимости, национальной исключительности, русофобии, деструктивных, в том числе неоязыческих культов в среде беженцев, прибывающих из Украины и Донбасса. О реализации мероприятий по профилактике экстремизма в образовательных организациях Шумихи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 О работе учреждений культуры по сохранению и развитию многонациональной культуры наследия народов, проживающих на территории Шумихи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аботе средств массовой информации по укреплению толерантности и профилактике экстремизма среди населения Шумихи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 Слушали: Об организации деятельности по профилактике экстремизма и терроризма, включая противодействие продвижению идей религиозной нетерпимости, национальной исключительности, русофобии, деструктивных, в том числе неоязыческих культов в среде беженцев, прибывающих из Украины и Донбасса. О реализации мероприятий по профилактике экстремизма в образовательных организациях Шумих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 Начальник Отдела образования Администрации Шумихинского муниципального округа Курганской области Бунькова Н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тдел образования Администрации Шумихинского муниципального округа Курганской области предоставляет информацию по вопросу повестки заседания рабочей группы по противодействию экстремизму и его профилактике на территории Шумихинского муниципального округа Курганской области «Об организации деятельности по профилактике экстремизма и терроризма, включая  противодействие продвижению идей религиозной нетерпимости, национальной исключительности, русофобии, деструктивных, в том числе неоязыческих культов в среде беженцев, прибывающих из Украины и Донбас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бота по данному вопросу ведется согласно плана работы отдела образования, а также программ воспитания и планов воспитательной работы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образовательных организациях приняты меры по антитеррористической защищ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делом образования издан приказ от 30.05.2022 №267 «О проведении работы по профилактике деструктивных проявлений», согласно которому руководителям образовательных организаций указано н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инятие мер по недопущению распространения идей деструктивного характера среди обучающихся и пропаганды участия несовершеннолетних в несанкционированных массовых мероприятиях протестного характера, в том числе среди педагогических работников образовательных организац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рганизацию системной разъяснительной работы с обучающимися, законными представителями по вопросам ценностно-смыслового содержания контента личных страниц в сети Интернет, видов уголовной и административной ответственности за вовлечение  и участие несовершеннолетних в протестных акциях, реальной угрозы их жизни и здоровью, а также об уголовной ответственности за распространение ложной информации о действиях российских военных, дискредитации Вооруженных сил РФ и за призывы к антироссийским санк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ринятии дополнительных мер по повышению эффективности реализации воспитательных программ, в планах воспитательной работы, уделив особое внимание качеству мероприятий, направленных на формирование законопослушного поведения и патриотическо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е с учетом возрастных особенностей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лечении в организованные формы досуга и занятости несовершеннолетних, состоящих на профилактических учетах, в целях исключения и недопущения восприятия подростками скаженных данных с призывами «не оставаться в стороне», «выходить на антивоенные митинги», «совершать нападения на сотрудников полиции» за вознагражде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целях противодействия продвижения идей религиозной нетерпимости, национальной исключительности, русофобии, деструктивных, в том числе неоязыческих культов в среде беженцев, прибывающих из Украины и Донбасса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ые организации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ические рекомендации по организации антикризисного сопровождения временных переселенцев, а также информация о размещении материалов, для организации психологической комфортной обстановки в образовательных организациях и обеспечения психолого-педагогического сопровождения несовершеннолетних целево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исьма Департамента образования и науки Курганской области  от 16.03.2022 года № 08-01522/22 « Об обеспечении зачисления детей в образовательные организации» (детей </w:t>
      </w:r>
      <w:r>
        <w:rPr>
          <w:rFonts w:eastAsia="Calibri" w:cs="Times New Roman" w:ascii="Times New Roman" w:hAnsi="Times New Roman"/>
          <w:lang w:eastAsia="en-US"/>
        </w:rPr>
        <w:t xml:space="preserve">беженцев, прибывающих из Украины и Донбасса), а также информация по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еративному  информированию  отдела образования и Департамента образования и  науки Курганской области о детях, прибывающих в учреждения из ЛНР, ДНР и Украины, от 09.03.2022 года № 08-01355/22» о функционировании горячей линии» по оказанию консультативной поддержке детям, прибывшим на территори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ационное письмо по организации культурно-образовательных мероприятий для мигра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 Директор ГКОУ «Шумихинская школа-интернат» Тхор О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БОУ «Шумихинская школа-интернат» педагогами систематически осуществляется работа по профилактике деструктивного поведения с обучающими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оздана система воспитательно-профилактической работы, которая в целом позволяет успешно решать вопросы снижения уровня подростковой преступности. Она предусматривает аналитико-диагностическую деятельность, организацию внеучебной занятости школьников, усиление идеологической и социально-педагогической составляющих воспитательного процесс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коле создан и работает Совет профилактики, выполняющий профилактику  девиантного поведения у обучающихся, а также с родителями,  состоящими на учете С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ческая работа  в школе-интернате включает в себ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оведение психолого-педагогической диагно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ежедневный учет посещаемости обучающимис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рганизация досуга во внеурочное время, осуществление контроля посещ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оведение классных часов, часов воспитателей  по формированию законопослуш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бота с родителями (индивидуальные и групповые беседы по предотвращению противоправного поведения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еженедельно педагогами проводится мониторинг страниц  обучающихся в социальных се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беседы инспектора ПД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оведение коррекционно-развивающих  занятий педагогом-психол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слушивание обучающихся на Совете профил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роведение организационных линеек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оформление информационных стендов «Куда я могу обратиться за помощью» (номера телефонов «горячих линий», телефона довер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на официальном сайте размещены номера телефонов доверия, имеется информация для родителей в разделе «Безопасность детей в Интерн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участие в акциях, посвященных профилактике и предупреждению правонарушений и преступлений сред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проведение дня Правовых знаний, Дней здоровья, декад по борьбе с употреблением ПАВ (употреблением наркотиков, алкоголя, табачных изделий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педагогами распространены буклеты для родителей и обучающихся «Мой ребенок и Интернет», «Опасные и безопасные сай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профилактике правонарушений среди обучающихся в школе-интернате проводится в тесном сотрудничестве со службами системы профилактики: ПДН, ГИБДД, КЦСОН, Шумихинская Ц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я обучающихся и педагогов в несанкционированных массовых мероприятиях протестного характер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хся из числа беженцев, прибывающих из Украины и Донбасса, в школе-интернате в настоящее время нет. С детьми систематически ведется разъяснительная работа по причинам проведения российской специальной военной операции на Донбассе, по вопросам национальной и религиозной толерантности, равенства всех народов и наций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 О работе учреждений культуры по сохранению и развитию многонациональной культуры наследия народов, проживающих на территории Шумих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: Начальник Отдела культуры Администрации Шумихинского муниципального округа Курганской области Самохвалова Л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умихинского муниципального округа проводится  работа по поддержке и сохранению национальных традиций и обычаев, самобытности культуры народов, населяющих территорию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, прежде всего, ориентирована на стимулирование процессов на селе и ведение ежедневной кропотливой работы с населением в целях сохранения культурного, национального наследия, воспитания духовности и нравственности, гармонии семей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ых культур – это одно из приоритетных направлений в деятельности МКУК «Шумихинский ЦКиД», так как на территории нашего муниципального округа бок о бок проживают представители множества националь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отрудники Центра, совершенствуя традиционные, проверенные временем формы досуга, возрождают старинные праздники, народные гуляния, проводят массовые мероприятия с учетом возрастных групп на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ждественские колядки, Светлая Пасха, Крещение, Масленница, Покр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ь памяти святых Петра и Февронии, «Ураза Байрам», «Курбан-Байра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КУК «Шумихинский ЦКиД» работает Центр татарской и башкирской культуры «Ялкын». Руководитель центра - Садыкова Гульнур Искандаровна. Главными задачами центра были и остаются - это возрождение культурного национального движения тюркских народов, подразумевая вовлечение молодого поколения в традиции своего народа и популяризацию данного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ь центра является базой для сохранения нематериального наследия тюрк язычных народов Шумихинского муниципального округа. Проводимые центром работы по сохранению и освоению культурного наследия осуществляется работой творческих коллективов цент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Народный» коллектив фольклорно - эстрадная группа «Ляйсан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хореографический коллектив «Волны Агидел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юбительский клуб «Ама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народному творчеству национальных культур, не смотря на сложившиеся обстоятельства с КОВИД-19, велась достаточно активно. С учетом санитарно-эпидемических норм провели массовые народные гулянья, такие как: мини - сабантуй «Праздник дружбы народов» по нескольким локация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ртно-развлекательная программа «Туган як», на открытой площа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ездные сольные концертные программы коллективов по гастрольной кар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цертная программа «Весеннее настроение» (село Кирово Мишкинского рай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цертная программа «Живите в любви» (село Альмене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Великой Победы стояла на главном месте в работе центра </w:t>
      </w:r>
      <w:r>
        <w:rPr>
          <w:rFonts w:cs="Times New Roman" w:ascii="Times New Roman" w:hAnsi="Times New Roman"/>
          <w:sz w:val="24"/>
          <w:szCs w:val="24"/>
        </w:rPr>
        <w:t>«Ялкын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ротяжении всего года. Все члены клуба «Аманат» и другие коллективы активно приняли участие в организации и проведении мероприятий и посвятили своё творчество этому событию. Участвовали в акциях «Бессмертный полк», «Многонациональная победа», «Георгиевская лента», посещали участников тыла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лигиозного праздника «Праздник разговения», провели «Праздник-портрет 95 - летнего юбилея старосты клуба «Аманат» Валеева Муслима 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раеведческом музее работала выставка «Куклы своими руками», на котором были выставлены работы мастеров центра «Ялкын» – Елены Галичиной, Гульнур Садыковой, Регины Булковой. Работы этих же мастеров участвовали в межрайонном творческом онлайн конкурсе ДПИ по мотивам татарского и башкирского народного промысла «Национальный орнамент» в городе Шадринск и отмечены дипломами «Лауре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Всемирного дня туризма в кабинете работала выставка национальных костюмов и предметов национальной культуры (рушники, вышитые салфетки, предметы быта и рукоделия). На фоне этой выставки проведены серии информационных уроков для детей: «Быт и культура других народов». Выставка послужила как тематическое оформление мероприятия, так же де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могли своими руками прикоснуться и испытать свои возможности орудовать предметами рукоделия (прялкой, веретеном, чесал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дется совместная работа с религиозным обществом «Шумихинская мечеть». Содержание праздников, деятельность активистов и организация этих праздников полно освещается на страницах в социаль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ация творческих коллективов проводится в форме оформления праздников национальными песнями, танцами: «День рождение Курганской области», «Для самых милых и прекрасных», «Мужество и доблесть», «День пожилых», «День Победы», «День России», «Культурная суббота», «Конституция по нотам», всероссийские акции «День народного единства», «Улыбка м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коллективы отмечены дипломами разных степеней за участие в областных, межрайонных и районных фестивалях, конк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плом 1степени Открытый фольклорный фестиваль «НАСЛЕДИЕ» Праздник «Сынрау торна»  Вокальный дуэт Гульнур Садыкова, Танзиля  Мухамедья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3степени, Открытый фольклорный фестиваль «НАСЛЕДИЕ» Праздник «Сынрау торна»  - Танзиля Мухамедья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иплом 1степени Открытый фольклорный фестиваль «НАСЛЕДИЕ» Праздник «Боз озату» вокальный  самодеятельный коллектив «Ляйсан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иплом «Лауреат» танцевальный самодеятельный  коллектив «Волны  Агиделя», Открытый фольклорный фестиваль «НАСЛЕДИЕ» Праздник «Боз озату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иплом «Лауреат» Елена Галичина, Межрайонный творческий конкурс ДПИ по мотивам татарского и башкирского народного промысла «Национальный орнамент» г. Шадринс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«Лауреат» Садыкова Гульнур – Межрайонный творческий конкурс ДПИ по мотивам татарского и башкирского народного промысла «Национальный орнамент» (г. Шадрин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«Лауреат» вокальный  фольклорно-эстрадный коллектив «Ляйсан» - Областной фестиваль художественной самодеятельности серебряного возраста «Мы - вместе», г. Ку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1степени в номинации «Соло» – Рашида Аглиулина, Областной фестиваль художественной самодеятельности серебряного возраста «Мы - вместе», г. Ку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1 степени Гульнур Садыкова - Открытый фольклорный фестиваль «НАСЛЕДИЕ» Праздник «Сынрау тор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«Лауреат» Сдыкова Гульнур - Областной онлайн-конкурс фотографий «Национальный головной уб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плом «Лауреат» в номинации «Соло» – Садыкова Гульнур, Областной фестиваль художественной самодеятельности серебряного возраста «Мы - вместе» (г. Ку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коллективы национального центра принимают активное участие в социально-политической жизни района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посредством различных форм национально – культурной деятельности, стараются развивать и сохранять духовное наследие, стремиться быть постоянно действующим центром культуры в свое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2 год объявлен Президентом РФ В.В. Путиным Годом культурного наследия народов России. В связи с этим все структурные подразделения разработали план мероприятий, для реализации инициативы Президента на сво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массовыми событиями Года на территории Шумихинского муниципального округа стали и будут события:</w:t>
      </w:r>
    </w:p>
    <w:tbl>
      <w:tblPr>
        <w:tblW w:w="981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842"/>
        <w:gridCol w:w="2552"/>
        <w:gridCol w:w="2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мероприятия, краткое опис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сылка на ресур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еничные гуля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города Шум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национального костю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айон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вановская ярмар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Караче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Ивана Куп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ти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праздник «День косоворот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города Шум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-сабан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здник дружбы народ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города Шум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ядовый праздник «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Покров Пресвятой Богородицы и Приснодевы Мар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ого наследия народов Ро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фольклорный фестиваль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АЯ СТАР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Шумихинский ЦКи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 работе средств массовой информации по укреплению толерантности и профилактике экстремизма среди населения Шумих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 Заведующий отделом по социальным вопросам ГАУ Шумихинская районная газета «Знамя труда Ахмет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редства массовой информации, являясь важнейшим средством социальной коммуникации, в сфере противодействия терроризму и экстремизму предназначены обеспечить своевременную и достоверную информацию о террористических угрозах, о действиях государственной власти и правоохранительных органов по обеспечению безопасности. Представители журналистского сообщества, чтобы не допустить возможность идеологам и организаторам террора использовать СМИ в качестве средства манипулятивного воздействия на власть и население, в профессиональной деятельности соблюдают этические принципы и нормы профессионального по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Шумихинской районной газете «Знамя труда» на постоянной основе публикуются материалы </w:t>
      </w:r>
      <w:r>
        <w:rPr/>
        <w:t>по укреплению толерантности и профилактике экстремизма. Специалисты участвуют во всех мероприятиях, направленных на просветительскую работу в среде подрастающего поколения в отношении неонацизма, ксенофобии и расовой дискриминации, а также на выработку толерантности и гармонизации жизни в обществе. Действия в сфере информационного участия правоохранительных структур позволят изменить расстановку акцентов в передаваемой информации СМИ, укрепить в общественном сознании представление о том, что противодействовать проявлениям экстремизма должны не только органы правопорядка, но и общ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аким образом, в современном мире особую роль в формировании общественного мнения играет СМИ и информационные технологий. Об этом хорошо знают экстремисты и террористы нового поколения, в связи с этим, остро стоит проблема обеспечения информационной безопасности, как на национальном, так и на международ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родолжа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умих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   Н.Ю. Бунькова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В.В. Хакимова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16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1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Arial Unicode MS" w:cs="Aria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5" w:before="0" w:after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14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User</dc:creator>
  <dc:description/>
  <cp:keywords/>
  <dc:language>en-US</dc:language>
  <cp:lastModifiedBy>Admin</cp:lastModifiedBy>
  <cp:lastPrinted>2023-03-10T08:51:00Z</cp:lastPrinted>
  <dcterms:modified xsi:type="dcterms:W3CDTF">2023-03-10T03:51:00Z</dcterms:modified>
  <cp:revision>102</cp:revision>
  <dc:subject/>
  <dc:title/>
</cp:coreProperties>
</file>