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ум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.02.2019 г.  № 58 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Шумихинского района от 07.09.2016 г. № 43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программе Шум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низация межконфессиональных и межэтнически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проявлений экстремизма в Шумих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 на 2017-2019 годы»</w:t>
      </w:r>
    </w:p>
    <w:p>
      <w:pPr>
        <w:pStyle w:val="ConsPlusNormal"/>
        <w:widowControl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 Шумихинского района «Гармонизация межконфессиональных и межэтнических отношений и профилактика проявлений экстремизма в Шумихинском районе Курганской области» на 2017 – 2019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30"/>
        <w:gridCol w:w="51"/>
        <w:gridCol w:w="2496"/>
        <w:gridCol w:w="97"/>
        <w:gridCol w:w="1618"/>
        <w:gridCol w:w="1842"/>
        <w:gridCol w:w="6"/>
        <w:gridCol w:w="278"/>
        <w:gridCol w:w="6"/>
        <w:gridCol w:w="71"/>
        <w:gridCol w:w="6"/>
        <w:gridCol w:w="964"/>
        <w:gridCol w:w="7"/>
        <w:gridCol w:w="6"/>
        <w:gridCol w:w="71"/>
        <w:gridCol w:w="6"/>
        <w:gridCol w:w="8"/>
        <w:gridCol w:w="1045"/>
        <w:gridCol w:w="6"/>
        <w:gridCol w:w="6"/>
        <w:gridCol w:w="7"/>
        <w:gridCol w:w="58"/>
        <w:gridCol w:w="6"/>
        <w:gridCol w:w="8"/>
        <w:gridCol w:w="1044"/>
        <w:gridCol w:w="6"/>
        <w:gridCol w:w="6"/>
        <w:gridCol w:w="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я 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 </w:t>
            </w:r>
          </w:p>
        </w:tc>
        <w:tc>
          <w:tcPr>
            <w:tcW w:w="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(тыс. руб.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/>
        <w:tc>
          <w:tcPr>
            <w:tcW w:w="14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I. Поддержка деятельности национальных общественных объединений и традиционных религий  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охранению культур народов, проживающих на территории Шумихинского района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фестивалей национальных культур народов, проживающих в Шумихинском район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Администрации Шумихинского района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оветов 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совместных  мероприятий, круглых ст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Гармонизация межконфессиональных и межэтнических отношений и профилактика проявлений экстремизма в Шумихинском районе Курганской области» на 2017 – 2019 годы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анских, мусульманских организаций и органов местного самоуправления по вопросам гуманитарной  и социальной помощи слабозащищеным слоям на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Шумихинского района, приходы Курганской епархии РПЦ, духовных управлений мусульман Курганской области (по согласованию), Администрации сельсоветов (по согласованию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ка, посвященного Дню славянской письменност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умихинского  район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ссамблеи народов Заураль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посвященных государственным праздникам «Дню России», «Дню народного единства», «Дню молодежи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Шумихинского района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Шумихинского района, Администрации сельсоветов 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12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5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14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II. Укрепление толерантности и профилактика экстремизма в молодежной среде, </w:t>
            </w:r>
          </w:p>
          <w:p>
            <w:pPr>
              <w:pStyle w:val="Style17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влечение молодежи в общественно-значимую деятельность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я 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 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 для специалистов системы образования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обмену опытом в реализации лучших практик и программ по профилакти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"/>
                <w:sz w:val="22"/>
                <w:szCs w:val="22"/>
              </w:rPr>
              <w:t>проявле</w:t>
            </w:r>
            <w:r>
              <w:rPr>
                <w:rStyle w:val="95pt"/>
                <w:rFonts w:eastAsia="Calibri"/>
                <w:sz w:val="22"/>
                <w:szCs w:val="22"/>
              </w:rPr>
              <w:t>ний</w:t>
            </w:r>
            <w:r>
              <w:rPr>
                <w:rStyle w:val="2"/>
                <w:sz w:val="22"/>
                <w:szCs w:val="22"/>
                <w:u w:val="none"/>
              </w:rPr>
              <w:t xml:space="preserve"> экстремистских настроений</w:t>
            </w:r>
            <w:r>
              <w:rPr>
                <w:rStyle w:val="95pt"/>
                <w:sz w:val="22"/>
                <w:szCs w:val="22"/>
              </w:rPr>
              <w:t xml:space="preserve"> сред</w:t>
            </w:r>
            <w:r>
              <w:rPr>
                <w:rStyle w:val="95pt"/>
                <w:rFonts w:eastAsia="Calibri"/>
                <w:sz w:val="22"/>
                <w:szCs w:val="22"/>
              </w:rPr>
              <w:t>и</w:t>
            </w:r>
            <w:r>
              <w:rPr>
                <w:rStyle w:val="2"/>
                <w:sz w:val="22"/>
                <w:szCs w:val="22"/>
                <w:u w:val="none"/>
              </w:rPr>
              <w:t xml:space="preserve"> моло</w:t>
            </w:r>
            <w:r>
              <w:rPr>
                <w:sz w:val="22"/>
                <w:szCs w:val="22"/>
              </w:rPr>
              <w:t>деж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и «Актуальные проблемы и формы профилактики</w:t>
            </w:r>
            <w:r>
              <w:rPr>
                <w:rStyle w:val="95pt"/>
                <w:sz w:val="22"/>
                <w:szCs w:val="22"/>
              </w:rPr>
              <w:t xml:space="preserve"> проявлений</w:t>
            </w:r>
            <w:r>
              <w:rPr>
                <w:rFonts w:cs="Times New Roman" w:ascii="Times New Roman" w:hAnsi="Times New Roman"/>
              </w:rPr>
              <w:t xml:space="preserve"> экстремистской направленности среди молодежи Шумихинского район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left="20"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круглых столов по профилактике правонарушении с участниками рабочей группы по </w:t>
            </w:r>
            <w:r>
              <w:rPr>
                <w:sz w:val="22"/>
                <w:szCs w:val="22"/>
                <w:lang w:val="ru-RU"/>
              </w:rPr>
              <w:t>противодействию экстремизму и его профилактике на территории Шумихинского района</w:t>
            </w:r>
            <w:r>
              <w:rPr>
                <w:sz w:val="22"/>
                <w:szCs w:val="22"/>
              </w:rPr>
              <w:t xml:space="preserve"> по обмену опытом практической деятельности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профилактике и противодействию проявлениям экстремисткой деятель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явления в </w:t>
            </w:r>
            <w:r>
              <w:rPr>
                <w:sz w:val="22"/>
                <w:szCs w:val="22"/>
                <w:lang w:val="ru-RU"/>
              </w:rPr>
              <w:t>образовательных учреждениях Шумихинского района</w:t>
            </w:r>
            <w:r>
              <w:rPr>
                <w:sz w:val="22"/>
                <w:szCs w:val="22"/>
              </w:rPr>
              <w:t xml:space="preserve"> членов неформальных молодежных объединении, организации индивидуальной и групповой работы, направленной на снижение уровня проявления шовинизма и дискриминации по этническому, расово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 конфессиональному </w:t>
            </w:r>
            <w:r>
              <w:rPr>
                <w:rStyle w:val="2"/>
                <w:sz w:val="22"/>
                <w:szCs w:val="22"/>
              </w:rPr>
              <w:t>признакам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Анализ деятельности </w:t>
            </w:r>
            <w:r>
              <w:rPr>
                <w:sz w:val="22"/>
                <w:szCs w:val="22"/>
                <w:lang w:val="ru-RU"/>
              </w:rPr>
              <w:t>образовательных учреждениях Шумихинского района</w:t>
            </w:r>
            <w:r>
              <w:rPr>
                <w:sz w:val="22"/>
                <w:szCs w:val="22"/>
              </w:rPr>
              <w:t xml:space="preserve"> по организации профилактической работы по предупреждению экстремистских проявлений в молодежной сред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ого рисунка «Мы один народ – у нас одна страна!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Районное мероприятие, посвященное Международному дню инвали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Р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фотовыставки в МКУ ДО «ЦРТ», посвященной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еждународному дню инвалид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Р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тдела внутренних дел, представителей национальных общест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умихинского район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Шумихинск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национальных общественных объединен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онно – пропагандистское сопровождение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рофилактике и противодействию экстремизм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я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 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нформации пропагандистского характера по профилактике и противодействию экстремизма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Шумихинск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 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, публикации по профилактике проявлений экстремизма в районной газете «Знамя труда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умихинского  район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Шумихинский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ГАУ «Редакция Шумихинской районн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 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ницах газеты «Знамя труда» освещение мероприятий, проводимые в районе и городе по профилактике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уплений на странице газеты «Знамя труда» руководителей и ответственных за профилактику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а страницах газеты работы районной комиссии по профилактике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а страницах газеты работы правоохранительных органов по профилактике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а страницах газеты работы культурно-образовательных учреждений района профилактике и противодействию экстремизм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татаро-башкирского центра «Ялкын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«Редакция Шумихинской районной газеты «Знамя труд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5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148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V. Воспитание культуры толерантности через систему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я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 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«Толерантность – ценность современного общества»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во всемирный День толерантности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игровая программа «Шире круг!» для учащихся 1 – 4 классов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– игра «Толерантность – искусство жить вместе» для учащихся 5 – 7 классов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урок толерантности «Планета толерантности» для учащихся 8 – 11 классов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районная волонтерская акция – урок доброты и уважения «Непохожий на тебя, непохожий на меня…»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фотовыставка «Диалог народов Зауралья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Отдела образования Администрации Шумихинского рай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Отдела образования Администрации Шумихинского рай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Отдела образования Администрации Шумихинского рай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Отдела образования Администрации Шумихинского рай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ДО «ЦРТ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ДО «ЦР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5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15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7459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FontStyle15">
    <w:name w:val="Font Style15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55:00Z</dcterms:created>
  <dc:creator>User</dc:creator>
  <dc:description/>
  <cp:keywords/>
  <dc:language>en-US</dc:language>
  <cp:lastModifiedBy>NatalyaS</cp:lastModifiedBy>
  <cp:lastPrinted>2019-02-14T14:46:00Z</cp:lastPrinted>
  <dcterms:modified xsi:type="dcterms:W3CDTF">2019-02-14T09:46:00Z</dcterms:modified>
  <cp:revision>56</cp:revision>
  <dc:subject/>
  <dc:title>    </dc:title>
</cp:coreProperties>
</file>