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348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ИСПОЛНЕНИЮ ТРЕБОВАНИЙ ДОСТУПА ИНВАЛИДОВ К ОБЪЕКТАМ СОЦИАЛЬНОЙ ИНФРАСТРУКТУРЫ НА ТЕРРИТОРИИ  ШУМ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   16 ноября 2018 года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Л.А. Иващенко - заместитель Главы Шумихинского района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-142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ысоев В.Ю.-начальник ГКУ УСЗН № 6;</w:t>
      </w:r>
    </w:p>
    <w:p>
      <w:pPr>
        <w:pStyle w:val="Normal"/>
        <w:spacing w:lineRule="auto" w:line="240" w:before="0" w:after="0"/>
        <w:ind w:left="-142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панова Н.Г. - директор ГКУ ЦЗН по Шумихинскому району;</w:t>
      </w:r>
    </w:p>
    <w:p>
      <w:pPr>
        <w:pStyle w:val="Normal"/>
        <w:spacing w:lineRule="auto" w:line="240" w:before="0" w:after="0"/>
        <w:ind w:left="-142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ньева Т.В.- председатель Шумихинской общественной организации инвалидов; </w:t>
        <w:tab/>
        <w:t xml:space="preserve"> </w:t>
        <w:tab/>
        <w:t xml:space="preserve"> -Токарева Н.В.-председатель Шумихинской местной организации всероссийского </w:t>
        <w:tab/>
        <w:tab/>
        <w:t>общества слепых;</w:t>
      </w:r>
    </w:p>
    <w:p>
      <w:pPr>
        <w:pStyle w:val="Normal"/>
        <w:spacing w:lineRule="auto" w:line="240" w:before="0" w:after="0"/>
        <w:ind w:left="-142"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Ахметова Л.Н. - заведующая отделом социальных проблем ГАУ Редакция </w:t>
        <w:tab/>
        <w:t>Шумихинской районной газеты «Знамя труда»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Опарина С.Н. - ведущий специалист правового отдела Администрации Шумихинского района.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 обеспечении прав детей-инвалидов на воспитание и обучение и повышении      </w:t>
        <w:tab/>
        <w:t>социальной адаптации.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ладчик: Бунькова Н.Ю.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На заседании комиссии докладчик Бунькова Н.Ю. не присутствовала, по повестке </w:t>
        <w:tab/>
        <w:t>заседания выступ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ващенко Л.А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права каждого человека на образование, органы местного </w:t>
        <w:tab/>
        <w:t xml:space="preserve">самоуправления создают необходимые условия  для получения без дискриминации </w:t>
        <w:tab/>
        <w:t xml:space="preserve">качественного образования детьми с ограниченными возможностями здоровья. Дети с </w:t>
        <w:tab/>
        <w:t xml:space="preserve">ограниченными возможностями обучаются в общеобразовательных школах на равных </w:t>
        <w:tab/>
        <w:t>правах с обычными детьми. 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4"/>
          <w:szCs w:val="24"/>
        </w:rPr>
        <w:t xml:space="preserve">аждому ребенку необходимо созда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благоприятные </w:t>
        <w:tab/>
        <w:t xml:space="preserve">условия развития, учитывая его индивидуальные образовательные потребности и </w:t>
        <w:tab/>
        <w:t xml:space="preserve">физические способности, поэтому большое внимание уделяется таким вопросам, как </w:t>
        <w:tab/>
        <w:t xml:space="preserve">оборудование школ пандусами, поручнями, кнопками вызова, при необходимости, </w:t>
        <w:tab/>
        <w:t xml:space="preserve">расположение классов на первом этаже учебного заведения именно для детей с </w:t>
        <w:tab/>
        <w:t xml:space="preserve">ограниченными </w:t>
        <w:tab/>
        <w:t xml:space="preserve">возможностями .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Также практикуется домашнее обучение для детей,</w:t>
        <w:tab/>
        <w:t xml:space="preserve">которые, по каким </w:t>
        <w:tab/>
        <w:t xml:space="preserve">либо </w:t>
        <w:tab/>
        <w:t xml:space="preserve">причинам, не могут посещать учебные заведения.  Домашнее </w:t>
        <w:tab/>
        <w:t xml:space="preserve">обучение не уступает по </w:t>
        <w:tab/>
        <w:t xml:space="preserve">эффективности, т. к. дети получают полноценное обучение. </w:t>
        <w:tab/>
        <w:t xml:space="preserve">Экзамены проходят в </w:t>
        <w:tab/>
        <w:t xml:space="preserve">обычном режиме с учетом особенностей учеников с </w:t>
        <w:tab/>
        <w:t xml:space="preserve">ограниченными возможностями. </w:t>
        <w:tab/>
        <w:t xml:space="preserve">Для </w:t>
        <w:tab/>
        <w:t xml:space="preserve">детей, находившихся на домашнем обучении, </w:t>
        <w:tab/>
        <w:t xml:space="preserve">экзамены проводятся в аудитории с </w:t>
        <w:tab/>
        <w:t xml:space="preserve">организаторами и педагогами, при этом учитываются </w:t>
        <w:tab/>
        <w:t xml:space="preserve">индивидуальные возможности </w:t>
        <w:tab/>
        <w:t xml:space="preserve">учащегося.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Существуют возможность получения </w:t>
        <w:tab/>
        <w:t xml:space="preserve">дополнительного образования, </w:t>
        <w:tab/>
        <w:t xml:space="preserve">создаются     </w:t>
        <w:tab/>
        <w:t xml:space="preserve">кружки, курсы (вязание, лепка, рисование). С </w:t>
        <w:tab/>
        <w:t xml:space="preserve">согласия родителей дети </w:t>
        <w:tab/>
        <w:t xml:space="preserve">участвуют в развлекательных программах, которые организует </w:t>
        <w:tab/>
        <w:t xml:space="preserve">«Шумихинская </w:t>
        <w:tab/>
        <w:t>общественная организация инвалидов», МКУ ДО «Центр развития творчества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водит </w:t>
        <w:tab/>
        <w:t xml:space="preserve">занятия в кружках БЕСПЛАТНО!!! - ДПИ, поделки, танцы, </w:t>
        <w:tab/>
        <w:t xml:space="preserve">шитье и вязание, рисование, </w:t>
        <w:tab/>
        <w:t>дизайн, туризм, журналистика - все кружки,  занятия проходят в две смены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ЕШИЛИ: 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Информацию Буньковой Н.Ю. заслушать на следующем заседании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Продолжить работу в данном направлении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Уделять максимальное внимание по обеспечению прав детей-инвалидов, создавать как </w:t>
        <w:tab/>
        <w:t xml:space="preserve">можно больше условий для обучения детей с ограниченными возможностями. Работать по </w:t>
        <w:tab/>
        <w:t>организации мероприятий для социальной адаптации детей в обществе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работе средств массовой информации по формированию в обществе </w:t>
        <w:tab/>
        <w:t>толерантного отношения к лицам с ограниченными физическими возможностями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ладчик: Ахметова Л.Н. 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авительство Курганской области большое внимание уделяет детям с </w:t>
        <w:tab/>
        <w:t xml:space="preserve">ограниченными </w:t>
        <w:tab/>
        <w:t xml:space="preserve">возможностями. Государственная программа «Доступная среда для </w:t>
        <w:tab/>
        <w:t xml:space="preserve">инвалидов» находится </w:t>
        <w:tab/>
        <w:t xml:space="preserve">на особом контроле в Курганской области, улучшаются условия </w:t>
        <w:tab/>
        <w:t xml:space="preserve">для людей — инвалидов. В </w:t>
        <w:tab/>
        <w:t xml:space="preserve">праздники в течении года, также в Новогодние </w:t>
        <w:tab/>
        <w:t xml:space="preserve">праздники дети с ограниченными </w:t>
        <w:tab/>
        <w:t xml:space="preserve">возможностями не остаются без внимания. МКОУ ДО </w:t>
        <w:tab/>
        <w:t xml:space="preserve">«Шумихинская школа искусств», </w:t>
        <w:tab/>
        <w:t xml:space="preserve">КЦСОН по Шумихинскому </w:t>
        <w:tab/>
        <w:t xml:space="preserve">району проводят </w:t>
        <w:tab/>
        <w:t xml:space="preserve">мероприятия для детей-инвалидов. </w:t>
        <w:tab/>
        <w:t xml:space="preserve">Ежегодно в кинотеатре г. Шумихи проводят </w:t>
        <w:tab/>
        <w:t xml:space="preserve">праздничные выступления, поздравления, </w:t>
        <w:tab/>
        <w:t xml:space="preserve">дарят подарки. Вся информация </w:t>
        <w:tab/>
        <w:t xml:space="preserve">фиксируется отделом социальных проблем ГАУ </w:t>
        <w:tab/>
        <w:t xml:space="preserve">Редакции Шумихинской районной </w:t>
        <w:tab/>
        <w:t xml:space="preserve">газеты </w:t>
        <w:tab/>
        <w:t xml:space="preserve">«Знамя труда». Сотрудники районной </w:t>
        <w:tab/>
        <w:t xml:space="preserve">газеты отслеживают и участвуют во </w:t>
        <w:tab/>
        <w:t xml:space="preserve">всех </w:t>
        <w:tab/>
        <w:t xml:space="preserve">мероприятих, организованных для детей с </w:t>
        <w:tab/>
        <w:t xml:space="preserve">ограниченными возможностями, </w:t>
        <w:tab/>
        <w:t xml:space="preserve">фотографируют </w:t>
        <w:tab/>
        <w:t xml:space="preserve">праздники, конкурсы, выставки, </w:t>
        <w:tab/>
        <w:t xml:space="preserve">работы, сделанные руками детей </w:t>
        <w:tab/>
        <w:t>-</w:t>
        <w:tab/>
        <w:t xml:space="preserve">инвалидов. Освещают в </w:t>
        <w:tab/>
        <w:t xml:space="preserve">СМИ. При проведении </w:t>
        <w:tab/>
        <w:t xml:space="preserve">конкурсов участвуют в жюри. </w:t>
        <w:tab/>
        <w:t xml:space="preserve">Поощряют подарками, бесплатными </w:t>
        <w:tab/>
        <w:t xml:space="preserve">выпусками газет на </w:t>
        <w:tab/>
        <w:t xml:space="preserve">период 2-3 месяца. 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нформацию Ахметовой Л.Н. принять к сведению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Продолжить работу в данном направлении. Фиксировать и освещать все мероприятия с </w:t>
        <w:tab/>
        <w:t>участием детей — инвалидов и общественных организаций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заимодействие с негосударственными организациями сфер торговли, общественного питания, транспорта,  здравоохранения и осуществление постоянного мониторинга обеспечения безбарьерной среды жизнедеятельности для инвалидов в негосударствен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ащенко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соответствии с Порядком проведения мониторинга от 30.01.2018 г.  в 2018 году Шумихинский район не входит в программу осуществления мониторинга. Осуществление мониторинга начнется с 2019 года. На сегодняшний день можно отметить, что на комиссию по исполнению требований доступа инвалидов к объектам социальной инфраструктуры на территории Шумихинского района приглашаются работники сферы торговли, питания и предоставления услуг. Проводится контроль и отслеживание помещений для удобного использования людьми с ограниченными возможностями. К сожалению не приспособлены негосударственные объекты для оплаты коммунальных платежей. Собственники помещений не всегда идут навстречу людям с ограниченными возможностями, но работа в этом направлении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2018 году по программе «Доступная среда для инвалидов на 2016-2020 годы» на адаптацию объектов культуры (РДК, МКОУ ДО «Шумихинская школа искусств») были выделены федеральные, областные и районные деньги.  На средства, которые выделялись на ремонт помещений было закуплено все необходимое оборудование. Установлена входная группа, таблицы, бегущая строка в РДК, поручни, произведена реконструкция туалетов с учетом всех потребностей людей с ограниченными возможностями. В ноябре — декабре 2018 года запланирована окончательная установка  пандусов, поручней и других необходимых приспособлений для максимально комфортного доступа инвалидов в РДК и в МКОУ ДО «Шумихинскую школу искусств»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нформацию Иващенко Л.А.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в дан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ы Шумихинского района                                                                              Л.А.Иващенко </w:t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С.Н. Опарина</w:t>
      </w:r>
    </w:p>
    <w:sectPr>
      <w:type w:val="nextPage"/>
      <w:pgSz w:w="11906" w:h="16838"/>
      <w:pgMar w:left="1728" w:right="845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0:00Z</dcterms:created>
  <dc:creator>User</dc:creator>
  <dc:description/>
  <dc:language>en-US</dc:language>
  <cp:lastModifiedBy>Любовь</cp:lastModifiedBy>
  <cp:lastPrinted>2018-11-22T09:59:00Z</cp:lastPrinted>
  <dcterms:modified xsi:type="dcterms:W3CDTF">2018-06-19T08:50:00Z</dcterms:modified>
  <cp:revision>10</cp:revision>
  <dc:subject/>
  <dc:title/>
</cp:coreProperties>
</file>