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ИСПОЛНЕНИЮ ТРЕБОВАНИЙ ДОСТУПА ИНВАЛИДОВ К ОБЪЕКТАМ СОЦИАЛЬНОЙ ИНФРАСТРУКТУРЫ НА ТЕРРИТОРИИ  ШУМИ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миха</w:t>
        <w:tab/>
        <w:t xml:space="preserve">                                                                                                    07 июня 2018 года</w:t>
      </w:r>
    </w:p>
    <w:p>
      <w:pPr>
        <w:pStyle w:val="Normal"/>
        <w:spacing w:lineRule="auto" w:line="240" w:before="0" w:after="0"/>
        <w:ind w:left="-709" w:right="-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Главы Шумихинского района Л.А.Иващенко</w:t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 В.Ю.,  Дементьева М.М., Почебыт В.Л.</w:t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</w:t>
      </w:r>
      <w:r>
        <w:rPr>
          <w:rFonts w:cs="Times New Roman" w:ascii="Times New Roman" w:hAnsi="Times New Roman"/>
          <w:sz w:val="24"/>
          <w:szCs w:val="24"/>
        </w:rPr>
        <w:t>: Устинов А.Ф., Черепанова Н.Г., Ананьева Т.В.</w:t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Шнайдер Е.В.</w:t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 обеспечении занятости инвалидов, реализации их права на труд, профессиональной ориентации, о мерах государственного стимулирования  работодателей, использующих труд инвалидов на территории Шумихинского района </w:t>
      </w:r>
      <w:r>
        <w:rPr>
          <w:rFonts w:cs="Times New Roman" w:ascii="Times New Roman" w:hAnsi="Times New Roman"/>
          <w:sz w:val="24"/>
          <w:szCs w:val="24"/>
        </w:rPr>
        <w:t>Докладчик: Черепанова Н.Г.</w:t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left="-142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Информацию Черепановой Н.Г. заслушать на следующем заседании</w:t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должить работу в данном направлении.</w:t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медицинского обслуживания инвалидов на территории Шумихинского района.</w:t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Устинов А.Ф. </w:t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Устинова А.Ф. заслушать на следующем заседании.</w:t>
      </w:r>
    </w:p>
    <w:p>
      <w:pPr>
        <w:pStyle w:val="Normal"/>
        <w:spacing w:lineRule="auto" w:line="240" w:before="0" w:after="0"/>
        <w:ind w:left="-142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должить работу в данном напра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О работе ГБУ «КЦСОН по Шумихинскому району» по организации социального обслуживания инвал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кладчик:  Дементьева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е обслуживание инвалидов согласно ФЗ № 442 «Об основах социального обслуживания граждан в РФ» представляет собой деятельность по удовлетворению их потребностей в социальных услугах. Оно включает в себя совокупность социальных услуг, которые предоставляются на дому или в учреждении социального обслуживания. В структуре Центра социального обслуживания имеются 4 отделения социального обслуживания на дому, отделение помощи семье и детям, специалист по реабилитации инвалидов. На учете в отделении состоит 865 инвалидов, на обслуживании на дому 139 инвалидов. КЦСОН уделяет много времени работе с семьями, воспитывающими детей с ограниченными возможностями здоровья. Таких семей на учете 70. </w:t>
      </w:r>
      <w:r>
        <w:rPr>
          <w:rFonts w:cs="Times New Roman" w:ascii="Times New Roman" w:hAnsi="Times New Roman"/>
          <w:b/>
          <w:sz w:val="24"/>
          <w:szCs w:val="24"/>
        </w:rPr>
        <w:t>Информация прилагается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left="-142" w:right="-14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 Информацию Дементьевой М.М.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в данном напра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аботе Шумихинской районной общественной организации инвалидов</w:t>
      </w:r>
    </w:p>
    <w:p>
      <w:pPr>
        <w:pStyle w:val="Normal"/>
        <w:spacing w:lineRule="auto" w:line="240" w:before="0" w:after="0"/>
        <w:ind w:left="-142" w:right="-143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кладчик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наньева Т.В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Информацию Ананьевой Т.В. заслушать на следующем засед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в данном направлени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 работе местного отделения «Всероссийского общества слепых»</w:t>
      </w:r>
    </w:p>
    <w:p>
      <w:pPr>
        <w:pStyle w:val="Normal"/>
        <w:spacing w:lineRule="auto" w:line="240" w:before="0" w:after="0"/>
        <w:ind w:left="-142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чик: Почебыт В.Л.</w:t>
      </w:r>
    </w:p>
    <w:p>
      <w:pPr>
        <w:pStyle w:val="Normal"/>
        <w:spacing w:lineRule="auto" w:line="240"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ая организация работает в направлении по защите прав незрячих с органами местного самоуправления власти в 3-х муниципальных районах, с центрами социальной защиты, с центрами социального обслуживания, с ЦЗН г.Шумихи. Проведено более 5 мероприятий. Ведется совместная работа с городской библиотекой, с краеведческим музеем, городским кинотеатром, спортивной школы г.Шумихи, с ДШИ, районной газетой «Знамя труда». </w:t>
      </w:r>
      <w:r>
        <w:rPr>
          <w:rFonts w:cs="Times New Roman" w:ascii="Times New Roman" w:hAnsi="Times New Roman"/>
          <w:b/>
          <w:sz w:val="24"/>
          <w:szCs w:val="24"/>
        </w:rPr>
        <w:t>Информация при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очебыт В.Л. принять к сведению.</w:t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в данном направлении.</w:t>
      </w:r>
    </w:p>
    <w:p>
      <w:pPr>
        <w:pStyle w:val="Normal"/>
        <w:spacing w:lineRule="auto" w:line="240" w:before="0" w:after="0"/>
        <w:ind w:left="-1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283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Шумихинского района                                                                               Л.А.Иващенко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Е.В. Шнайдер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5:00Z</dcterms:created>
  <dc:creator>User</dc:creator>
  <dc:description/>
  <cp:keywords/>
  <dc:language>en-US</dc:language>
  <cp:lastModifiedBy>Admin</cp:lastModifiedBy>
  <cp:lastPrinted>2018-04-10T08:29:00Z</cp:lastPrinted>
  <dcterms:modified xsi:type="dcterms:W3CDTF">2018-06-20T10:25:00Z</dcterms:modified>
  <cp:revision>2</cp:revision>
  <dc:subject/>
  <dc:title/>
</cp:coreProperties>
</file>