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348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ИСПОЛНЕНИЮ ТРЕБОВАНИЙ ДОСТУПА ИНВАЛИДОВ К ОБЪЕКТАМ СОЦИАЛЬНОЙ ИНФРАСТРУКТУРЫ НА ТЕРРИТОРИИ 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17 декабря 2018 года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Л.А. Иващенко - заместитель Главы Шумихинского района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исутствовали: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ысоев В.Ю.-начальник ГКУ УСЗН № 6;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панова Н.Г. - директор ГКУ ЦЗН по Шумихинскому району;</w:t>
      </w:r>
    </w:p>
    <w:p>
      <w:pPr>
        <w:pStyle w:val="Normal"/>
        <w:spacing w:lineRule="auto" w:line="240" w:before="0" w:after="0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ньева Т.В.- председатель Шумихинской общественной организации инвалидов; </w:t>
        <w:tab/>
        <w:t xml:space="preserve"> </w:t>
        <w:tab/>
        <w:t xml:space="preserve"> -Токарева Н.В.-председатель Шумихинской местной организации всероссийского </w:t>
        <w:tab/>
        <w:tab/>
        <w:t>общества слепых;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Опарина С.Н. - ведущий специалист правового отдела Администрации Шумихин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ходило в виде круглого стола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</w:rPr>
        <w:t xml:space="preserve">      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В процессе беседы были рассмотрены вопросы: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тоги работы комиссии за 2018 год;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заимодействие с негосударственными организациями сфер торговли, общественного питания, транспорта,  здравоохранения и осуществление постоянного мониторинга обеспечения безбарьерной среды жизнедеятельности для инвалидов в негосударственных организациях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Об утверждении плана работы комиссии по исполнению требований доступа инвалидов к объектам социальной инфраструктуры на территории Шумихинского района на 2019 год.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ыли подведены итоги работы комиссии по исполнению требований доступа инвалидов к объектам социальной инфраструктуры на территории Шумихинского района за 2018 год.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я проходила четыре раза в год, ежеквартально. На заседаниях комиссий было рассмотрено много вопросов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заимодействие с негосударственными организациями сфер торговли, общественного питания, транспорта, здравоохранения и осуществление постоянного мониторинга обеспечения безбарьерной среды жизнедеятельности для инвалидов в негосударственных организациях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 обеспечении занятости инвалидов, реализации их права на труд, профессиональной ориентации, о мерах государственного стимулирования работодателей, использующих труд инвалидов на территории Шумихинского района.  Об организации медицинского обслуживания инвалидов на территории Шумихинского района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 обеспечении прав детей-инвалидов на воспитание и обучение и повышении социальной адаптации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  работе средств массовой информации по формированию в обществе толерантного отношения к лицам с ограниченными физическими возможностями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азработке плана работы комиссии по исполнению требований доступа инвалидов к объектам социальной инфраструктуры на территории Шумихинского района членам комиссии было предложено внести свои предложения и вопросы в план на 2019 год.       </w:t>
        <w:tab/>
        <w:t xml:space="preserve">                       Председатель Шумихинской МО ВОС Токарева Н.В. предложила внести такие вопросы, как: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Включить в члены комиссии Администрацию города Шумихи;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Запланировать на перекрестке улиц Кирова -Ленина на пешеходном переходе установку звукового сигнала для перехода пожилых и незрячих людей (МГН)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Продолжить взаимодействие с негосударственными организациями сферы торговли, общественного питания, здравоохранения, транспорта и осуществления постоянного мониторинга обеспечения безбарьерной среды жизнедеятельности для инвалидов по зрению.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Шумихинской общественной организации инвалидов Ананьева Т.В. предложила внести в план работы комиссии на 2019 год следующие вопросы: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О доступной среде при оплате коммунальных платежей в ООО «Энергосервис»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О ограниченном доступе маломобильных граждан на территории школы №3.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нформацию 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план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исполнению требований доступа инвалидов к объектам социальной инфраструктуры на территории Шумихинского района на 2019 год, с учетом всех предложенных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Шумихинского района                                                                              Л.А.Иващенко 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С.Н. Опарина</w:t>
      </w:r>
    </w:p>
    <w:sectPr>
      <w:type w:val="nextPage"/>
      <w:pgSz w:w="11906" w:h="16838"/>
      <w:pgMar w:left="1728" w:right="845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0:00Z</dcterms:created>
  <dc:creator>User</dc:creator>
  <dc:description/>
  <dc:language>en-US</dc:language>
  <cp:lastModifiedBy>Любовь</cp:lastModifiedBy>
  <cp:lastPrinted>2018-12-25T16:58:00Z</cp:lastPrinted>
  <dcterms:modified xsi:type="dcterms:W3CDTF">2018-06-19T08:50:00Z</dcterms:modified>
  <cp:revision>10</cp:revision>
  <dc:subject/>
  <dc:title/>
</cp:coreProperties>
</file>