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.2022 г. № </w:t>
      </w:r>
      <w:r>
        <w:rPr>
          <w:rFonts w:cs="Times New Roman" w:ascii="Times New Roman" w:hAnsi="Times New Roman"/>
          <w:sz w:val="24"/>
          <w:szCs w:val="24"/>
          <w:lang w:val="en-US"/>
        </w:rPr>
        <w:t>8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Шумихинского муниципального округа Курганской области от 28.01.2021 г. № 38 «Об утверждении Положения о Комиссии по делам несовершеннолетних и защите их прав на территории Шумихинского муниципального округа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её сост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кадрового состава Администрации Шумихинского муниципального округа Курганской области, и в соответствии с действующим Положением о комиссии по делам несовершеннолетних и защите их прав  на территории Шумихинского муниципального округа Курганской области и её состава, утвержденным постановлением Администрации Шумихинского муниципального округа Курганской области от 28.01.2021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 Администрация Шумих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ихинского муниципального округа Курганской области от 28.01.2021 г. № 38 «Об утверждении Положения о Комиссии по делам несовершеннолетних и защите их прав на территории Шумихинского муниципального округа Курганской области и ее состава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ложить приложение 2 к постановлению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п.1.1 постановления Администрации Шумихинского муниципального округа Курганской области 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.2022 г. № </w:t>
      </w:r>
      <w:r>
        <w:rPr>
          <w:rFonts w:cs="Times New Roman" w:ascii="Times New Roman" w:hAnsi="Times New Roman"/>
          <w:sz w:val="24"/>
          <w:szCs w:val="24"/>
          <w:lang w:val="en-US"/>
        </w:rPr>
        <w:t>70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Шумихинского муниципального округа Курганской области от 28.01.2021 г. № 38 «Об утверждении Положения о Комиссии по делам несовершеннолетних и защите их прав на территории Шумихинского муниципального округа Курганской области и её соста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Шумих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Шумихинского муниципального округа Курган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вый заместитель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en-US"/>
        </w:rPr>
        <w:t>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ихинского муниципального округа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Двиз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-546100</wp:posOffset>
                </wp:positionV>
                <wp:extent cx="2924175" cy="246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умихинского муниципального округа Курганской области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09.202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77 «О внесении изменений в постановление Администрации Шумихинского муниципального округа Курганской области от 28.01.2021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 «Об утверждении Положения о Комиссии по делам несовершеннолетних и  защите их прав на территории Шумихинского муниципального округа Курганской области и ее соста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193.95pt;mso-wrap-distance-left:9.05pt;mso-wrap-distance-right:9.05pt;mso-wrap-distance-top:0pt;mso-wrap-distance-bottom:0pt;margin-top:-43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умихинского муниципального округа Курганской области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09.2022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77 «О внесении изменений в постановление Администрации Шумихинского муниципального округа Курганской области от 28.01.2021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 «Об утверждении Положения о Комиссии по делам несовершеннолетних и  защите их прав на территории Шумихинского муниципального округа Курганской области и ее соста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 на территории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ских Сергей Иванович - председатель Комиссии по делам несовершеннолетних и защите их прав на территории Шумихинского муниципального округа, Глава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а Надежда Юрьевна – заместитель председателя комиссии, начальник Отдела образования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 Александр Николаевич – заместитель председателя комиссии, ВрИО заместителя начальника полиции (по ООП) МО МВД России «Шумихинский» УМВД России по Курганской области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енко Денис Сергеевич – заместитель председателя комиссии, заместитель начальника ОУУП и ПДН МО МВД России «Шумихинский» УМВД России по Курганской области (на время отсутствия Баженова Александра Николаевича, 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троганц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>, ответственный секретарь комиссии, главный специалист по делам несовершеннолетних и защиты их прав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валова Людмила Александровна, начальник Отдела культуры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а Надежда Анатольевна, ведущий специалист сектора по опеке и попечительству Отдела образования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диенкова Светлана Анатольевна, заведующий Сектором по делам молодежи, физической культуре и спорту Отдела образования Администрации Шумихинского муниципального округа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илина Елена Федоровна, заведующий правовым отделом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Мария Александровна, врач психиатр-нарколог ГБУ «Шумихин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ва Анна Анатольевна, специалист по социальной работе ГБУ «Шумихин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Маргарита Михайловна, директор ГБУ «КЦСОН по Мишкинскому, Шумихинскому и Юргамышскому районам Курганской области»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нова Елена Андреевна, начальник Шумихинского филиала ГБУ «КЦСОН по Мишкинскому, Шумихинскому и Юргамышскому районам Курганской области»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хина Лариса Викторовна, заведующая отделением социальной помощи семье и детям Шумихинского филиала ГБУ «КЦСОН по Мишкинскому, Шумихинскому и Юргамышскому районам Курганской области»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ина Германовна, директор ГКУ «Центр занятости населения Альменевского и Шумихинского районов Курганской области»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кова Наталья Юрьевна, заведующий сектором по ГО и ЧС, мобилизационной работе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ндрей Михайлович, главный специалист ОНД и ПР по Мишкинскому, Шумихинскому и Юргамышскому районам УНД и ПР ГУ МЧС России по Курганской области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тина Наталья Геннадьевна, старший инспектор ПДН ОУУП и ПДН МО МВД России «Шумихинский» УМВД России по Курганской области (по согласованию)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Ольга Сергеевна, ведущий специалист Отдела образования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ина Татьяна Александровна, инспектор Шумихинского МФ ФКУ УИИ УФСИН России по Курганской области (по согласованию)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14"/>
      <w:szCs w:val="14"/>
      <w:u w:val="single"/>
      <w:shd w:fill="FFFFFF" w:val="clear"/>
    </w:rPr>
  </w:style>
  <w:style w:type="character" w:styleId="Style13">
    <w:name w:val="Сноска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9">
    <w:name w:val="Основной текст + 9"/>
    <w:qFormat/>
    <w:rPr>
      <w:rFonts w:ascii="Arial" w:hAnsi="Arial" w:cs="Arial"/>
      <w:sz w:val="19"/>
      <w:szCs w:val="1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187" w:before="0" w:after="0"/>
    </w:pPr>
    <w:rPr>
      <w:rFonts w:ascii="Times New Roman" w:hAnsi="Times New Roman" w:cs="Times New Roman"/>
      <w:sz w:val="14"/>
      <w:szCs w:val="14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Arial Unicode MS" w:hAnsi="Arial Unicode MS" w:eastAsia="Arial Unicode MS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200" w:after="102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6:00Z</dcterms:created>
  <dc:creator>4264</dc:creator>
  <dc:description/>
  <cp:keywords/>
  <dc:language>en-US</dc:language>
  <cp:lastModifiedBy>КДН</cp:lastModifiedBy>
  <cp:lastPrinted>2022-02-24T15:41:00Z</cp:lastPrinted>
  <dcterms:modified xsi:type="dcterms:W3CDTF">2022-09-05T05:45:00Z</dcterms:modified>
  <cp:revision>12</cp:revision>
  <dc:subject/>
  <dc:title/>
</cp:coreProperties>
</file>