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24 декабр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 xml:space="preserve">: А.М. Букреев – Глава Шумихинского района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Яковенко А.А., Дубынин Н.А., </w:t>
      </w:r>
    </w:p>
    <w:p>
      <w:pPr>
        <w:pStyle w:val="Normal"/>
        <w:rPr/>
      </w:pPr>
      <w:r>
        <w:rPr/>
        <w:t xml:space="preserve">Шаймарданов М.Ф., Говорухин Н.Н., Устинов А.Ф., Афонасьева И.М., </w:t>
      </w:r>
    </w:p>
    <w:p>
      <w:pPr>
        <w:pStyle w:val="Normal"/>
        <w:rPr/>
      </w:pPr>
      <w:r>
        <w:rPr/>
        <w:t>Сергеева Л.В., Захарова С.И., 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беспечение безопасности при проведении Новогодних и Рождественских праз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1.Выполнение требований пожарной безопасности и антитеррористической защищенности на объектах с массовым пребыванием людей ( начальник отдела культуры – Смирнов О.М., начальник отдела образования – Бунькова Н.Ю.)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. Состояние антитеррористической защищенности газо-водо-электроснабжающих организаций, связи, телевизионной системы, ЖКХ,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. Всем организациям предоставить в антитеррористическую комиссию графики дежурства по организациям с 30 декабря по 8 января. (Руководители организаций)</w:t>
      </w:r>
    </w:p>
    <w:p>
      <w:pPr>
        <w:pStyle w:val="Normal"/>
        <w:rPr/>
      </w:pPr>
      <w:r>
        <w:rPr/>
        <w:t xml:space="preserve">    </w:t>
      </w:r>
      <w:r>
        <w:rPr/>
        <w:t xml:space="preserve">2. Отделу культуры (Смирнов О.М.) отделу образования (Бунькова Н.Ю.)предоставить план проведения Новогодних и Рождественских мероприятий в учреждениях культуры Шумихинского района, принять предупредительно-профилактические меры по обеспечению безопасности при проведении мероприятий.                     </w:t>
      </w:r>
    </w:p>
    <w:p>
      <w:pPr>
        <w:pStyle w:val="Normal"/>
        <w:rPr/>
      </w:pPr>
      <w:r>
        <w:rPr/>
        <w:t xml:space="preserve">     </w:t>
      </w:r>
      <w:r>
        <w:rPr/>
        <w:t>3. Руководителям-  Администрации г. Шумиха (Козлов А.А.),начальнику ГУ</w:t>
      </w:r>
    </w:p>
    <w:p>
      <w:pPr>
        <w:pStyle w:val="Normal"/>
        <w:rPr/>
      </w:pPr>
      <w:r>
        <w:rPr/>
        <w:t xml:space="preserve"> </w:t>
      </w:r>
      <w:r>
        <w:rPr/>
        <w:t>«8 ОФПС» Рассказову А.В.отдела культуры (Смирнов О.М.), отдела образования (Бунькова Н.Ю.), МО ОВД России «Шумихинский» (Максимовских С.И.)  организовать контроль за применением пиротехнических изделий в местах массовых гуляний.</w:t>
      </w:r>
    </w:p>
    <w:p>
      <w:pPr>
        <w:pStyle w:val="Normal"/>
        <w:rPr/>
      </w:pPr>
      <w:r>
        <w:rPr/>
        <w:t xml:space="preserve">4. На период праздничных дней ввести дежурство ответственных работников администраций муниципальных образований, критически важных объектов, объектов жизнеобеспечения, графики дежурств с указанием номеров телефона предоставить в антитеррористическую комиссию Администрации Шумихинского района к 27 декабря. </w:t>
      </w:r>
    </w:p>
    <w:p>
      <w:pPr>
        <w:pStyle w:val="Normal"/>
        <w:rPr/>
      </w:pPr>
      <w:r>
        <w:rPr/>
        <w:t xml:space="preserve">5. Определить порядок парковки транспортных средств в окружении объектов и территорий массовых праздничных гуляний (Сухотских Сергей Владимирович начальник ГБДД МО МВД России «Шумихинский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5. О порядке информирования населения о введении правового режима контртеррористической операции (КТО), ходе и результатах проводимых в рамках КТО мероприятиях и об отмене правового режима КТО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начальника штаба МО МВД «Шумихинский»  Говорухина Н.Н.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РЕШИЛИ: 1. Проводить информирование населения через районную газету «Знамя труда» и газету «Наша Шумиха», через председателей уличных комитетом, через печатные буклеты и листовк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>
          <w:b/>
        </w:rPr>
        <w:t xml:space="preserve">  </w:t>
      </w:r>
      <w:r>
        <w:rPr>
          <w:b/>
        </w:rPr>
        <w:t>6. Утверждение плана работы АТК МО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1. Заслушали секретаря АТК Администрации Шумихинского района Сергееву Л.В., которая ознакомила с Планом работы АТК МО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  <w:r>
        <w:rPr>
          <w:b/>
        </w:rPr>
        <w:t xml:space="preserve"> </w:t>
      </w:r>
      <w:r>
        <w:rPr/>
        <w:t>План работы АТК МО на 2014 год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Шумихинского района,                              А.М.Чичиланов</w:t>
      </w:r>
    </w:p>
    <w:p>
      <w:pPr>
        <w:pStyle w:val="Normal"/>
        <w:rPr/>
      </w:pPr>
      <w:r>
        <w:rPr/>
        <w:t>зам.председателя А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0:00Z</dcterms:created>
  <dc:creator>Administarion</dc:creator>
  <dc:description/>
  <cp:keywords/>
  <dc:language>en-US</dc:language>
  <cp:lastModifiedBy>Administarion</cp:lastModifiedBy>
  <dcterms:modified xsi:type="dcterms:W3CDTF">2014-01-16T05:48:00Z</dcterms:modified>
  <cp:revision>6</cp:revision>
  <dc:subject/>
  <dc:title/>
</cp:coreProperties>
</file>