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 Р О Т О К О Л № 3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заседания  антитеррористической комиссии  Шумихинского района </w:t>
      </w:r>
    </w:p>
    <w:p>
      <w:pPr>
        <w:pStyle w:val="Normal"/>
        <w:jc w:val="center"/>
        <w:rPr/>
      </w:pPr>
      <w:r>
        <w:rPr/>
        <w:t>и оперативной группы МО МВД «Шумихинский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12 ноября  201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Председательствовал</w:t>
      </w:r>
      <w:r>
        <w:rPr/>
        <w:t>: Чичиланов А.М. -   Первый зам. Главы Шумихинского района, зам. председателя АТК.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/>
      </w:pPr>
      <w:r>
        <w:rPr>
          <w:u w:val="single"/>
        </w:rPr>
        <w:t>Члены антитеррористической комиссии</w:t>
      </w:r>
      <w:r>
        <w:rPr/>
        <w:t xml:space="preserve">: Яковенко А.А., Дубынин Н.А., </w:t>
      </w:r>
    </w:p>
    <w:p>
      <w:pPr>
        <w:pStyle w:val="Normal"/>
        <w:rPr/>
      </w:pPr>
      <w:r>
        <w:rPr/>
        <w:t xml:space="preserve">Шаймарданов М.Ф., Говорухин Н.Н., Устинов А.Ф., Афонасьева И.М., </w:t>
      </w:r>
    </w:p>
    <w:p>
      <w:pPr>
        <w:pStyle w:val="Normal"/>
        <w:rPr/>
      </w:pPr>
      <w:r>
        <w:rPr/>
        <w:t>Сергеева Л.В., Захарова С.И., Леготина И.В., Костенко А.Д., Редькин Е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. Состояние оперативной обстановки в Шумихинском районе.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РЕШИЛИ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1. Информацию начальника штаба ОВД Говорухина Н.Н.. принять к сведени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Миграционная ситуация в Шумихинском район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/>
        <w:t>РЕШИЛИ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1. Информацию нач. отделения УФМС России по Курганской обл. в Шумихинском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районе Афонасьевой И.М. принять к сведению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О выполнении решений АТК (областной и районной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РЕШИЛИ: Информацию секретаря АТК Сергеевой Л.В. принять к сведению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4. О мерах по организации реализации реконструкций по повышению их антитеррористической защищенности.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 xml:space="preserve">      </w:t>
      </w:r>
      <w:r>
        <w:rPr/>
        <w:t>4.1. Информация начальника железнодорожного вокзала Нигматуллина В.В.</w:t>
      </w:r>
    </w:p>
    <w:p>
      <w:pPr>
        <w:pStyle w:val="Normal"/>
        <w:rPr/>
      </w:pPr>
      <w:r>
        <w:rPr/>
        <w:t xml:space="preserve">             </w:t>
      </w:r>
      <w:r>
        <w:rPr/>
        <w:t>об антитеррористической защищенности объекта.</w:t>
      </w:r>
    </w:p>
    <w:p>
      <w:pPr>
        <w:pStyle w:val="Normal"/>
        <w:rPr/>
      </w:pPr>
      <w:r>
        <w:rPr/>
        <w:t xml:space="preserve">             </w:t>
      </w:r>
      <w:r>
        <w:rPr/>
        <w:t>4.2. Информация В.Н.Антиманюка-часного предпринимателя, на территории которого находится автовокзал г.Шумиха</w:t>
      </w:r>
    </w:p>
    <w:p>
      <w:pPr>
        <w:pStyle w:val="Normal"/>
        <w:rPr/>
      </w:pPr>
      <w:r>
        <w:rPr/>
        <w:t xml:space="preserve">             </w:t>
      </w:r>
      <w:r>
        <w:rPr/>
        <w:t>4.3. Информация Кондратовой Ирины Викторовны-заведующей Шумихинским автокассовым пунктом (АКП)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РЕШИЛИ: 1. Установка видеонаблюдения на территории железнодорожного вокзала запланирована на 2015-2016г.</w:t>
      </w:r>
    </w:p>
    <w:p>
      <w:pPr>
        <w:pStyle w:val="Normal"/>
        <w:numPr>
          <w:ilvl w:val="0"/>
          <w:numId w:val="1"/>
        </w:numPr>
        <w:rPr/>
      </w:pPr>
      <w:r>
        <w:rPr/>
        <w:t>Провести корректировку паспорта безопасности железнодорожного вокзала.</w:t>
      </w:r>
    </w:p>
    <w:p>
      <w:pPr>
        <w:pStyle w:val="Normal"/>
        <w:numPr>
          <w:ilvl w:val="0"/>
          <w:numId w:val="1"/>
        </w:numPr>
        <w:rPr/>
      </w:pPr>
      <w:r>
        <w:rPr/>
        <w:t>Продолжить работу по переводу Шумихинского АКП на территорию железнодорожного вокзала (запланировано на апрель 2014 года).</w:t>
      </w:r>
    </w:p>
    <w:p>
      <w:pPr>
        <w:pStyle w:val="Normal"/>
        <w:numPr>
          <w:ilvl w:val="0"/>
          <w:numId w:val="1"/>
        </w:numPr>
        <w:rPr/>
      </w:pPr>
      <w:r>
        <w:rPr/>
        <w:t>Провести инструктажи по обеспечению антитеррористической защищенности на пассажирских перевоз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>Первый зам. Главы Шумихинского района,                              А.М.Чичиланов</w:t>
      </w:r>
    </w:p>
    <w:p>
      <w:pPr>
        <w:pStyle w:val="Normal"/>
        <w:rPr/>
      </w:pPr>
      <w:r>
        <w:rPr/>
        <w:t xml:space="preserve">             </w:t>
      </w:r>
      <w:r>
        <w:rPr/>
        <w:t>зам.председателя АТК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2-15-65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 </w:t>
      </w:r>
      <w:r>
        <w:rPr/>
        <w:t xml:space="preserve">С целью предотвращения террористических угроз на объектах массового          пребывания людей, принятия надлежащих мер по обеспечению безопасности </w:t>
      </w:r>
    </w:p>
    <w:p>
      <w:pPr>
        <w:pStyle w:val="Normal"/>
        <w:ind w:left="360" w:hanging="0"/>
        <w:rPr/>
      </w:pPr>
      <w:r>
        <w:rPr/>
        <w:t xml:space="preserve">населения : </w:t>
      </w:r>
    </w:p>
    <w:p>
      <w:pPr>
        <w:pStyle w:val="Normal"/>
        <w:ind w:left="360" w:hanging="0"/>
        <w:rPr/>
      </w:pPr>
      <w:r>
        <w:rPr/>
        <w:t>РЕШИЛИ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1. На всех объектах с массовым пребыванием людей провести инструктажи сотрудников согласно «Методических рекомендаций по алгоритму действий персонала в условиях подготовки или совершения террористических актов» ( отдел культуры, отдел образования, объекты здравоохранения, объекты транспортных пассажирских перевозок, крупные торговые магазины)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2. В районной газете «Знамя труда» опубликовать материал о необходимости повышения бдительности населения, о правилах поведения граждан в случае обнаружения бесхозных вещей, о признаках действий террористов –смертников с учетом психологической модели их поведения.</w:t>
      </w:r>
    </w:p>
    <w:p>
      <w:pPr>
        <w:pStyle w:val="Normal"/>
        <w:rPr/>
      </w:pPr>
      <w:r>
        <w:rPr/>
        <w:t xml:space="preserve">3. Рекомендовать руководству железнодорожного вокзала: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3.1.Установить систему видеонаблюдения в зале ожидания и на перроне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3.2.Установить телефон-автомат в здании железнодорожного вокзала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3.3.Установить городской телефон в билетной кассе железнодорожного вокзала.</w:t>
      </w:r>
    </w:p>
    <w:p>
      <w:pPr>
        <w:pStyle w:val="Normal"/>
        <w:rPr/>
      </w:pPr>
      <w:r>
        <w:rPr/>
        <w:t xml:space="preserve">4. Рекомендовать  ЛОВД на ст. Курган УТ МВД России по УРФО (начальник </w:t>
      </w:r>
    </w:p>
    <w:p>
      <w:pPr>
        <w:pStyle w:val="Normal"/>
        <w:ind w:left="360" w:hanging="0"/>
        <w:rPr/>
      </w:pPr>
      <w:r>
        <w:rPr/>
        <w:t>Зубарев В.И.) установить городской телефон в ЛПМ ст. Шумиха</w:t>
      </w:r>
    </w:p>
    <w:p>
      <w:pPr>
        <w:pStyle w:val="Normal"/>
        <w:rPr/>
      </w:pPr>
      <w:r>
        <w:rPr/>
        <w:t>5. Об итогах проведенной работы доложить на следующем заседании АТ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1. Информации начальника железнодорожного вокзала Нигматуллина В.В. и индивидуального предпринимателя Реутова С.П. о работе данных инфраструктур по пассажирским перевозкам принять к сведению. </w:t>
      </w:r>
    </w:p>
    <w:p>
      <w:pPr>
        <w:pStyle w:val="Normal"/>
        <w:rPr/>
      </w:pPr>
      <w:r>
        <w:rPr/>
        <w:t xml:space="preserve">         </w:t>
      </w:r>
      <w:r>
        <w:rPr/>
        <w:t xml:space="preserve">2. Рекомендовать руководству железнодорожного вокзала: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2.1.  Установить телефон-автомат в здании железнодорожного вокзала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2.2. Установить городской телефон в билетной кассе железнодорожного вокзала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3. Антитеррористической комиссии Администрации Шумихинского района     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3.1.Проверить проведение инструктажей в ИП «Реутов С.П.»по антитеррористической защищенности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3.2. Обеспечить наглядной информацией по антитеррористической защищенности данный объект.</w:t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/>
        <w:t>4. Администрации Шумихинского района, Администрации г.Шумиха продолжить диалог с руководителями объектов Курганской и Челябинской областей, занимающихся пассажирскими перевозками, о переводе Шумихинского автовокзала 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: 1. Отдел образования – Циулина О.И.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>2. Отдел культуры – Смирнов О.М.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 xml:space="preserve">3. Начальник ж/д вокзала – Нигматуллин В.В. 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</w:t>
      </w:r>
      <w:r>
        <w:rPr/>
        <w:t xml:space="preserve">С целью предотвращения террористических угроз на объектах массового          пребывания людей, принятия надлежащих мер по обеспечению безопасности </w:t>
      </w:r>
    </w:p>
    <w:p>
      <w:pPr>
        <w:pStyle w:val="Normal"/>
        <w:ind w:left="360" w:hanging="0"/>
        <w:rPr/>
      </w:pPr>
      <w:r>
        <w:rPr/>
        <w:t xml:space="preserve">населения 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ЕШИЛИ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1. На всех объектах с массовым пребыванием людей провести инструктажи сотрудников согласно «Методических рекомендаций по алгоритму действий персонала в условиях подготовки или совершения террористических актов» ( отдел культуры, отдел образования, объекты здравоохранения, объекты транспортных пассажирских перевозок, крупные торговые магазины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б) железнодорожные перевозки ( Нигматуллин В.В.)</w:t>
      </w:r>
    </w:p>
    <w:p>
      <w:pPr>
        <w:pStyle w:val="Normal"/>
        <w:rPr/>
      </w:pPr>
      <w:r>
        <w:rPr/>
        <w:t xml:space="preserve">           </w:t>
      </w:r>
      <w:r>
        <w:rPr/>
        <w:t>3.1. Продолжить работу по переводу Шумихинского автовокзала в здание железнодорожного вокзала( Челноков Б.В., Нигматуллин В.В.)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.2. Продолжить работу по установке видеонаблюдения и городского телефона на Шумихинском железнодорожном вокзале (Нигматуллин В.В.)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№ 1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заседания  антитеррористической комиссии  Шумихинского района </w:t>
      </w:r>
    </w:p>
    <w:p>
      <w:pPr>
        <w:pStyle w:val="Normal"/>
        <w:jc w:val="center"/>
        <w:rPr/>
      </w:pPr>
      <w:r>
        <w:rPr/>
        <w:t>и оперативной группы МО МВД «Шумихинский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24 апреля  201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Председательствовал</w:t>
      </w:r>
      <w:r>
        <w:rPr/>
        <w:t>: Чичиланов А.М. -   Первый зам. Главы Шумихинского района, зам. председателя АТК.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/>
      </w:pPr>
      <w:r>
        <w:rPr>
          <w:u w:val="single"/>
        </w:rPr>
        <w:t>Члены антитеррористической комиссии</w:t>
      </w:r>
      <w:r>
        <w:rPr/>
        <w:t xml:space="preserve">: Яковенко А.А., Дубынин Н.А., </w:t>
      </w:r>
    </w:p>
    <w:p>
      <w:pPr>
        <w:pStyle w:val="Normal"/>
        <w:rPr/>
      </w:pPr>
      <w:r>
        <w:rPr/>
        <w:t xml:space="preserve">Шаймарданов М.Ф., Говорухин Н.Н., Устинов А.Ф., Афонасьева И.М., </w:t>
      </w:r>
    </w:p>
    <w:p>
      <w:pPr>
        <w:pStyle w:val="Normal"/>
        <w:rPr/>
      </w:pPr>
      <w:r>
        <w:rPr/>
        <w:t>Сергеева Л.В., Захарова С.И., Леготина И.В., Костенко А.Д., Редькин Е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. Состояние оперативной обстановки в Шумихинском районе.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РЕШИЛИ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1. Информацию начальника штаба ОВД Говорухина Н.Н.. принять к сведени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Миграционная ситуация в Шумихинском район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/>
        <w:t>РЕШИЛИ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1. Информацию нач. отделения УФМС России по Курганской обл. в Шумихинском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районе Афонасьевой И.М. принять к сведению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О выполнении решений АТК (областной и районной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РЕШИЛИ: Информацию секретаря АТК Сергеевой Л.В. принять к сведению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 О ходе паспортизации и разработки технического задания на проектирование (модернизацию, реконструкцию) инженерно-технических средств охраны объектов топливно-энергетического комплекс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4.1.Об утверждении в Правительстве области перечня объектов топливно-энергетического комплекса, категорирование и паспортизация объектов ТЭК.  </w:t>
      </w:r>
    </w:p>
    <w:p>
      <w:pPr>
        <w:pStyle w:val="Normal"/>
        <w:rPr/>
      </w:pPr>
      <w:r>
        <w:rPr/>
        <w:t>Чичиланов А.М.-зам. председателя АТ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2. .  О ходе паспортизации и разработке  инженерно-технических средств охраны </w:t>
      </w:r>
    </w:p>
    <w:p>
      <w:pPr>
        <w:pStyle w:val="Normal"/>
        <w:rPr/>
      </w:pPr>
      <w:r>
        <w:rPr/>
        <w:t xml:space="preserve">в ЛПДС «Хохлы». </w:t>
      </w:r>
    </w:p>
    <w:p>
      <w:pPr>
        <w:pStyle w:val="Normal"/>
        <w:rPr/>
      </w:pPr>
      <w:r>
        <w:rPr/>
        <w:t>Максим Александрович Недворягин – нач. службы безопасности ЛПДС «Хохл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</w:t>
      </w:r>
      <w:r>
        <w:rPr>
          <w:b/>
          <w:sz w:val="28"/>
          <w:szCs w:val="28"/>
        </w:rPr>
        <w:t xml:space="preserve"> </w:t>
      </w:r>
      <w:r>
        <w:rPr/>
        <w:t xml:space="preserve">О ходе паспортизации и разработке  инженерно-технических средств охраны </w:t>
      </w:r>
    </w:p>
    <w:p>
      <w:pPr>
        <w:pStyle w:val="Normal"/>
        <w:rPr/>
      </w:pPr>
      <w:r>
        <w:rPr/>
        <w:t>в ОАО «НК «Роснефть»-Курганнефтепродукт».</w:t>
      </w:r>
    </w:p>
    <w:p>
      <w:pPr>
        <w:pStyle w:val="Normal"/>
        <w:rPr/>
      </w:pPr>
      <w:r>
        <w:rPr/>
        <w:t>Владимир Васильевич Сергеев – директор ОАО «НК «Роснефть»-Курганнефтепродук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РЕШИЛИ:</w: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1. ЛПДС «Хохлы» согласовать паспорт безопасности с Правительством области </w:t>
      </w:r>
    </w:p>
    <w:p>
      <w:pPr>
        <w:pStyle w:val="Normal"/>
        <w:rPr/>
      </w:pPr>
      <w:r>
        <w:rPr/>
        <w:t xml:space="preserve">до 1 июня 2013 года.   </w:t>
      </w:r>
    </w:p>
    <w:p>
      <w:pPr>
        <w:pStyle w:val="Normal"/>
        <w:rPr/>
      </w:pPr>
      <w:r>
        <w:rPr/>
        <w:t xml:space="preserve">   </w:t>
      </w:r>
      <w:r>
        <w:rPr/>
        <w:t xml:space="preserve">2. Рекомендовать объектам ТЭК в 3 квартале 2013 года провести совместную тренировку по антитеррористической защищенности объектов с оперативной группой </w:t>
      </w:r>
    </w:p>
    <w:p>
      <w:pPr>
        <w:pStyle w:val="Normal"/>
        <w:rPr/>
      </w:pPr>
      <w:r>
        <w:rPr/>
        <w:t>МО МВД «Шумихинский» и АТК Администрации райо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5. О перечне объектов теплоснабжения и газоснабжения, находящимся в муниципальной собственности, на которых в результате совершения акта незаконного вмешательста может возникнуть чрезвычайная ситуация локального или муниципального характера.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5.1. Информацию Чичиланова А.М.-первого зам. Главы Шумихинского района принять к сведению.</w:t>
      </w:r>
    </w:p>
    <w:p>
      <w:pPr>
        <w:pStyle w:val="Normal"/>
        <w:rPr/>
      </w:pPr>
      <w:r>
        <w:rPr/>
        <w:t xml:space="preserve">       </w:t>
      </w:r>
      <w:r>
        <w:rPr/>
        <w:t>5.2. Об антитеррористической защищенности и инженерно технической укрепленности центральной котельной ООО «Энергосервис».</w:t>
      </w:r>
    </w:p>
    <w:p>
      <w:pPr>
        <w:pStyle w:val="Normal"/>
        <w:rPr/>
      </w:pPr>
      <w:r>
        <w:rPr/>
        <w:t xml:space="preserve">    </w:t>
      </w:r>
      <w:r>
        <w:rPr/>
        <w:t>Директор ООО «Энергосервис» Ишков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ЕШЕНИЕ: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5. Антитеррористическая защищенность объектов особой важности, объектов с массовым пребыванием людей, жилищно-коммунальных объектов в период проведения майских праздников.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/>
        <w:t xml:space="preserve">1.1. Информация начальника отдела культуры Смирнова О.М. о планируемых мероприятиях в период майских праздниках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РЕШИЛИ: </w:t>
      </w:r>
      <w:r>
        <w:rPr/>
        <w:t xml:space="preserve">1. Информацию начальника отдела культуры Смирнова О.М. о планируемых мероприятиях в период майских праздников принять к сведению. 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 xml:space="preserve">2.Руководителям объектов особой важности, объектов с массовым </w:t>
      </w:r>
    </w:p>
    <w:p>
      <w:pPr>
        <w:pStyle w:val="Normal"/>
        <w:ind w:left="360" w:hanging="0"/>
        <w:rPr/>
      </w:pPr>
      <w:r>
        <w:rPr/>
        <w:t>пребыванием людей, объектов ЖКХ  провести инструктажи с работниками о повышении бдительности и разъяснении их действий в случае возникновения террористической угрозы и иных чрезвычайных ситуаций, довести информацию о контактных телефонах со всеми службами,  составить графики дежурств на период майских праздников и представить  их в АТК Администрации района до 29 апреля.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3. Принять надлежащие меры по обеспечению правопорядка и общественной безопасности в окружении объектов и территорий проведения массовых праздничных мероприятий. Организовать дежурство сотрудниками МО МВД России «Шумихинский» на период майских праздников (Начальник МО МВД России «Шумихинский» - Максимовских С.И.).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4.Определить место для стоянки служебного и личного транспорта в период проведения майских праздников до 29 апреля. (Начальник МО МВД России «Шумихинский» - Максимовских С.И.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зам. Главы Шумихинского района,                              А.М.Чичиланов</w:t>
      </w:r>
    </w:p>
    <w:p>
      <w:pPr>
        <w:pStyle w:val="Normal"/>
        <w:rPr/>
      </w:pPr>
      <w:r>
        <w:rPr/>
        <w:t>зам.председателя АТК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Сергеева Л.В.</w:t>
      </w:r>
    </w:p>
    <w:p>
      <w:pPr>
        <w:pStyle w:val="Normal"/>
        <w:rPr/>
      </w:pPr>
      <w:r>
        <w:rPr>
          <w:sz w:val="16"/>
          <w:szCs w:val="16"/>
        </w:rPr>
        <w:t>2-15-65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2:05:00Z</dcterms:created>
  <dc:creator>Administarion</dc:creator>
  <dc:description/>
  <cp:keywords/>
  <dc:language>en-US</dc:language>
  <cp:lastModifiedBy>Administarion</cp:lastModifiedBy>
  <dcterms:modified xsi:type="dcterms:W3CDTF">2014-01-16T05:41:00Z</dcterms:modified>
  <cp:revision>11</cp:revision>
  <dc:subject/>
  <dc:title/>
</cp:coreProperties>
</file>