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седания  антитеррористической комиссии Шумихинского района </w:t>
      </w:r>
    </w:p>
    <w:p>
      <w:pPr>
        <w:pStyle w:val="Normal"/>
        <w:jc w:val="center"/>
        <w:rPr/>
      </w:pPr>
      <w:r>
        <w:rPr/>
        <w:t>и оперативной группы МО МВД «Шумихин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 августа 2013г.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редседательствовал</w:t>
      </w:r>
      <w:r>
        <w:rPr/>
        <w:t>: Букреев Александр Михайлович -  Глава Шумихинского района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u w:val="single"/>
        </w:rPr>
        <w:t>Члены антитеррористической комиссии</w:t>
      </w:r>
      <w:r>
        <w:rPr/>
        <w:t xml:space="preserve">:  </w:t>
      </w:r>
    </w:p>
    <w:p>
      <w:pPr>
        <w:pStyle w:val="Normal"/>
        <w:rPr/>
      </w:pPr>
      <w:r>
        <w:rPr/>
        <w:t>Шаймарданов Марат Фатрахманович, Говорухин Николай Николаевич, Устинов А.Ф., Банщикова Татьяна Сергеевна(паспортный стол), Кирилова Н.Н.,</w:t>
      </w:r>
    </w:p>
    <w:p>
      <w:pPr>
        <w:pStyle w:val="Normal"/>
        <w:rPr/>
      </w:pPr>
      <w:r>
        <w:rPr/>
        <w:t>Сергеева Л.В.,Захарова Светлана Ивановна, Леготина Ирина Владимировна(Уралсвязьинформ),  Лисицын Дмитрий Николаевич (гл. инженер РЭС), Сельницина Ирина Федоровна, Абеуов Кайрат Куанышба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Приглашены: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1. Кульпин Андрей Александрович (ФСБ)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2. Бунькова Надежда Юрьевна-нач. отдела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3. Кульпин Алексей Вячеславович (Госпожнадзор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4. Беляев Александр Вениаминович (МО МВД «Шумихинский»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Состояние оперативной обстановки в Шумихинском район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оворухин Николай Николаевич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ЕШИЛИ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. Информацию начальника штаба ОВД Говорухина Н.Н.. принять к свед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Миграционная ситуация в Шумихинском районе.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/>
        <w:t>Банщикова Татьяна Сергеевна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РЕШИЛИ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. Информацию старшего инспектора  отделения УФМС России по Курганской обл. в Шумихинском   районе</w:t>
      </w:r>
      <w:r>
        <w:rPr>
          <w:b/>
        </w:rPr>
        <w:t xml:space="preserve">   </w:t>
      </w:r>
      <w:r>
        <w:rPr/>
        <w:t>Банщиковой Татьяны Сергеевны принять к сведени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О выполнении решений АТК областной и районной.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Сергеева Л.В.-секретарь АТК</w:t>
      </w:r>
    </w:p>
    <w:p>
      <w:pPr>
        <w:pStyle w:val="Normal"/>
        <w:ind w:left="360" w:hanging="0"/>
        <w:rPr/>
      </w:pPr>
      <w:r>
        <w:rPr/>
        <w:t>РЕШИЛИ: Информацию секретаря АТК принять к свед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.Об антитеррористической защищенности объектов</w:t>
      </w:r>
      <w:r>
        <w:rPr/>
        <w:t xml:space="preserve"> </w:t>
      </w:r>
      <w:r>
        <w:rPr>
          <w:b/>
        </w:rPr>
        <w:t xml:space="preserve">образования при подготовке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к новому учебному году в Шумихинском районе.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4.1. Бунькова Н.Ю. -отдел образования Администрации Шумихинского района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32 образовательных учреждения района 1 сентября откроют двери для учеников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В 2-х школах района – это в Березовской школе ( идет ремонт кровли в связи с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протечкой ), Стариковской школе ( не закончены ремонтные работы по отоплению),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о к 1 сентября и началу отопительного сезона школы будут готовы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 образовательных учреждениях отсутствует пропускной режим, нет охранников, все упирается в материальную сторону вопроса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Все учреждения образования имеют паспорта безопасности, которые согласованы с руководителем ОГ МО МВД «Шумихинский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ЫСТУПИЛИ:</w:t>
      </w:r>
    </w:p>
    <w:p>
      <w:pPr>
        <w:pStyle w:val="Normal"/>
        <w:ind w:left="360" w:hanging="0"/>
        <w:rPr/>
      </w:pPr>
      <w:r>
        <w:rPr/>
        <w:t>4.2. . Кульпин Алексей Вячеславович</w:t>
      </w:r>
      <w:r>
        <w:rPr>
          <w:b/>
        </w:rPr>
        <w:t xml:space="preserve"> </w:t>
      </w:r>
      <w:r>
        <w:rPr/>
        <w:t xml:space="preserve"> – госпожнадзор</w:t>
      </w:r>
    </w:p>
    <w:p>
      <w:pPr>
        <w:pStyle w:val="Normal"/>
        <w:ind w:left="360" w:hanging="0"/>
        <w:rPr/>
      </w:pPr>
      <w:r>
        <w:rPr/>
        <w:t>4.3. Беляев Александр Вениаминович – МО МВД «Шумихинский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ИЛИ:  1.Информацию  начальника отдела образования Администрации Шумихинского района принять к сведению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2. К 1 сентября и началу отопительного сезона привести в готовность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ерезовскую школу и Стариковскую школу и доложить о готовности на следующем заседании АТ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5.  О ходе паспортизации и разработки технического задания на проектирование (модернизацию, реконструкцию) инженерно-технических средств охраны объектов топливно-энергетического комплек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5.1.   О ходе паспортизации и разработке  инженерно-технических средств охраны </w:t>
      </w:r>
    </w:p>
    <w:p>
      <w:pPr>
        <w:pStyle w:val="Normal"/>
        <w:rPr/>
      </w:pPr>
      <w:r>
        <w:rPr/>
        <w:t xml:space="preserve">в ОАО «Курганоблгаз». </w:t>
      </w:r>
    </w:p>
    <w:p>
      <w:pPr>
        <w:pStyle w:val="Normal"/>
        <w:rPr/>
      </w:pPr>
      <w:r>
        <w:rPr/>
        <w:t>Зелентдинов Фарис Михайлович-начальник Шумихинской Г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 1. Информацию  Зелентдинова Ф. М.-начальника Шумихинской ГНС о проведенной и законченной паспортизации  объект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6. Об эффективности действующей системы мер по обеспечению безопасности на объектах вероятного террористического посягательства, разработке дополнительных мер, направленных на ее совершенствование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6.1.Об антитеррористической защищенности и действующей системе мер безопасности на объекте РЭС «Западные электрические сети»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Лисицин Дмитрий Николаевич –гл. инженер РЭС «Западные электрические сети»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о Шумихинскому району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 </w:t>
      </w:r>
      <w:r>
        <w:rPr/>
        <w:t>6.2.Об антитеррористической защищенности и действующей системе мер безопасности на объекте в ОАО «НК «Роснефть»-Курганнефтепродукт».</w:t>
      </w:r>
    </w:p>
    <w:p>
      <w:pPr>
        <w:pStyle w:val="Normal"/>
        <w:rPr/>
      </w:pPr>
      <w:r>
        <w:rPr/>
        <w:t>Владимир Васильевич Сергеев – директор ОАО «НК «Роснефть»-Курганнефтепроду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 1. Провести корректировку и  внести уточнение в паспорт безопасности объекта  РЭС «Западные электрические сети» и проработать вопрос об установке кнопки тревожной сигнализации. Срок: до конца года.</w:t>
      </w:r>
    </w:p>
    <w:p>
      <w:pPr>
        <w:pStyle w:val="Normal"/>
        <w:rPr/>
      </w:pPr>
      <w:r>
        <w:rPr/>
        <w:t xml:space="preserve">                   </w:t>
      </w:r>
      <w:r>
        <w:rPr/>
        <w:t>2. . Провести корректировку и  внести уточнение в паспорт безопасности объекта  ОАО «НК «Роснефть»-Курганнефтепроду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михинского района                                                                  А.М.Бук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7:00Z</dcterms:created>
  <dc:creator>Administarion</dc:creator>
  <dc:description/>
  <cp:keywords/>
  <dc:language>en-US</dc:language>
  <cp:lastModifiedBy>Admin</cp:lastModifiedBy>
  <cp:lastPrinted>2013-08-19T16:12:00Z</cp:lastPrinted>
  <dcterms:modified xsi:type="dcterms:W3CDTF">2017-04-19T12:47:00Z</dcterms:modified>
  <cp:revision>2</cp:revision>
  <dc:subject/>
  <dc:title/>
</cp:coreProperties>
</file>