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№ 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7 август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>: Чичиланов А.М. -   ВрИО Главы Шумихинского района,  председатель АТК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 Дубынин Н.А., Шаймарданов М.Ф., </w:t>
      </w:r>
    </w:p>
    <w:p>
      <w:pPr>
        <w:pStyle w:val="Normal"/>
        <w:rPr/>
      </w:pPr>
      <w:r>
        <w:rPr/>
        <w:t xml:space="preserve">Говорухин Н.Н., Устинов А.Ф., Афонасьева И.М., Сергеева Л.В., Захарова С.И., </w:t>
      </w:r>
    </w:p>
    <w:p>
      <w:pPr>
        <w:pStyle w:val="Normal"/>
        <w:rPr/>
      </w:pPr>
      <w:r>
        <w:rPr/>
        <w:t>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Информация начальника штаба ОВД Говорухина Н.Н.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 </w:t>
      </w:r>
      <w:r>
        <w:rPr/>
        <w:t xml:space="preserve">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О подготовке образовательных учреждений Шумихинского района к новому учебному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4.1. Информация  начальника отдела образования Администрации Шумихинского района Буньковой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: 1. Начальник штаба ОВД Говорухин Н.Н..  – о наличии паспортов безопасности в учреждениях образования. </w:t>
      </w:r>
    </w:p>
    <w:p>
      <w:pPr>
        <w:pStyle w:val="Normal"/>
        <w:rPr/>
      </w:pPr>
      <w:r>
        <w:rPr/>
        <w:t xml:space="preserve">                            </w:t>
      </w:r>
      <w:r>
        <w:rPr/>
        <w:t>2. Секретарь АТК Сергеева Л.В. – о проведении мероприятий  по школам в день солидарности в борьбе с терроризмом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. Зам. начальника Шумихинского отдела надзорной деятельности – Кульпин А.В. – о проведенных комиссионных проверках учреждений образования к готовности к новому учебному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1. Информацию  начальника отдела образования Администрации Шумихинского района Буньковой Н.Ю. принять к сведению.</w:t>
      </w:r>
    </w:p>
    <w:p>
      <w:pPr>
        <w:pStyle w:val="Normal"/>
        <w:rPr/>
      </w:pPr>
      <w:r>
        <w:rPr/>
        <w:t xml:space="preserve">                   </w:t>
      </w:r>
      <w:r>
        <w:rPr/>
        <w:t>2. Провести уточнение  паспортов безопасности во всех учреждениях образования.</w:t>
      </w:r>
    </w:p>
    <w:p>
      <w:pPr>
        <w:pStyle w:val="Normal"/>
        <w:rPr/>
      </w:pPr>
      <w:r>
        <w:rPr/>
        <w:t xml:space="preserve">                   </w:t>
      </w:r>
      <w:r>
        <w:rPr/>
        <w:t>3. Во всех образовательных учреждениях провести   мероприятия   в день солидарности в борьбе с терроризмом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5. Об антитеррористической защищенности избирательных участков  в период проведения предвыборной компании и выборов  14 сентяб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5.1. Информация председателя территориальной избирательной комиссии Титовой В.Н. – о готовности избирательных участков на территории Шум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ЫСТУПИЛИ: 1. Зам.  начальника Шумихинского отдела надзорной деятельности – Кульпин А.В. – о проведенных комиссионных проверках  избирательных участков на территории Шум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ЕШЕНИЕ: 1. Информацию председателя территориальной избирательной комиссии Титовой В.Н. – о готовности избирательных участков на территории Шумихинского района принять к сведению.</w:t>
      </w:r>
    </w:p>
    <w:p>
      <w:pPr>
        <w:pStyle w:val="Normal"/>
        <w:rPr/>
      </w:pPr>
      <w:r>
        <w:rPr/>
        <w:t xml:space="preserve">                   </w:t>
      </w:r>
      <w:r>
        <w:rPr/>
        <w:t>2. Руководителям и членам избирательных комиссий принять все меры по антитеррористической защищенности избирательных участков.                     5.1. Информация председателя территориальной избирательной комиссии Титовой В.Н. – о готовности избирательных участков на территории Шум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Шумихинского района                             А.М.Чичи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15-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глашены: </w:t>
      </w:r>
      <w:r>
        <w:rPr/>
        <w:t xml:space="preserve">Председатели избирательных комиссий  Шумихин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 антитеррористической защищенности избирательных участков в период подготовки и проведения выборов 4 дека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ступление зам. начальника МО МВД «Шумихинский» А.В.Беляева  принять к сведению.( Инструктаж «Об антитеррористической защищенности избирательных участков в период подготовки и проведения выборов 4 декабря 2011 года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1. Председателям избирательных комиссий провести такой же инструктаж с членами избирательных комиссий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3:00Z</dcterms:created>
  <dc:creator>Administarion</dc:creator>
  <dc:description/>
  <cp:keywords/>
  <dc:language>en-US</dc:language>
  <cp:lastModifiedBy>Administarion</cp:lastModifiedBy>
  <cp:lastPrinted>2014-09-29T11:11:00Z</cp:lastPrinted>
  <dcterms:modified xsi:type="dcterms:W3CDTF">2014-09-29T05:40:00Z</dcterms:modified>
  <cp:revision>9</cp:revision>
  <dc:subject/>
  <dc:title/>
</cp:coreProperties>
</file>