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№ 2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антитеррористической комиссии  Шумихинского района </w:t>
      </w:r>
    </w:p>
    <w:p>
      <w:pPr>
        <w:pStyle w:val="Normal"/>
        <w:jc w:val="center"/>
        <w:rPr/>
      </w:pPr>
      <w:r>
        <w:rPr/>
        <w:t>и оперативной группы МО МВД «Шумихин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5 июля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ствовал</w:t>
      </w:r>
      <w:r>
        <w:rPr/>
        <w:t>: Чичиланов А.М. -   ВрИО Главы Шумихинского района,  председатель АТК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u w:val="single"/>
        </w:rPr>
        <w:t>Члены антитеррористической комиссии</w:t>
      </w:r>
      <w:r>
        <w:rPr/>
        <w:t xml:space="preserve">:  Дубынин Н.А., Шаймарданов М.Ф., </w:t>
      </w:r>
    </w:p>
    <w:p>
      <w:pPr>
        <w:pStyle w:val="Normal"/>
        <w:rPr/>
      </w:pPr>
      <w:r>
        <w:rPr/>
        <w:t xml:space="preserve">Говорухин Н.Н., Устинов А.Ф., Афонасьева И.М., Сергеева Л.В., Захарова С.И., </w:t>
      </w:r>
    </w:p>
    <w:p>
      <w:pPr>
        <w:pStyle w:val="Normal"/>
        <w:rPr/>
      </w:pPr>
      <w:r>
        <w:rPr/>
        <w:t>Леготина И.В., Костенко А.Д., Редькин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rPr/>
      </w:pPr>
      <w:r>
        <w:rPr/>
        <w:t xml:space="preserve">   </w:t>
      </w:r>
      <w:r>
        <w:rPr/>
        <w:t>2.1. . Информация  ВрИО Главы Шумихинского района  о выполнении решения АТК КО №19 от 30.04.2014. об активизации профилактической работы по предупреждению незаконной ми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  <w:r>
        <w:rPr>
          <w:b/>
        </w:rPr>
        <w:t xml:space="preserve">  </w:t>
      </w:r>
      <w:r>
        <w:rPr/>
        <w:t xml:space="preserve">Информация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нформацию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 принять к сведению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Принимать все меры по предупреждению незаконной мигр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ИЛИ: Информацию секретаря АТК Сергеевой Л.В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 Об антитеррористической и противодиверсионной защищенности объектов транспортной инфраструктуры, находящихся на территории Шумихин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1. Информация  ВрИО Главы Шумихинского района  об антитеррористической  защищенности объектов транспортной инфраструктуры, находящихся на территории Шумихинского район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1.2</w:t>
      </w:r>
      <w:r>
        <w:rPr>
          <w:b/>
        </w:rPr>
        <w:t xml:space="preserve">. </w:t>
      </w:r>
      <w:r>
        <w:rPr/>
        <w:t>Информация начальника железнодорожного вокзала Нигматуллина В.В.</w:t>
      </w:r>
    </w:p>
    <w:p>
      <w:pPr>
        <w:pStyle w:val="Normal"/>
        <w:rPr/>
      </w:pPr>
      <w:r>
        <w:rPr/>
        <w:t xml:space="preserve">             </w:t>
      </w:r>
      <w:r>
        <w:rPr/>
        <w:t>об антитеррористической защищенност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1. Установка видеонаблюдения на территории железнодорожного вокзала   </w:t>
      </w:r>
    </w:p>
    <w:p>
      <w:pPr>
        <w:pStyle w:val="Normal"/>
        <w:rPr/>
      </w:pPr>
      <w:r>
        <w:rPr/>
        <w:t xml:space="preserve">                        </w:t>
      </w:r>
      <w:r>
        <w:rPr/>
        <w:t>запланирована на 2015-2016г.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наличие  паспорта безопасности железнодорожного вокзала на объекте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инструктажи с сотрудниками железнодорожного вокзала по обеспечению антитеррористической защищенности на пассажирских перево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Шумихинского района                             А.М.Чичи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-15-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left" w:pos="0" w:leader="none"/>
          <w:tab w:val="left" w:pos="360" w:leader="none"/>
        </w:tabs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Совместное заседание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антитеррористической комиссии в Шумихинском районе и Оперативной группы в Шумихинском районе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31115</wp:posOffset>
                </wp:positionV>
                <wp:extent cx="310705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: 25 июл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емя: 11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: каб. №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7.05pt;mso-wrap-distance-left:9.05pt;mso-wrap-distance-right:9.05pt;mso-wrap-distance-top:0pt;mso-wrap-distance-bottom:0pt;margin-top:2.45pt;mso-position-vertical-relative:text;margin-left:2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ата проведения: 25 июля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емя: 11.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сто: каб.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ind w:left="648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tLeast" w:line="200"/>
        <w:ind w:left="64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200"/>
        <w:ind w:left="64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200"/>
        <w:ind w:left="64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rPr/>
      </w:pPr>
      <w:r>
        <w:rPr/>
        <w:t xml:space="preserve">           </w:t>
      </w:r>
      <w:r>
        <w:rPr/>
        <w:t>Информация начальника штаба ОВД Говорухина Н.Н.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играционная ситуация в Шумихинском районе.</w:t>
      </w:r>
    </w:p>
    <w:p>
      <w:pPr>
        <w:pStyle w:val="Normal"/>
        <w:rPr/>
      </w:pPr>
      <w:r>
        <w:rPr/>
        <w:t xml:space="preserve">   </w:t>
      </w:r>
      <w:r>
        <w:rPr/>
        <w:t>2.1. . Информация  ВрИО Главы Шумихинского района  о выполнении решения АТК КО №19 от 30.04.2014. об активизации профилактической работы по предупреждению незаконной миграции.</w:t>
      </w:r>
    </w:p>
    <w:p>
      <w:pPr>
        <w:pStyle w:val="Normal"/>
        <w:rPr/>
      </w:pPr>
      <w:r>
        <w:rPr/>
        <w:t xml:space="preserve">    </w:t>
      </w:r>
      <w:r>
        <w:rPr/>
        <w:t xml:space="preserve">2.2.Информация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районе Афонасьевой И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О выполнении решений АТК (областной и районной)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формация секретаря АТК Сергеевой Л.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Об антитеррористической и противодиверсионной защищенности объектов транспортной инфраструктуры, находящихся на территории Шумихин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1. Информация  ВрИО Главы Шумихинского района  об антитеррористической  защищенности объектов транспортной инфраструктуры, находящихся на территории Шумихинского район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1.2</w:t>
      </w:r>
      <w:r>
        <w:rPr>
          <w:b/>
        </w:rPr>
        <w:t xml:space="preserve">. </w:t>
      </w:r>
      <w:r>
        <w:rPr/>
        <w:t>Информация начальника железнодорожного вокзала Нигматуллина В.В.</w:t>
      </w:r>
    </w:p>
    <w:p>
      <w:pPr>
        <w:pStyle w:val="Normal"/>
        <w:rPr/>
      </w:pPr>
      <w:r>
        <w:rPr/>
        <w:t xml:space="preserve">             </w:t>
      </w:r>
      <w:r>
        <w:rPr/>
        <w:t>об антитеррористической защищенности объ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3760"/>
      </w:tblGrid>
      <w:tr>
        <w:trPr/>
        <w:tc>
          <w:tcPr>
            <w:tcW w:w="6440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ппарат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нтитеррористической комиссии  в Шумихин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708" w:leader="none"/>
        </w:tabs>
        <w:spacing w:lineRule="atLeast" w:line="20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Проект решения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20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совместного заседания </w:t>
      </w:r>
      <w:r>
        <w:rPr>
          <w:b/>
          <w:szCs w:val="24"/>
        </w:rPr>
        <w:t>антитеррористической комиссии в Шумихинском районе и Оперативной группы в Шумихинском район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 июля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 3. Принять к сведению информации начальника штаба ОВД Говорухина Н.Н. и секретаря АТК Сергеевой Л.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Миграционная ситуация в Шумихинском район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 1. Информацию нач. отделения УФМС России по Курганской обл. в Шумихинском районе Афонасьевой И.М. принять к сведению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 2. Принимать все меры по предупреждению незаконной мигр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4. Об антитеррористической и противодиверсионной защищенности объектов транспортной инфраструктуры, находящихся на территории Шумихин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4. 1. Установка видеонаблюдения на территории железнодорожного вокзала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планирована на 2015-2016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ть наличие  паспорта безопасности железнодорожного вокзала на объект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4.3.Провести инструктажи с сотрудниками железнодорожного вокзала по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обеспечению антитеррористической защищенности на пассажирских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еревоз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Аппарат антитеррористическ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Шумихинском район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"/>
          <w:tab w:val="left" w:pos="708" w:leader="none"/>
        </w:tabs>
        <w:spacing w:lineRule="atLeast" w:line="2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Справка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tLeast" w:line="2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к совместному заседанию антитеррористической комиссии </w:t>
      </w:r>
      <w:r>
        <w:rPr>
          <w:b/>
          <w:szCs w:val="24"/>
        </w:rPr>
        <w:t>в Шумихинском районе и Оперативной группы в Шумихинском район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июля 2014 года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формация начальника штаба ОВД Говорухина Н.Н.</w:t>
      </w:r>
    </w:p>
    <w:p>
      <w:pPr>
        <w:pStyle w:val="Normal"/>
        <w:ind w:left="360" w:hanging="0"/>
        <w:rPr/>
      </w:pPr>
      <w:r>
        <w:rPr/>
        <w:t>- Оперативная обстановка в Шумихинском районе стабильн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ация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</w:t>
      </w:r>
    </w:p>
    <w:p>
      <w:pPr>
        <w:pStyle w:val="Normal"/>
        <w:ind w:left="360" w:hanging="0"/>
        <w:rPr/>
      </w:pPr>
      <w:r>
        <w:rPr/>
        <w:t>- Постоянно пребывающих на территории Шумихинского района 19 человек. Все имеют вид на жительство и РВП ( разрешение на временное проживание). За 6 месяцев на миграционном учете зарегистрировано 87 человек.  Приезжают с целью работы и частной целью. С целью работы зарегистрировано больше всего мигрантов из Узбекистана – 17 человек, из Казахстана – 7 человек, из Армении – 5 человек и др. Все они имеют регистрацию и патент на рабо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формация секретаря АТК Сергеевой Л.В. </w:t>
      </w:r>
    </w:p>
    <w:p>
      <w:pPr>
        <w:pStyle w:val="Normal"/>
        <w:rPr/>
      </w:pPr>
      <w:r>
        <w:rPr/>
        <w:t xml:space="preserve">     </w:t>
      </w:r>
      <w:r>
        <w:rPr/>
        <w:t xml:space="preserve">- Решения АТК Курганской обл. №17 от 04. 02. 2014 года «О комплексе мер по предотвращению террористических угроз и чрезвычайных ситуаций на объектах жизнеобеспечения и массового пребывания людей в период проведения зимней Олимпиады в г.Сочи»  1.7. – выполнены. </w:t>
      </w:r>
    </w:p>
    <w:p>
      <w:pPr>
        <w:pStyle w:val="Normal"/>
        <w:rPr/>
      </w:pPr>
      <w:r>
        <w:rPr/>
        <w:t xml:space="preserve">     </w:t>
      </w:r>
      <w:r>
        <w:rPr/>
        <w:t>- Решение АТК Курганской обл. №18 от 27 февраля  2014 года   «Об антитеррористической и противодиверсионной защищенности объектов транспортной инфраструктуры»  1.5. – выполняются.</w:t>
      </w:r>
    </w:p>
    <w:p>
      <w:pPr>
        <w:pStyle w:val="Normal"/>
        <w:rPr/>
      </w:pPr>
      <w:r>
        <w:rPr/>
        <w:t xml:space="preserve"> </w:t>
      </w:r>
      <w:r>
        <w:rPr/>
        <w:t>- Решения АТК Курганской обл. №19 от 30. 04. 2014 года «О мерах по обеспеченирю безопасности в период подготовки и проведения политических и общественных мероприятий, посвященных празднику Весны и труда, 69-ой годовщине  Победы в В.О. войне» 1.7. – выполнены.</w:t>
      </w:r>
    </w:p>
    <w:p>
      <w:pPr>
        <w:pStyle w:val="Normal"/>
        <w:rPr/>
      </w:pPr>
      <w:r>
        <w:rPr/>
        <w:t>- Решения АТК Курганской обл. №19 от 30. 04. 2014 года « О дополнительных мерах, направленных на урегулирование миграционных потоков и организацию профилактической работы в среде мигрантов» 2.7. – выполняются.</w:t>
      </w:r>
    </w:p>
    <w:p>
      <w:pPr>
        <w:pStyle w:val="Normal"/>
        <w:rPr/>
      </w:pPr>
      <w:r>
        <w:rPr/>
        <w:t>- Решения АТК Курганской обл. №19 от 30. 04. 2014 года « О паспортах безопасности» 3.6. – выполняются.</w:t>
      </w:r>
    </w:p>
    <w:p>
      <w:pPr>
        <w:pStyle w:val="Normal"/>
        <w:ind w:left="360" w:hanging="0"/>
        <w:rPr/>
      </w:pPr>
      <w:r>
        <w:rPr/>
        <w:t>- Решения АТК и оперативной группы Шумихинского района вс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 Об антитеррористической и противодиверсионной защищенности объектов транспортной инфраструктуры, находящихся на территории Шумихин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1. Информация  ВрИО Главы Шумихинского района  об антитеррористической  защищенности объектов транспортной инфраструктуры, находящихся на территории Шумихинского район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территории Шумихинского района находится важный объект транспортной инфраструктуры –железнодорожный вокзал. В целях транспортной безопасности  и в соответствии требований Федерального закона от 9.02.2007 года № 16-ФЗ « О транпортной безопасности» провести обследование данного объекта, линейной полиции усилить контроль  по антитеррористической защищенности пассажиров.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1.2</w:t>
      </w:r>
      <w:r>
        <w:rPr>
          <w:b/>
        </w:rPr>
        <w:t xml:space="preserve">. </w:t>
      </w:r>
      <w:r>
        <w:rPr/>
        <w:t>Информация начальника железнодорожного вокзала Нигматуллина В.В.</w:t>
      </w:r>
    </w:p>
    <w:p>
      <w:pPr>
        <w:pStyle w:val="Normal"/>
        <w:rPr/>
      </w:pPr>
      <w:r>
        <w:rPr/>
        <w:t xml:space="preserve">             </w:t>
      </w:r>
      <w:r>
        <w:rPr/>
        <w:t>об антитеррористической защищенности объекта.</w:t>
      </w:r>
    </w:p>
    <w:p>
      <w:pPr>
        <w:pStyle w:val="Normal"/>
        <w:rPr/>
      </w:pPr>
      <w:r>
        <w:rPr/>
        <w:t xml:space="preserve">      </w:t>
      </w:r>
      <w:r>
        <w:rPr/>
        <w:t>- Проведено категорирование железнодорожного вокзала ст. Шумиха-присвоена</w:t>
      </w:r>
    </w:p>
    <w:p>
      <w:pPr>
        <w:pStyle w:val="Normal"/>
        <w:rPr/>
      </w:pPr>
      <w:r>
        <w:rPr/>
        <w:t xml:space="preserve"> </w:t>
      </w:r>
      <w:r>
        <w:rPr/>
        <w:t xml:space="preserve">2 категория. Разработан новый паспорт безопасности, в данный момент находится на согласовании в г. Свердловске, планируется установить систему видеонаблюдения в 2015-2016 годах. С сотрудниками, обслуживающеми пассажирские перевозки регулярно проводятся занятия по безопасности пассажи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1. Установка видеонаблюдения на территории железнодорожного вокзала   </w:t>
      </w:r>
    </w:p>
    <w:p>
      <w:pPr>
        <w:pStyle w:val="Normal"/>
        <w:rPr/>
      </w:pPr>
      <w:r>
        <w:rPr/>
        <w:t xml:space="preserve">                        </w:t>
      </w:r>
      <w:r>
        <w:rPr/>
        <w:t>запланирована на 2015-2016г.</w:t>
      </w:r>
    </w:p>
    <w:p>
      <w:pPr>
        <w:pStyle w:val="Normal"/>
        <w:ind w:left="1140" w:hanging="0"/>
        <w:rPr/>
      </w:pPr>
      <w:r>
        <w:rPr/>
        <w:t>2.Обеспечить наличие  паспорта безопасности железнодорожного вокзала на объекте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инструктажи с сотрудниками железнодорожного вокзала по обеспечению антитеррористической защищенности на пассажирских перевоз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680"/>
      </w:tblGrid>
      <w:tr>
        <w:trPr/>
        <w:tc>
          <w:tcPr>
            <w:tcW w:w="6140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ппарат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</w:rPr>
              <w:t>антитеррористической комиссии  в Шумихин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ascii="Arial" w:hAnsi="Arial" w:cs="Arial"/>
      <w:kern w:val="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5:00Z</dcterms:created>
  <dc:creator>Administarion</dc:creator>
  <dc:description/>
  <cp:keywords/>
  <dc:language>en-US</dc:language>
  <cp:lastModifiedBy>Administarion</cp:lastModifiedBy>
  <dcterms:modified xsi:type="dcterms:W3CDTF">2014-09-08T04:22:00Z</dcterms:modified>
  <cp:revision>12</cp:revision>
  <dc:subject/>
  <dc:title/>
</cp:coreProperties>
</file>