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Совместное заседа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антитеррористической комиссии в Шумихинском районе и Оперативной группы в Шумихинском районе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31115</wp:posOffset>
                </wp:positionV>
                <wp:extent cx="310705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: 25 апреля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: 11.00 - 11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: каб. №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57.05pt;mso-wrap-distance-left:9.05pt;mso-wrap-distance-right:9.05pt;mso-wrap-distance-top:0pt;mso-wrap-distance-bottom:0pt;margin-top:2.45pt;mso-position-vertical-relative:text;margin-left:2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ата проведения: 25 апреля 201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ремя: 11.00 - 11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сто: каб.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ind w:left="648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spacing w:lineRule="atLeast" w:line="200"/>
        <w:ind w:left="64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200"/>
        <w:ind w:left="64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tLeast" w:line="200"/>
        <w:ind w:left="64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</w:rPr>
        <w:t>Повестка дня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rPr/>
      </w:pPr>
      <w:r>
        <w:rPr/>
        <w:t xml:space="preserve">           </w:t>
      </w:r>
      <w:r>
        <w:rPr/>
        <w:t>Информация начальника штаба ОВД Говорухина Н.Н.</w:t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Миграционная ситуация в Шумихинском райо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Информация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районе Афонасьевой И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3. О выполнении решений АТК (областной и районной).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формация секретаря АТК Сергеевой Л.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Антитеррористическая защищенность объектов особой важности, объектов с массовым пребыванием людей, жилищно-коммунальных объектов в период проведения майских праздников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Информация:  </w:t>
      </w:r>
    </w:p>
    <w:p>
      <w:pPr>
        <w:pStyle w:val="Normal"/>
        <w:rPr>
          <w:b/>
          <w:b/>
        </w:rPr>
      </w:pPr>
      <w:r>
        <w:rPr/>
        <w:t xml:space="preserve">4.1.первого зам. Главы Шумихинского района;  </w:t>
      </w:r>
    </w:p>
    <w:p>
      <w:pPr>
        <w:pStyle w:val="Normal"/>
        <w:rPr>
          <w:b/>
          <w:b/>
        </w:rPr>
      </w:pPr>
      <w:r>
        <w:rPr/>
        <w:t xml:space="preserve">4.2.начальника отдела культуры Смирнова О.М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Об организации и совершенствовании действий пребывающих к месту проишествия функциональных групп ОГ (следственно-оперативной, эвакуации и др.) в условиях возможной реализации преступниками так называемой «тактики двойных подрывов»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Информация:</w:t>
      </w:r>
    </w:p>
    <w:p>
      <w:pPr>
        <w:pStyle w:val="Normal"/>
        <w:ind w:left="360" w:hanging="0"/>
        <w:rPr/>
      </w:pPr>
      <w:r>
        <w:rPr/>
        <w:t>5.1. начальника штаба ОВД Говорухина Н.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  <w:gridCol w:w="3760"/>
      </w:tblGrid>
      <w:tr>
        <w:trPr/>
        <w:tc>
          <w:tcPr>
            <w:tcW w:w="6440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ппарат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нтитеррористической комиссии  в Шумихинском районе</w:t>
            </w:r>
          </w:p>
        </w:tc>
      </w:tr>
    </w:tbl>
    <w:p>
      <w:pPr>
        <w:pStyle w:val="Normal"/>
        <w:spacing w:lineRule="atLeast" w:line="200"/>
        <w:ind w:left="638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седания  антитеррористической комиссии  Шумихинского района </w:t>
      </w:r>
    </w:p>
    <w:p>
      <w:pPr>
        <w:pStyle w:val="Normal"/>
        <w:jc w:val="center"/>
        <w:rPr/>
      </w:pPr>
      <w:r>
        <w:rPr/>
        <w:t>и оперативной группы МО МВД «Шумихин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25 апреля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едательствовал</w:t>
      </w:r>
      <w:r>
        <w:rPr/>
        <w:t>: Чичиланов А.М. -   Первый зам. Главы Шумихинского района, зам. председателя АТК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u w:val="single"/>
        </w:rPr>
        <w:t>Члены антитеррористической комиссии</w:t>
      </w:r>
      <w:r>
        <w:rPr/>
        <w:t xml:space="preserve">:  Дубынин Н.А., Шаймарданов М.Ф., </w:t>
      </w:r>
    </w:p>
    <w:p>
      <w:pPr>
        <w:pStyle w:val="Normal"/>
        <w:rPr/>
      </w:pPr>
      <w:r>
        <w:rPr/>
        <w:t xml:space="preserve">Говорухин Н.Н., Устинов А.Ф., Афонасьева И.М., Сергеева Л.В., Захарова С.И., </w:t>
      </w:r>
    </w:p>
    <w:p>
      <w:pPr>
        <w:pStyle w:val="Normal"/>
        <w:rPr/>
      </w:pPr>
      <w:r>
        <w:rPr/>
        <w:t>Леготина И.В., Костенко А.Д., Редькин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Информацию начальника штаба ОВД Говорухина Н.Н.. принять к свед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грационная ситуация в Шумихинском райо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. Информацию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йоне Афонасьевой И.М.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 выполнении решений АТК (областной и районно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ШИЛИ: Информацию секретаря АТК Сергеевой Л.В.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 Антитеррористическая защищенность объектов особой важности, объектов с массовым пребыванием людей, жилищно-коммунальных объектов в период проведения майских праздников.</w:t>
      </w:r>
    </w:p>
    <w:p>
      <w:pPr>
        <w:pStyle w:val="Normal"/>
        <w:rPr/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.1. Информация  первого зам. Главы Шумихинского района  об антитеррористической  защищенности объектов особой важности, объектов с массовым пребыванием людей, жилищно-коммунальных объектов в период проведения майских праздник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1.2. Информация начальника отдела культуры Смирнова О.М. о планируемых мероприятиях в период майских праздника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. Информацию  первого зам. Главы Шумихинского района  об антитеррористической  защищенности объектов особой важности, объектов с массовым пребыванием людей, жилищно-коммунальных объектов в период проведения майских праздников принять к сведению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2. Информацию начальника отдела культуры Смирнова О.М. о планируемых мероприятиях в период майских праздников принять к сведению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3.Руководителям объектов особой важности, объектов с массовым </w:t>
      </w:r>
    </w:p>
    <w:p>
      <w:pPr>
        <w:pStyle w:val="Normal"/>
        <w:ind w:left="360" w:hanging="0"/>
        <w:rPr/>
      </w:pPr>
      <w:r>
        <w:rPr/>
        <w:t>пребыванием людей, объектов ЖКХ  провести инструктажи с работниками о повышении бдительности и разъяснении их действий в случае возникновения террористической угрозы и иных чрезвычайных ситуаций, довести информацию о контактных телефонах со всеми службами,  составить графики дежурств на период майских праздников и представить  их в АТК Администрации района до 30 апреля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3. Принять надлежащие меры по обеспечению правопорядка и общественной безопасности в окружении объектов и территорий проведения массовых праздничных мероприятий. Организовать дежурство сотрудниками МО МВД России «Шумихинский» на период майских праздников (Начальник МО МВД России «Шумихинский» - Максимовских С.И.)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.Определить место для стоянки служебного и личного транспорта в период проведения майских праздников до 29 апреля. (Начальник МО МВД России «Шумихинский» - Максимовских С.И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Об организации и совершенствовании действий пребывающих к месту проишествия функциональных групп ОГ (следственно-оперативной, эвакуации и др.) в условиях возможной реализации преступниками так называемой «тактики двойных подрывов»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Информация начальника штаба ОВД Говорухина Н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ШИЛИ:    </w:t>
      </w:r>
    </w:p>
    <w:p>
      <w:pPr>
        <w:pStyle w:val="Normal"/>
        <w:ind w:left="360" w:hanging="0"/>
        <w:rPr/>
      </w:pPr>
      <w:r>
        <w:rPr/>
        <w:t>1. Информацию начальника штаба ОВД Говорухина Н.Н.. принять к свед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. Главы Шумихинского района,                              А.М.Чичиланов</w:t>
      </w:r>
    </w:p>
    <w:p>
      <w:pPr>
        <w:pStyle w:val="Normal"/>
        <w:rPr/>
      </w:pPr>
      <w:r>
        <w:rPr/>
        <w:t>зам.председателя АТ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-15-6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Проект реш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совместного заседания </w:t>
      </w:r>
      <w:r>
        <w:rPr>
          <w:b/>
          <w:szCs w:val="24"/>
        </w:rPr>
        <w:t>антитеррористической комиссии в Шумихинском районе и Оперативной группы в Шумихинском район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 апреля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b/>
        </w:rPr>
        <w:t xml:space="preserve">         4. Антитеррористическая защищенность объектов особой важности, объектов с массовым пребыванием людей, жилищно-коммунальных объектов в период проведения майских праздни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И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b/>
        </w:rPr>
        <w:t xml:space="preserve">                 </w:t>
      </w:r>
      <w:r>
        <w:rPr/>
        <w:t>1. Информацию  первого зам. Главы Шумихинского района  об антитеррористической  защищенности объектов особой важности, объектов с массовым пребыванием людей, жилищно-коммунальных объектов в период проведения майских праздников принять к сведению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2. Информацию начальника отдела культуры Смирнова О.М. о планируемых мероприятиях в период майских праздников принять к сведению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3.Руководителям объектов особой важности, объектов с массовым </w:t>
      </w:r>
    </w:p>
    <w:p>
      <w:pPr>
        <w:pStyle w:val="Normal"/>
        <w:ind w:left="360" w:hanging="0"/>
        <w:rPr/>
      </w:pPr>
      <w:r>
        <w:rPr/>
        <w:t>пребыванием людей, объектов ЖКХ  провести инструктажи с работниками о повышении бдительности и разъяснении их действий в случае возникновения террористической угрозы и иных чрезвычайных ситуаций, довести информацию о контактных телефонах со всеми службами,  составить графики дежурств на период майских праздников и представить  их в АТК Администрации района до 30 апреля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3. Принять надлежащие меры по обеспечению правопорядка и общественной безопасности в окружении объектов и территорий проведения массовых праздничных мероприятий. Организовать дежурство сотрудниками МО МВД России «Шумихинский» на период майских праздников (Начальник МО МВД России «Шумихинский» - Максимовских С.И.)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.Определить место для стоянки служебного и личного транспорта в период проведения майских праздников до 29 апреля. (Начальник МО МВД России «Шумихинский» - Максимовских С.И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lang w:eastAsia="ar-SA"/>
        </w:rPr>
      </w:pPr>
      <w:r>
        <w:rPr>
          <w:rFonts w:cs="Arial" w:ascii="Arial" w:hAnsi="Arial"/>
          <w:color w:val="000000"/>
          <w:sz w:val="23"/>
          <w:szCs w:val="23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ппарат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ррористической комиссии  в Шумихинск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Справк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к совместному заседанию антитеррористической комиссии </w:t>
      </w:r>
      <w:r>
        <w:rPr>
          <w:b/>
          <w:szCs w:val="24"/>
        </w:rPr>
        <w:t>в Шумихинском районе и Оперативной группы в Шумихинском район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апреля 2014 года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нформация начальника штаба ОВД Говорухина Н.Н.</w:t>
      </w:r>
    </w:p>
    <w:p>
      <w:pPr>
        <w:pStyle w:val="Normal"/>
        <w:ind w:left="360" w:hanging="0"/>
        <w:rPr/>
      </w:pPr>
      <w:r>
        <w:rPr/>
        <w:t xml:space="preserve">-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грационная ситуация в Шумихинском районе.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ормация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йоне Афонасьевой И.М.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 выполнении решений АТК (областной и районной).</w:t>
      </w:r>
    </w:p>
    <w:p>
      <w:pPr>
        <w:pStyle w:val="Normal"/>
        <w:rPr/>
      </w:pPr>
      <w:r>
        <w:rPr/>
        <w:t xml:space="preserve">      </w:t>
      </w:r>
      <w:r>
        <w:rPr/>
        <w:t xml:space="preserve">Информация секретаря АТК Сергеевой Л.В. </w:t>
      </w:r>
    </w:p>
    <w:p>
      <w:pPr>
        <w:pStyle w:val="Normal"/>
        <w:rPr/>
      </w:pPr>
      <w:r>
        <w:rPr/>
        <w:t xml:space="preserve">     </w:t>
      </w:r>
      <w:r>
        <w:rPr/>
        <w:t xml:space="preserve">- Решения АТК Курганской обл. №15 от 17 декабря 2013 года и №16 от 31 декабря 2013 года «Об обеспечении безопасности в период подготовки и проведения Новогодних и Рождественских праздников» 1.10. – выполнены. </w:t>
      </w:r>
    </w:p>
    <w:p>
      <w:pPr>
        <w:pStyle w:val="Normal"/>
        <w:rPr/>
      </w:pPr>
      <w:r>
        <w:rPr/>
        <w:t xml:space="preserve">     </w:t>
      </w:r>
      <w:r>
        <w:rPr/>
        <w:t xml:space="preserve">- Решение АТК Курганской обл. №17 от 4 февраля  2014 года   «О комплексе мер по предотвращению террористических угроз и чрезвычайных ситуаций на объектах жизнеобеспечения и массового пребывания людей в период проведения зимней Олимпиады в г.Сочи»  1.7. – выполнены. </w:t>
      </w:r>
    </w:p>
    <w:p>
      <w:pPr>
        <w:pStyle w:val="Normal"/>
        <w:ind w:left="360" w:hanging="0"/>
        <w:rPr/>
      </w:pPr>
      <w:r>
        <w:rPr/>
        <w:t>- Решения АТК и оперативной группы Шумихинского района все выпол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 Антитеррористическая защищенность объектов особой важности, объектов с массовым пребыванием людей, жилищно-коммунальных объектов в период проведения майских празд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4.1. Информация  первого зам. Главы Шумихинского района :</w:t>
      </w:r>
    </w:p>
    <w:p>
      <w:pPr>
        <w:pStyle w:val="Normal"/>
        <w:rPr/>
      </w:pPr>
      <w:r>
        <w:rPr/>
        <w:t xml:space="preserve">     </w:t>
      </w:r>
      <w:r>
        <w:rPr/>
        <w:t>- Майские праздники будут длительные: с 1-4 мая и с  9-11 мая, нужно проверить на своих рабочих местах все службы жилищно-коммунального хозяйства во избежание каких-то чрезвычайных ситуаций, сбоев в работе. Провести инструктажи на рабочих местах и составить графики дежурств, которые предоставить в Администрацию района, ответственным дежурным иметь номера телефонов всех дежурных служб района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>4.2. Информация начальника отдела культуры Смирнова О.М.:</w:t>
      </w:r>
    </w:p>
    <w:p>
      <w:pPr>
        <w:pStyle w:val="Normal"/>
        <w:ind w:left="360" w:hanging="0"/>
        <w:rPr/>
      </w:pPr>
      <w:r>
        <w:rPr/>
        <w:t xml:space="preserve">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1. Информацию  первого зам. Главы Шумихинского района  об антитеррористической  защищенности объектов особой важности, объектов с массовым пребыванием людей, жилищно-коммунальных объектов в период проведения майских праздников принять к сведению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2. Информацию начальника отдела культуры Смирнова О.М. о планируемых мероприятиях в период майских праздников принять к сведению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3.Руководителям объектов особой важности, объектов с массовым </w:t>
      </w:r>
    </w:p>
    <w:p>
      <w:pPr>
        <w:pStyle w:val="Normal"/>
        <w:ind w:left="360" w:hanging="0"/>
        <w:rPr/>
      </w:pPr>
      <w:r>
        <w:rPr/>
        <w:t>пребыванием людей, объектов ЖКХ  провести инструктажи с работниками о повышении бдительности и разъяснении их действий в случае возникновения террористической угрозы и иных чрезвычайных ситуаций, довести информацию о контактных телефонах со всеми службами,  составить графики дежурств на период майских праздников и представить  их в АТК Администрации района до 30 апреля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3. Принять надлежащие меры по обеспечению правопорядка и общественной безопасности в окружении объектов и территорий проведения массовых праздничных мероприятий. Организовать дежурство сотрудниками МО МВД России «Шумихинский» на период майских праздников (Начальник МО МВД России «Шумихинский» - Максимовских С.И.)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.Определить место для стоянки служебного и личного транспорта в период проведения майских праздников до 29 апреля. (Начальник МО МВД России «Шумихинский» - Максимовских С.И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3680"/>
      </w:tblGrid>
      <w:tr>
        <w:trPr/>
        <w:tc>
          <w:tcPr>
            <w:tcW w:w="6140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ппарат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</w:rPr>
              <w:t>антитеррористической комиссии  в Шумихинском рай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kern w:val="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jc w:val="both"/>
    </w:pPr>
    <w:rPr>
      <w:lang w:bidi="yi-00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3:00Z</dcterms:created>
  <dc:creator>Administarion</dc:creator>
  <dc:description/>
  <cp:keywords/>
  <dc:language>en-US</dc:language>
  <cp:lastModifiedBy>Administarion</cp:lastModifiedBy>
  <dcterms:modified xsi:type="dcterms:W3CDTF">2014-07-30T05:01:00Z</dcterms:modified>
  <cp:revision>11</cp:revision>
  <dc:subject/>
  <dc:title/>
</cp:coreProperties>
</file>