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вестка засед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Антитеррористической комиссии в Шумихинском муниципальном округе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на 26 декабря 2022 года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22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) По профилактике угроз совершения террористических актов в период подготовки и проведения Новогодних Рождественских праздников на территории Шумихинского муниципального округа.</w:t>
      </w:r>
    </w:p>
    <w:p>
      <w:pPr>
        <w:pStyle w:val="Style19"/>
        <w:rPr/>
      </w:pPr>
      <w:r>
        <w:rPr>
          <w:b/>
          <w:i/>
        </w:rPr>
        <w:t>Докладчики:</w:t>
      </w:r>
      <w:r>
        <w:rPr>
          <w:i/>
        </w:rPr>
        <w:t xml:space="preserve"> </w:t>
      </w:r>
    </w:p>
    <w:p>
      <w:pPr>
        <w:pStyle w:val="Style19"/>
        <w:jc w:val="both"/>
        <w:rPr/>
      </w:pPr>
      <w:r>
        <w:rPr>
          <w:i/>
        </w:rPr>
        <w:t>1. Начальник Отдела образования Бунькова Н.Ю.</w:t>
      </w:r>
    </w:p>
    <w:p>
      <w:pPr>
        <w:pStyle w:val="Style19"/>
        <w:jc w:val="both"/>
        <w:rPr/>
      </w:pPr>
      <w:r>
        <w:rPr>
          <w:i/>
        </w:rPr>
        <w:t>2. Начальник Отдела культуры Самохвалова Л.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Начальник МО МВД России «Шумихинский» Иванов Н.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Начальник </w:t>
      </w:r>
      <w:r>
        <w:rPr>
          <w:i/>
          <w:lang w:eastAsia="en-US"/>
        </w:rPr>
        <w:t>Шумихинского отделения вневедомственной охраны – филиала ФГКУ «УВО ВНГ России по Курганской области»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 xml:space="preserve">5. </w:t>
      </w:r>
      <w:r>
        <w:rPr>
          <w:i/>
          <w:lang w:eastAsia="en-US"/>
        </w:rPr>
        <w:t>Начальник 42 ПСЧ 3 ПСО ФПС ГПС ГУ МЧС России по Курганской области Суслов Н.В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6. Начальник ОНД и ПР по Альменевскому и Шумихинскому районам Курганской области Мелешенко М.Г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0"/>
        <w:widowControl/>
        <w:tabs>
          <w:tab w:val="clear" w:pos="708"/>
          <w:tab w:val="left" w:pos="4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О реализации муниципальной программы Шумихинского муниципального округа Курганской области «Комплексные меры профилактики терроризма и экстремизма на территории Шумихинского муниципального округа Курганской области на 2021-2023 годы» (реализация полномочий органов местного самоуправления, предусмотренных статьей 5.2 ФЗ от 06 марта 2006 года №35-ФЗ «О противодействии терроризму»).</w:t>
      </w:r>
    </w:p>
    <w:p>
      <w:pPr>
        <w:pStyle w:val="Normal"/>
        <w:suppressAutoHyphens w:val="true"/>
        <w:spacing w:lineRule="atLeast" w:line="200"/>
        <w:ind w:right="5" w:hanging="0"/>
        <w:jc w:val="both"/>
        <w:rPr>
          <w:i/>
          <w:i/>
        </w:rPr>
      </w:pPr>
      <w:r>
        <w:rPr>
          <w:i/>
        </w:rPr>
        <w:t xml:space="preserve">Информация: председателя </w:t>
      </w:r>
      <w:r>
        <w:rPr>
          <w:i/>
          <w:lang w:eastAsia="ar-SA"/>
        </w:rPr>
        <w:t>антитеррористической комиссии в Шумихинском муниципальном округе (С.И. Максимовски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) О результатах работы антитеррористической комиссии в Шумихинском муниципальном округе Курганской области во втором полугодии 2022 года, и утверждение плана работы на 2023 год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антитеррористической комиссии в Шумихинском муниципальном округе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) Об актуализации паспортов безопасности мест массового пребывания людей, расположенных в Шумихинском муниципальном округе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антитеррористической комиссии в Шумихинском муниципальном округе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) О снятии с контроля Решений предыдущих АТК МО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ь антитеррористической комиссии в Шумихинском муниципальном округе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Normal"/>
        <w:jc w:val="both"/>
        <w:rPr/>
      </w:pPr>
      <w:r>
        <w:rPr>
          <w:b/>
          <w:i/>
        </w:rPr>
        <w:t>Докладчикам и содокладчикам готовить предложения в решение комиссии по их вопросу. При невозможности личного участия в заседании комиссии – представить предложения в письменном виде в аппарат антитеррористической комиссии в Шумихинском муниципальном округе (ptaschka2009@mail.ru)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41:00Z</dcterms:created>
  <dc:creator>Администрация Шумихинского района</dc:creator>
  <dc:description/>
  <cp:keywords/>
  <dc:language>en-US</dc:language>
  <cp:lastModifiedBy>User</cp:lastModifiedBy>
  <cp:lastPrinted>2022-08-24T15:20:00Z</cp:lastPrinted>
  <dcterms:modified xsi:type="dcterms:W3CDTF">2024-04-08T11:36:00Z</dcterms:modified>
  <cp:revision>7</cp:revision>
  <dc:subject/>
  <dc:title/>
</cp:coreProperties>
</file>