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вестка засед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Антитеррористической комиссии в Шумихинском муниципальном округе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на 15 ноября 2022 года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Активизация мероприятий антитеррористической защищенности на территории Шумихинского муниципального округа Курганской области в связи с введением базового уровня готовности на территории Курганской области и в связи с происшествием в г.Щучье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едседатель антитеррористической комиссии в Шумихинском муниципальном округе, Глава Шумихинского муниципального округа Максимовских С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2) О мерах, принимаемых для выявления фактов незаконного хранения оружия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ьник МО МВД России «Шумихинский» Иванов Н.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3) Об организации охраны объектов, находящихся под охраной Шумихинского отделения вневедомственной охраны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Начальник </w:t>
      </w:r>
      <w:r>
        <w:rPr>
          <w:i/>
          <w:lang w:eastAsia="en-US"/>
        </w:rPr>
        <w:t>Шумихинского отделения вневедомственной охраны – филиала ФГКУ «УВО ВНГ России по Курганской области» Валеев Э.Ю.</w:t>
      </w:r>
    </w:p>
    <w:p>
      <w:pPr>
        <w:pStyle w:val="Normal"/>
        <w:spacing w:lineRule="auto" w:line="276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4) О мерах антитеррористической защищенности объектов Образования и Культуры на </w:t>
      </w:r>
      <w:r>
        <w:rPr/>
        <w:t>территории Шумихинского муниципального округа Курганской области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 w:eastAsia="en-US"/>
        </w:rPr>
      </w:pPr>
      <w:r>
        <w:rPr>
          <w:rStyle w:val="2"/>
          <w:rFonts w:eastAsia="Courier New"/>
          <w:i/>
          <w:color w:val="000000"/>
        </w:rPr>
        <w:t xml:space="preserve">Начальник Отдела образования </w:t>
      </w:r>
      <w:r>
        <w:rPr>
          <w:i/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i/>
          <w:sz w:val="24"/>
          <w:szCs w:val="24"/>
          <w:lang w:val="ru-RU" w:eastAsia="en-US"/>
        </w:rPr>
        <w:t>Бунькова</w:t>
      </w:r>
      <w:r>
        <w:rPr>
          <w:i/>
          <w:sz w:val="24"/>
          <w:szCs w:val="24"/>
          <w:lang w:eastAsia="en-US"/>
        </w:rPr>
        <w:t xml:space="preserve"> Н.Ю.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5) О мерах антитеррористической защищенности объектов транспорта и торговли на </w:t>
      </w:r>
      <w:r>
        <w:rPr/>
        <w:t>территории Шумихинского муниципального округа Курганской области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 w:eastAsia="en-US"/>
        </w:rPr>
      </w:pPr>
      <w:r>
        <w:rPr>
          <w:rStyle w:val="2"/>
          <w:rFonts w:eastAsia="Courier New"/>
          <w:i/>
          <w:color w:val="000000"/>
        </w:rPr>
        <w:t>1)Начальник Объекта ОО ПТБ «Гром».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2) Ведущий специалист-эксперт Шумихинского территориального отдела Управления Роспотребнадзора по Курганской области Терентьева М.Л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/>
        <w:t>6) О профилактической работе с гражданами, имеющими психические заболевания и состоящими на учете в ГБУ «Шумихинская ЦРБ»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рач психиатр-нарколог ГБУ «Шумихинская ЦРБ» Полунина М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чикам и содокладчикам готовить предложения в решение комиссии по их вопросу. При невозможности личного участия в заседании комиссии – представить предложения в письменном виде в аппарат антитеррористической комиссии в Шумихинском муниципальном округ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.2-15-65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6:00Z</dcterms:created>
  <dc:creator>Администрация Шумихинского района</dc:creator>
  <dc:description/>
  <cp:keywords/>
  <dc:language>en-US</dc:language>
  <cp:lastModifiedBy>User</cp:lastModifiedBy>
  <cp:lastPrinted>2022-11-14T15:12:00Z</cp:lastPrinted>
  <dcterms:modified xsi:type="dcterms:W3CDTF">2024-04-08T11:35:00Z</dcterms:modified>
  <cp:revision>16</cp:revision>
  <dc:subject/>
  <dc:title/>
</cp:coreProperties>
</file>