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УМИХ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lang w:val="ru-RU"/>
        </w:rPr>
        <w:t>от 14.11.2017 г. № 453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. Шумиха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 внесении изменений в распоряжение Администрации Шумихин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т 25.12.2009 г. № 494 «О создании трехсторонней коми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регулированию социально-трудовых отношений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вязи с кадровыми изменениями в составе трехсторонней комиссии по регулированию социально-трудовых отношений Администрация Шумих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нести в распоряжение Администрации Шумихинского района от 25.12.2009 г. № 494   «О создании трехсторонней комиссии по регулированию социально-трудовых отношений» следующие изменени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приложение 1 изложить в редакции согласно приложению 1 к настоящему распоряжению;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риложение 2 изложить в редакции согласно приложению 2 к настоящему распоряжению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изнать утратившим силу распоряжение Администрации Шумихинского района от  20.03.2017 г. № 109 «О внесении изменений в распоряжение Администрации Шумихинского района от 25.12.2009 г. № 494 «О создании трехсторонней комиссии по регулированию социально-трудовых отношений»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Опубликовать настоящее распоряжение в информационном бюллетене «Официальный вестник Администрации Шумихинского района»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выполнением настоящего распоряжения возложить на заместителя Главы Шумихинского района Иващенко Л.А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заместитель Главы Шумихинского района</w:t>
        <w:tab/>
        <w:tab/>
        <w:tab/>
        <w:tab/>
        <w:tab/>
        <w:t>А.М. Чичиланов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 к распоряжению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Шумихинского района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 14.11.2017  г. № 453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О внесении изменений в распоряжение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Шумих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5.12.2009 г. № 494 «О создании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хсторонней комиссии по регулированию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циально-трудовых отношений»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 трехсторонней коми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регулированию социально-трудовых отношений</w:t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Администрации Шумихинского района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Председатель трехсторонней комиссии по регулированию социально-трудовых отношений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ващенко Л.А. – заместитель Главы Шумих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трехсторонней комиссии по регулированию социально-трудовых отно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Шапкин Ю.А. - заместитель Главы Шумихинского района, начальник Управления сельского хозяйства Администраци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унькова Н.Ю. - начальник Отдела образования Администраци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изова О.В. - заведующий 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атаулина С.В. - главный специалист сектора муниципального контроля Отдела строительства, транспорта, жилищно-коммунального хозяйства, имущественных и земельных отношений Администрации Шумих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ьева Т.В. - председатель общественной организации инвалидов Шумихинского района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Координационного Совета профсоюзных организаций Шумихинского района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нова Е.Н. - председатель Координационного Совета профсоюзных организаций Шумихинского района, председатель райкома профсоюза работников образования и наук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ых Н.А. - председатель профкома ООО «Шумихинское машиностроительное предприятие» 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омарева Н.В. - председатель райкома профсоюза работников культуры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работодателей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панова Н.Г. - директор ЦКУ «Центр занятости населения Шумихинского района (по   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вашкин А.В. - директор  ООО «Шумихинский машиностроительный завод»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пифанцев К.В. -директор ООО «Шумихинский пряник»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сова Л.В. - председатель Центрального потребительского общества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инов А.Ф. – главный врач ГБУ «Шумихинская центральная районная больница»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ысоев В.Ю. – начальник ФГУ СЗН Курганской области ОСЗН по Шумихинскому району (по согласованию)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2 к распоряжению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Шумихинского района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14.11. 2017 г. № 453 «О внесении изменений в распоряжение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Шумих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5.12.2009 г. № 494 «О создании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хсторонней комиссии по регулированию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циально-трудовых отношений»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ОРДИНАТОРЫ СТОРОН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Администрации Шумихинского района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зова О.В.- заведующий сектором экономического развития, инвестиционной политики, предпринимательством потребительского рынка Финансового отдела Администрации Шумихинск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Координационного Совета профсоюзных организаций Шумихинского района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lang w:val="ru-RU"/>
        </w:rPr>
        <w:t>Логинова Е.Н.- председатель Координационного Совета профсоюзных организаций Шумихинского района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работодателей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пифанцев К.В. - директор  ООО «Шумихинский пряник»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Совета инвалидов Шумих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ьева Т.В. – председатель общественной организации инвалидов Шумихинского района (по согласованию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3:00Z</dcterms:created>
  <dc:creator>Администрация района</dc:creator>
  <dc:description/>
  <dc:language>en-US</dc:language>
  <cp:lastModifiedBy>User</cp:lastModifiedBy>
  <cp:lastPrinted>2017-03-27T15:58:00Z</cp:lastPrinted>
  <dcterms:modified xsi:type="dcterms:W3CDTF">2017-12-21T04:03:00Z</dcterms:modified>
  <cp:revision>8</cp:revision>
  <dc:subject/>
  <dc:title/>
</cp:coreProperties>
</file>